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КУЛАТКИН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>УЛЬЯНОВ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Heading1"/>
        <w:ind w:right="183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5г.                             с. Старое  Зеленое                               № 2/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проекта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оответствии со ст. 52 Федерального закона от 06.10.2003г. № 131-ФЗ «Об общих принципах организации местного самоуправления в Российской Федерации» Совет депутатов муниципального образования Зеленовское сельское поселение пятого созыва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отчет об исполнении бюджета муниципального образования Зеленовское сельское поселение за 2024 год по доходам в сумме 9108858,41 рублей, по расходам в сумме 9024548,9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В целях информирования населения поселения опубликовать сведения о ходе исполнения бюджета за 2024год,  согласно приложению к настоящему решению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left"/>
        <w:rPr/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 сельское  поселение</w:t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аткинского района</w:t>
      </w:r>
    </w:p>
    <w:p>
      <w:pPr>
        <w:pStyle w:val="3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                                                                    М.З. Бекер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1.03.2025г. №  2/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муниципального образования Зеленовское сельское поселение  Старокулаткинского района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сполнение бюджета Зеленовского сельского поселения за 2024 год составило по доходам в сумме 9108858,41 рублей, или 102,8 процента   к годовому плану и по расходам в сумме 9024548,94   рублей, или  98,9 процентов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овые и неналоговые доходы бюджета Зеленовского сельского поселения исполнены в сумме 1568574,80 руб. или 118,4 процентов к годовым плановым назначениям. Это на 118700,00 рублей больше прошлого года. Наибольший удельный вес в их структуре занимают следующие налоги: налог на совокупный доход (ЕСХН)– 488954,70   руб. или 107 %  к годовым плановым назначениям( на 90000  руб.больше  2023г), земельный налог 658120,83   руб. или 109,7 %  к годовым плановым назначениям( на уровне  прошлого года ) , НДФЛ доходы – 312940,08 руб. или 173,9 % к годовым плановым назначениям.( больше прошлого 2023года на 21200,00 руб 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108559,19 руб. или 122 % к годовым плановым назначениям ( по сравнению с прошлым 2023годом больше на  10801,00  руб ) Налог на имущество физических лиц занимает  небольшую долю в налоговых доходах. Так как пенсионеры, инвалиды и участники СВО и их родители освобождены от уплаты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ыми источниками бюджета поселения, являются собственные налоговые и неналоговые доходы 1568574,80   руб., что составляет 17,7 процентов по отношению всех доходов уточненного плана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были получены безвозмездные поступления в сумме 7540283,61   руб.  при плане  7540283,61  руб., что составляет 100 процентов к уточненному плану на 2024 год.(больше прошлого года 349230,00 руб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сновные направления расходов бюджета Зеленов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исполнение бюджета в сумме 9024548,94   руб., или  98,9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фактическая численность муниципальных служащих Администрации Зеленовского сельского поселения составила 2 человека, численность работников, не относящихся к муниципальной службе 2 человека, фактические затраты на их содержание составляют   3698975,87 руб., (1928904,87 руб. была погашена кредиторская задолженность  по начислениям на заработную плату ) , работников муниципального бюджетного учреждения «Центр благоустройства и социального развития Зеленовского сельского поселения» 10 человек (9 штатных единиц), фактические затраты на их содержание составляют 1922867,01 руб., военно-учетный работник  1 человек, фактические затраты на его содержание составляют 156696,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color w:val="000000"/>
          <w:sz w:val="28"/>
          <w:szCs w:val="28"/>
        </w:rPr>
        <w:t>функционирование местных администраций</w:t>
      </w:r>
      <w:r>
        <w:rPr>
          <w:sz w:val="28"/>
          <w:szCs w:val="28"/>
        </w:rPr>
        <w:t xml:space="preserve"> 3854145,31 руб. при плане 3854145,31 руб., что составляет 100 процентов к уточненному плану на 2024год; оплата труда и начисления работников администрации 3698975,87 (1928904,87 рублей кредиторская задолженность по начислениям на оплату труда),84573,10 рублей услуг связи, 55931,92 рублей – работа с сайтами, обеспечение программ, информ. услуги, подписка на периодические печатные издания, страхование служебного транспорта, обучение работников,14460,00рублей приобретение  материальных запасов, 204,42 руб.уплата прочих налогов и сборов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ругие общегосударственные вопросы</w:t>
      </w:r>
      <w:r>
        <w:rPr>
          <w:sz w:val="28"/>
          <w:szCs w:val="28"/>
        </w:rPr>
        <w:t xml:space="preserve"> –2481618,21 руб. при плане 2481618,21  руб., что составляет 100 процентов  к уточненному плану на 2024 год; оплата труда работников МБУ «Центр благоустройства и социального развития Зеленовского сельского поселения»1922867,01  руб., оплата ГСМ 163220,00 рублей, приобретение хоз. мат. и запчастей для служебного автомобиля и трактора 310587,20 рублей (бумага, канцтовары, запасные части, колеса), ремонт и заправка картриджей на сумму 13639,00 рублей), прочие работы и услуги 10585,00 рублей. Выплаты сельским старостам 60720,00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156696,00  руб. при плане 156696,00  руб., что составляет 100 процентов к уточненному плану на 2024 год. Все денежные средства израсходованы на оплату труда и начисления  военно-учетного работника 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ая безопасность  </w:t>
      </w:r>
      <w:r>
        <w:rPr>
          <w:sz w:val="28"/>
          <w:szCs w:val="28"/>
        </w:rPr>
        <w:t>5000,00  рублей. (противопожарная опашка вокруг сел поселения). Исполнение 100%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хозяйство и рыболовство  </w:t>
      </w:r>
      <w:r>
        <w:rPr>
          <w:sz w:val="28"/>
          <w:szCs w:val="28"/>
        </w:rPr>
        <w:t xml:space="preserve">86256,50 рублей.( кадастровые работы, услуги АО «Имущественной корпорации Ульяновской области(БТИ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–  2365050,79 руб., при плане 2390050,79 руб., что составляет 99 процентов к уточненному плану на 2024 год. Оплата электроэнергии в сумме 275154,90 рублей, аренда опор линий электропередач 120657,60 руб,   приобретение светильников на сумму 126500,00 руб МП «Реконструкция уличного освещения населенных пунктов МО Зеленовское сельское поселение Старокулаткинского района Ульяновской области» ремонтные и эксплуатационные работы на сумму 71420,29 рублей; Содержание автомобильных дорог (снегоочистка 1730000,00 рублей),приобретение хоз.материалов на сумму 41328,00 рублей (скашивание сорной травы по поселению, небольшой ремонт обелисков во всех селах, покупка баннера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циальная политика</w:t>
      </w:r>
      <w:r>
        <w:rPr>
          <w:sz w:val="28"/>
          <w:szCs w:val="28"/>
        </w:rPr>
        <w:t xml:space="preserve"> – 72742,13 руб., при плане 72742,13 руб., что составляет 100 процентов к уточненному плану на 2024 год; ( Сюда вошли выплаты на дополнительное пенсионное обеспечение муниципальных служащих 55000,00 руб., 17742,13руб. на приобретение сувениров на мероприятия: на 9 мая, на 1 сентября ученикам, ко дню пожилых, новогодние подарки детям и инвалидам с дет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зическая культура и спорт</w:t>
      </w:r>
      <w:r>
        <w:rPr>
          <w:sz w:val="28"/>
          <w:szCs w:val="28"/>
        </w:rPr>
        <w:t xml:space="preserve"> –3040,00 руб., при плане 3040,00 руб. Исполнение 100%.   ( туристический слет, посвященный Р.М.Хабибуллину – Герою Росс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поселения была направлена на решение жилищно-коммунальных и экономических задач поселения. </w:t>
      </w:r>
    </w:p>
    <w:p>
      <w:pPr>
        <w:pStyle w:val="Normal"/>
        <w:shd w:fill="FFFFFF" w:val="clear"/>
        <w:spacing w:lineRule="atLeast" w:line="274" w:before="120" w:after="120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01.01.2025г. перед учреждением числится просроченная кредиторская задолженность в размере 286013,92 руб.  В т.ч. страховые взносы 48745,00 руб., на пени – 286013,92 руб.  </w:t>
      </w:r>
    </w:p>
    <w:p>
      <w:pPr>
        <w:pStyle w:val="Normal"/>
        <w:shd w:fill="FFFFFF" w:val="clear"/>
        <w:spacing w:lineRule="atLeast" w:line="274" w:before="120" w:after="120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БУ «Центр благоустройства и социального развития Зеленовского сельского поселения»</w:t>
      </w:r>
    </w:p>
    <w:p>
      <w:pPr>
        <w:pStyle w:val="Normal"/>
        <w:shd w:fill="FFFFFF" w:val="clear"/>
        <w:spacing w:lineRule="atLeast" w:line="274" w:before="120" w:after="120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ховые взносы  2914628,39 рублей, пени 1455907,52 руб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Сведениям </w:t>
      </w:r>
    </w:p>
    <w:p>
      <w:pPr>
        <w:pStyle w:val="Normal"/>
        <w:jc w:val="right"/>
        <w:rPr/>
      </w:pPr>
      <w:r>
        <w:rPr/>
        <w:t>о ходе исполнения бюджета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еленовское сельское поселение</w:t>
      </w:r>
    </w:p>
    <w:p>
      <w:pPr>
        <w:pStyle w:val="Normal"/>
        <w:jc w:val="right"/>
        <w:rPr/>
      </w:pPr>
      <w:r>
        <w:rPr/>
        <w:t>Старокулаткинского района</w:t>
      </w:r>
    </w:p>
    <w:p>
      <w:pPr>
        <w:pStyle w:val="Normal"/>
        <w:jc w:val="right"/>
        <w:rPr/>
      </w:pPr>
      <w:r>
        <w:rPr/>
        <w:t xml:space="preserve">от 31.03.2025г. №  2/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Зелен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  <w:t>муниципального образования  Зеленовское 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  бюджетов бюджетной классификации  Российской  Федерации   за  2024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717"/>
        <w:gridCol w:w="1276"/>
        <w:gridCol w:w="1276"/>
        <w:gridCol w:w="85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68574,8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94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00 01 0000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4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4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 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89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 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5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68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 06 01030 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6 06000 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1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7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7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</w:t>
            </w:r>
            <w:r>
              <w:rPr>
                <w:bCs/>
                <w:sz w:val="20"/>
                <w:szCs w:val="20"/>
              </w:rPr>
              <w:t>114  06025 10 0000 4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7 05050 10 0000 18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028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028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2 202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28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28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15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78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8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15001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8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12 202 30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118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35118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 202 30024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 202 30024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812 202 25555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b/>
                <w:sz w:val="20"/>
                <w:szCs w:val="20"/>
              </w:rPr>
              <w:t>Субсидии бюджета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55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25576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25576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40000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57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573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 202 40014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0014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0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7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73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02 49999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73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73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19 000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19 60010 10 0000 1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86528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885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бюджета муниципального образования     Зеленовское сельское поселение  по разделам и подразделам классификации расходов бюджетов Российской Федерации за 2024 год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/>
        <w:t xml:space="preserve"> </w:t>
      </w:r>
      <w:r>
        <w:rPr/>
        <w:t>рублей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708"/>
        <w:gridCol w:w="1276"/>
        <w:gridCol w:w="1276"/>
        <w:gridCol w:w="1134"/>
      </w:tblGrid>
      <w:tr>
        <w:trPr>
          <w:trHeight w:val="7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5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454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576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57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414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41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01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01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01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01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45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45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9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2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2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6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61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6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6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6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6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уществление переданных органам местного самоуправления гос. полномочий, уполномоченных составлять прото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ые денежные  выплаты лицам, осуществляющим полномочия сельского старос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669</w:t>
            </w:r>
            <w:r>
              <w:rPr>
                <w:b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5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5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5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5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05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0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05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0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5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55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2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23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 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расходных обязательств по развитию ТОСов,  расположенных в границах  поселений и Городских округов Ульяновской области в части мероприятий по благоустройству на 2021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развитию Т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еконструкция уличного освещения населенных пунктов МО ЗСП Старокулаткинского района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СП Старокулаткинского района Улья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"Энергосбережение и повышение энергетической эффективности объектов находящихся в муниципальной собственности МО Зеленовс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енсионное об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Доплата к пен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54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454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БЮДЖЕТА МУНИЦИПАЛЬНОГО ОБРАЗОВАНИЯ ЗЕЛЕНОВСКОЕ СЕЛЬСКОЕ ПОСЕЛЕНИЕ за 2024 ГОД</w:t>
      </w: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</w:t>
      </w:r>
      <w:r>
        <w:rPr/>
        <w:t>рублей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09"/>
        <w:gridCol w:w="709"/>
        <w:gridCol w:w="567"/>
        <w:gridCol w:w="1417"/>
        <w:gridCol w:w="567"/>
        <w:gridCol w:w="1276"/>
        <w:gridCol w:w="1505"/>
        <w:gridCol w:w="709"/>
      </w:tblGrid>
      <w:tr>
        <w:trPr>
          <w:trHeight w:val="142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исп.</w:t>
            </w:r>
          </w:p>
        </w:tc>
      </w:tr>
      <w:tr>
        <w:trPr>
          <w:trHeight w:val="142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548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454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5763,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576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4145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414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017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701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8245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45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459,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45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90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9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90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9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99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9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1,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3,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1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1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3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9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9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5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8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618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8161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61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136612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66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2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38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938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86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8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0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носы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63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63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 на финансовое обеспечение государственного(муниципального) задания на оказание государственных(муниципальных услуг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93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63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ые денежные 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фонда оплаты труда учреждений .лицам .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9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9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0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,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5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4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 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 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0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56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56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56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56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устойчивому развитию сельских территорий (поддержка местных инициатив граждан, проживающих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9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0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3 2 02 </w:t>
            </w:r>
            <w:r>
              <w:rPr>
                <w:bCs/>
                <w:sz w:val="20"/>
                <w:szCs w:val="20"/>
                <w:lang w:val="en-US"/>
              </w:rPr>
              <w:t>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007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благоустройству ро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6000</w:t>
            </w:r>
            <w:r>
              <w:rPr>
                <w:bCs/>
                <w:sz w:val="20"/>
                <w:szCs w:val="20"/>
                <w:lang w:val="en-US"/>
              </w:rPr>
              <w:t>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Программа поддержки предпринимательства МО З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Программа поддержки предпринимательства МО З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05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05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39005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05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550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3855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232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23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7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7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54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П «Реконструкция уличного освещения населенных пунктов МО ЗСП Старокулатк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П «Реконструкция уличного освещения населенных пунктов МО ЗСП Старокулаткинского района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42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4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Пенсионное об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Доплата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 0 00 4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2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5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2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51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548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454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81" w:leader="none"/>
      </w:tabs>
      <w:ind w:right="183" w:hanging="0"/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3:00Z</dcterms:created>
  <dc:creator>Экономист</dc:creator>
  <dc:description/>
  <cp:keywords/>
  <dc:language>en-US</dc:language>
  <cp:lastModifiedBy>admin</cp:lastModifiedBy>
  <cp:lastPrinted>2025-03-24T14:38:00Z</cp:lastPrinted>
  <dcterms:modified xsi:type="dcterms:W3CDTF">2025-04-10T04:30:00Z</dcterms:modified>
  <cp:revision>16</cp:revision>
  <dc:subject/>
  <dc:title/>
</cp:coreProperties>
</file>