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03.2025.                             с. Старое Зеленое                             № 2/6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Зеленовское сельское поселение Старокулаткинского района Ульяновской области от 23.08.2024г. № 4/4 «Об оплате труда муниципальных служащих органов местного самоуправления муниципального образования Зеленовское сельское поселение Старокулаткинского района Ульяновской области»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0 и 134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ом муниципального образования Зеленовское сельское поселение Старокулаткинского района, в целях обеспечения повышения уровня реального содержания заработной платы, включающую в себя индексацию заработной платы в связи с ростом потребительских цен на товары и услуги, 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звести индексацию заработной платы муниципальных служащих муниципального образования Зеленовское сельское поселение Старокулаткинского района Ульян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оэффициент индексации равным 6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решение Совета депутатов муниципального образования Зеленовское сельское поселение Старокулаткинского района Ульяновской области от 23.08.2024г. № 4/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Об оплате труда муниципальных служащих органов местного самоуправления муниципального образования Зеленовское сельское поселение Старокулаткинского района Ульяновской области» (с изменением от 27.12.2024г   № 8/4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иложение №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Зеленовское сельское  посе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23» августа 2024 г. № 4/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80"/>
        <w:gridCol w:w="21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вступает в силу с момента официального опубликования  и распространяется на правоотношения, возникшие с 01.04.2025 год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Зеленовское сельское поселение Старокулаткинского района Улья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  М.З.Бекер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09:00Z</dcterms:created>
  <dc:creator>1</dc:creator>
  <dc:description/>
  <cp:keywords/>
  <dc:language>en-US</dc:language>
  <cp:lastModifiedBy>admin</cp:lastModifiedBy>
  <cp:lastPrinted>2024-12-27T16:13:00Z</cp:lastPrinted>
  <dcterms:modified xsi:type="dcterms:W3CDTF">2025-04-09T13:50:00Z</dcterms:modified>
  <cp:revision>489</cp:revision>
  <dc:subject/>
  <dc:title>РОССИЙСКАЯ   ФЕДЕРАЦИЯ</dc:title>
</cp:coreProperties>
</file>