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ЗЕЛЕНОВ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СТАРОКУЛАТКИНСКОГО РАЙОНА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04.2025г.                            с. Старое Зеленое                                      № 2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изнании утратившим силу постановления от 01.11.2011г. №5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sz w:val="28"/>
          <w:szCs w:val="28"/>
          <w:shd w:fill="FFFFFF" w:val="clear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</w:rPr>
        <w:t xml:space="preserve"> муниципального образования Зеленовское сельское поселение, в целях приведения в соответствии с законодательством РФ и в связи с утратой актуальности, администрация муниципального образования Зеленовское сельское поселение постановляет: </w:t>
      </w:r>
    </w:p>
    <w:p>
      <w:pPr>
        <w:pStyle w:val="Normal"/>
        <w:ind w:firstLine="360"/>
        <w:jc w:val="both"/>
        <w:rPr>
          <w:b/>
          <w:b/>
        </w:rPr>
      </w:pPr>
      <w:r>
        <w:rPr>
          <w:sz w:val="28"/>
          <w:szCs w:val="28"/>
        </w:rPr>
        <w:t>1. Признать утратившим силу Постановление от 01.11.2011г. № 58 «Об утверждении административного регламента по предоставлению муниципальной услуги по принятию на учет граждан, в качестве нуждающихся в жилых помещениях муниципального жилого фонда  и снятии с учета на территории муниципального образования Зеленовское сельское поселение Старокулаткинского района Ульяновской области</w:t>
      </w:r>
      <w:r>
        <w:rPr>
          <w:b/>
          <w:sz w:val="28"/>
          <w:szCs w:val="28"/>
        </w:rPr>
        <w:t>»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Зеленовское сельское поселение:                                          Р.Д. Бикб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0:46:00Z</dcterms:created>
  <dc:creator>специалист</dc:creator>
  <dc:description/>
  <cp:keywords/>
  <dc:language>en-US</dc:language>
  <cp:lastModifiedBy>admin</cp:lastModifiedBy>
  <cp:lastPrinted>2020-10-05T16:01:00Z</cp:lastPrinted>
  <dcterms:modified xsi:type="dcterms:W3CDTF">2025-04-09T11:41:00Z</dcterms:modified>
  <cp:revision>133</cp:revision>
  <dc:subject/>
  <dc:title/>
</cp:coreProperties>
</file>