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3.04.2025 г.                            с. Старое Зеленое                                        № 18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проведении  комплекса работ по весеннему благоустройству территорий  населенных пунктов муниципального  образования Зелено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о исполнение распоряжения Губернатора Ульяновской области от 13 марта 2025 года № 158-р «Об организации и проведении</w:t>
      </w:r>
      <w:r>
        <w:rPr>
          <w:b/>
          <w:szCs w:val="28"/>
        </w:rPr>
        <w:t xml:space="preserve"> </w:t>
      </w:r>
      <w:r>
        <w:rPr>
          <w:szCs w:val="28"/>
        </w:rPr>
        <w:t>комплекса работ по весеннему благоустройству территорий  населенных пунктов Ульяновской области», постановления администрации муниципального образования «Старокулаткинский район» от 02.04.2025г. № 120 «Об организации и проведении</w:t>
      </w:r>
      <w:r>
        <w:rPr>
          <w:b/>
          <w:szCs w:val="28"/>
        </w:rPr>
        <w:t xml:space="preserve"> </w:t>
      </w:r>
      <w:r>
        <w:rPr>
          <w:szCs w:val="28"/>
        </w:rPr>
        <w:t>комплекса работ по весеннему благоустройству территорий населенных пунктов муниципального образования «Старокулаткинский район»» и в целях улучшения санитарного и эстетического состояния территорий населенных пунктов муниципального образования Зеленовское</w:t>
      </w:r>
    </w:p>
    <w:p>
      <w:pPr>
        <w:pStyle w:val="TextBody"/>
        <w:rPr>
          <w:szCs w:val="28"/>
        </w:rPr>
      </w:pPr>
      <w:r>
        <w:rPr>
          <w:szCs w:val="28"/>
        </w:rPr>
        <w:t>сельское поселение, администрация муниципального образования Зеленовское сельское поселение постановляет:</w:t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1. В период с 14 апреля по  1 </w:t>
      </w:r>
      <w:r>
        <w:rPr>
          <w:szCs w:val="28"/>
        </w:rPr>
        <w:t>июня 2025 года</w:t>
      </w:r>
      <w:r>
        <w:rPr/>
        <w:t xml:space="preserve"> провести на территории муниципального образования</w:t>
      </w:r>
      <w:r>
        <w:rPr>
          <w:szCs w:val="28"/>
        </w:rPr>
        <w:t xml:space="preserve"> Зеленовское сельское поселение  комплекс работ по весеннему благоустройству территорий населенных пунктов поселения (далее также - комплекс работ по благоустройству).</w:t>
      </w:r>
    </w:p>
    <w:p>
      <w:pPr>
        <w:pStyle w:val="TextBody"/>
        <w:rPr/>
      </w:pPr>
      <w:r>
        <w:rPr>
          <w:szCs w:val="28"/>
        </w:rPr>
        <w:tab/>
        <w:t>2. Провести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1.  18 и 25 апреля, 16 и 30 мая 2025 года – санитарные пятницы по наведению чистоты и порядка, улучшению санитарного,  эстетического и экологического состояния населенных пунктов по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  26 апреля 2025 года - областной субботник по наведению чистоты и порядка, улучшению санитарного,  эстетического и экологического состояния населенных пунктов поселения.</w:t>
      </w:r>
    </w:p>
    <w:p>
      <w:pPr>
        <w:pStyle w:val="TextBody"/>
        <w:rPr/>
      </w:pPr>
      <w:r>
        <w:rPr>
          <w:szCs w:val="28"/>
        </w:rPr>
        <w:tab/>
        <w:t>3.  Создать штаб по организации проведения комплекса работ по весеннему благоустройству территорий населенных пунктов поселения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4. Утвердить:</w:t>
      </w:r>
    </w:p>
    <w:p>
      <w:pPr>
        <w:pStyle w:val="TextBody"/>
        <w:ind w:firstLine="708"/>
        <w:rPr/>
      </w:pPr>
      <w:r>
        <w:rPr>
          <w:szCs w:val="28"/>
        </w:rPr>
        <w:t>4.1. прилагаемый состав штаба по организации проведения комплекса работ по весеннему благоустройству территорий населенных пунктов поселения (приложение №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2. план проведения комплекса работ по весеннему благоустройству территорий населенных пунктов муниципального образования Зеленовское сельское поселение  с 14 апреля по 1 июня 2025 года (приложение №2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5.  МБУ «Центр благоустройства и социального развития Зеленовского сельского поселения»:</w:t>
      </w:r>
    </w:p>
    <w:p>
      <w:pPr>
        <w:pStyle w:val="TextBody"/>
        <w:rPr/>
      </w:pPr>
      <w:r>
        <w:rPr>
          <w:szCs w:val="28"/>
        </w:rPr>
        <w:tab/>
        <w:t>5.1. В срок до 21 апреля 2025 года провести обследование территорий населенных пунктов по выявлению незаконно возведенных строений и рекламных конструкций, а также обеспечить приведение в нормативное состояние установленных на территории населенных пунктов поселения элементов благоустройств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2. В рамках проведения комплекса работ по весеннему благоустройству привлечь к работам на территориях населенных пунктов поселения коллективы организаций всех организационно-правовых форм, образовательных организаций, общественных организаций, население по месту жительств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собое внимание обратить на очистку придомовых территорий, контейнерных площадок, скверов, зон отдыха, на ликвидацию стихийных мест скопления твердых коммунальных отходов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3. Еженедельно представлять в администрацию муниципального образования «Старокулаткинский район» информацию о проведении комплекса работ по благоустройству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5.4. Директору МБУ «Центр благоустройства и социального развития Зеленовского сельского поселения» совместно с администраторами населенных пунктов поселения проводить агитационную и разъяснительную работу по привлечению населения к участию в проведении комплекса работ по весеннему благоустройству территорий населенных пунктов поселения, а также информировать население о ходе проведения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от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08.2024 г. № </w:t>
      </w:r>
      <w:r>
        <w:rPr>
          <w:rFonts w:cs="Times New Roman" w:ascii="Times New Roman" w:hAnsi="Times New Roman"/>
          <w:sz w:val="28"/>
          <w:szCs w:val="28"/>
        </w:rPr>
        <w:t>51/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«</w:t>
      </w:r>
      <w:r>
        <w:rPr>
          <w:rFonts w:cs="Times New Roman" w:ascii="Times New Roman" w:hAnsi="Times New Roman"/>
          <w:sz w:val="28"/>
          <w:szCs w:val="28"/>
        </w:rPr>
        <w:t>Об организации и проведении  комплекса работ по осеннему благоустройству территорий  населенных пунктов муниципального  образования Зеленовское сельское поселение в 2024 году»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 xml:space="preserve">7. Настоящее постановление вступает в силу на следующий день после  дня его официального опубликования. 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8. Контроль  за  исполнением настоящего постановления  оставляю за собой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вское сельское поселение:                                         Р.Д. Бикбае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леновское сельское поселение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4. 2025 г. № 18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рганизации и проведении  комплекса работ по весеннему благоустройству территорий  населенных пунктов муниципального  образования Зеленовское сельское поселение в 2025 году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eading1"/>
        <w:jc w:val="both"/>
        <w:rPr/>
      </w:pPr>
      <w:r>
        <w:rPr>
          <w:szCs w:val="28"/>
        </w:rPr>
        <w:t xml:space="preserve">Бикбаева Р.Д.-  глава администрации МО Зеленовское сельское поселение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баев А.К. – директор МБУ «Центр благоустройства и социального развития Зеленовского сельского поселения»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иева Р.И.- гл.специалист-эксперт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аева З.А.- специалист-администратор сел Зарыклей и Новая Лебежайка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бикова З.Б.-специалист-администратор села Новое Зеленое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гматуллин Ф.И.- специалист-администратор села Вязовый Гай;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бикова Э.Р. - заведующая СДК с. Старое Зеленое (по согласованию);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юшев Н.Я.- начальник ПЧ№121 (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гузина Г.Р. – и.о. директора Старозеленовской средней школы ( по согласованию);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еров М.З. – глава МО Зеленовское сельское поселение ( 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инов М.М. – староста населенного пункта Старое Зеленое ( 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каев М. Ф. -   староста населенного пункта Новое  Зеленое ( 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макаев Ф.А. - староста населенного пункта Вязовый Гай ( по согласованию);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етов Р.Э.  -  староста населенных пунктов с.Зарыклей и с.Новая Лебежайка ( по согласованию).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jc w:val="right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еленовское сельское поселение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4. 2025г. № 18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оведения  комплекса работ по весеннему благоустройству территорий  населенных пунктов муниципального  образования Зеленовское сельское поселение с 14 апреля по  01 июня 2025 год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70"/>
        <w:gridCol w:w="1559"/>
        <w:gridCol w:w="1702"/>
      </w:tblGrid>
      <w:tr>
        <w:trPr>
          <w:trHeight w:val="9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бо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чистка магистральных и внутрикварта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чистка газонов, цветников, парков, скв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чист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Стриж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Посадка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Посадка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капы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Побелка стволов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Окапывание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Вывоз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Ликвидация мест стихийного складирования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Ремонт, покраска у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Style w:val="Bodytext2"/>
                <w:rFonts w:eastAsia="Arial Unicode MS"/>
              </w:rPr>
              <w:t>Снятие объявлений, в том числе рекла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ывка витражей, о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оз песка в песоч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ройство клу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/ш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3/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адка цветочной рас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highlight w:val="yellow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highlight w:val="yellow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адка цветов (сем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нос сухостой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80" w:leader="none"/>
              </w:tabs>
              <w:snapToGrid w:val="false"/>
              <w:ind w:left="-180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hi-IN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en-US" w:bidi="hi-IN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весеннего осмотра зданий и сооружений организаций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rial Unicode MS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Bodytext2">
    <w:name w:val="Body text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4:00Z</dcterms:created>
  <dc:creator/>
  <dc:description/>
  <cp:keywords/>
  <dc:language>en-US</dc:language>
  <cp:lastModifiedBy>admin</cp:lastModifiedBy>
  <cp:lastPrinted>2024-02-29T14:26:00Z</cp:lastPrinted>
  <dcterms:modified xsi:type="dcterms:W3CDTF">2025-04-28T13:42:00Z</dcterms:modified>
  <cp:revision>204</cp:revision>
  <dc:subject/>
  <dc:title/>
</cp:coreProperties>
</file>