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АДМИНИСТРАЦ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1.04.2025г.                            с. Старое Зеленое</w:t>
      </w: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                            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муниципального образования Зеленовское сельское поселение особого противопожарного режим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bCs/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ей 30 Федерального закона от 21.12.1994г. № 69-ФЗ «О пожарной безопасности»,</w:t>
      </w:r>
      <w:r>
        <w:rPr>
          <w:color w:val="000000"/>
          <w:sz w:val="28"/>
          <w:szCs w:val="28"/>
        </w:rPr>
        <w:t xml:space="preserve"> постановления правительства Ульяновской области от 31.03.2025г. № 138-П «Об установлении на территории Ульяновской области особого противопожарного режима», постановления администрации муниципального образования «Старокулаткинский район» от 01.04.2025г. № 118 «Об установлении на территории муниципального образования «Старокулаткинский район» особого противопожарного режима», в целях обеспечения пожарной безопасности </w:t>
      </w:r>
      <w:r>
        <w:rPr>
          <w:sz w:val="28"/>
          <w:szCs w:val="28"/>
        </w:rPr>
        <w:t xml:space="preserve">на территории муниципального образования,  администрация муниципального образования  </w:t>
      </w:r>
      <w:r>
        <w:rPr>
          <w:color w:val="000000"/>
          <w:sz w:val="28"/>
          <w:szCs w:val="28"/>
        </w:rPr>
        <w:t>Зеленовское сельское поселение постановляет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на территории  муниципального образования  </w:t>
      </w:r>
      <w:r>
        <w:rPr>
          <w:color w:val="000000"/>
          <w:sz w:val="28"/>
          <w:szCs w:val="28"/>
        </w:rPr>
        <w:t xml:space="preserve">Зеленовское сельское поселение </w:t>
      </w:r>
      <w:r>
        <w:rPr>
          <w:sz w:val="28"/>
          <w:szCs w:val="28"/>
        </w:rPr>
        <w:t>особый противопожарный режим с 01 апреля 2025г. до особого распо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ериод действия особого противопожарного режима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гражданами лесов (за исключением граждан, трудовая деятельность которых связана с пребыванием в лесах, граждан, осуществляющих использование лесов в установленном законом порядке, граждан, пребывающих на лесных участках, предоставленных для осуществления рекреационной деятельности, граждан, пребывающих в лесах в целях добычи пернатой дичи для осуществления в соответствии с законодательством любительской или спортивной охо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едение костров, сжигание твердых бытовых отходов, сухой травы и других горючих веществ и материалов на территории МО Зеленовское сельское по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гневых и других пожароопасных работ на определен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ериод действия особого противопожарного режима  администрации муниципального образования Зеленовское сельское поселение   предусмотреть следующие мероприятия: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добровольных пожарных  к обеспечению первичных мер пожарной безопасности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для возможного использования имеющейся водовозной техники силами местного населения и добровольных пожар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верку и приведение в исправное состояние источников противопожарного водоснабжения и первичных средств пожарот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забора воды из источников наружного водоснабжения, расположенных в населенных пунктах и на прилегающих к ним территор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проверку и приведение в технически исправное  состояние  на территории населенных пунктов звуковых средств сигнализации  для оповещения  людей в случае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ить в населенных пунктах удаление сухой растительности, устройство защитных противопожарных полос (опашка) шириной не менее 10 метров или иных противопожарных барьеров, исключающих возможность переброса огня при возникновении лесных и других ландшафтных (природных) пожаров на здания, строения и сооружения, находящиеся в границах 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браний граждан по вопросам обеспечения первичных мер пожарной безопасности и правилам поведения в случае возникновения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руководителям учреждений, организаций, предприятий, не зависимо от формы собственности, индивидуальным предпринимателям, соблюдать на подведомственной территории особый противопожарный режим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елям сельскохозяйственной продукции обеспечить исполнение противопожарных мероприятий, устройство минерализованных полос, шириной не менее 10 метров вдоль границ лесных массиво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становление администрации  МО Зеленовское сельское поселение от 27.04.2024г. № 24 «Об установлении на территории муниципального образования Зеленовское сельское поселение особого противопожарного режима»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становление администрации  МО Зеленовское сельское поселение от 25.12.2024г. № 69 «</w:t>
      </w:r>
      <w:r>
        <w:rPr>
          <w:sz w:val="28"/>
        </w:rPr>
        <w:t>О  введении    на  территории  муниципального образования  Зеленовское сельское  поселение   особого  противопожарного режима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и  муниципального  образования  Зеленовское сельское поселение организовать контроль за соблюдением требований пожарной безопасности в период особого противопожарного режим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 дня его официального опубликования и распространяет свое действие на правоотношения, возникшие с 1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овское сельское поселение:                                         Р.Д. Бикбаев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39:00Z</dcterms:created>
  <dc:creator>Admin</dc:creator>
  <dc:description/>
  <cp:keywords/>
  <dc:language>en-US</dc:language>
  <cp:lastModifiedBy>admin</cp:lastModifiedBy>
  <cp:lastPrinted>2025-04-14T11:45:00Z</cp:lastPrinted>
  <dcterms:modified xsi:type="dcterms:W3CDTF">2025-04-14T09:50:00Z</dcterms:modified>
  <cp:revision>115</cp:revision>
  <dc:subject/>
  <dc:title/>
</cp:coreProperties>
</file>