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АДМИНИСТРАЦ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01.2025 г.                            с. Старое Зеленое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изнании утратившими силу постановлений администрации муниципального образования Зеленовское сельское поселение</w:t>
      </w:r>
    </w:p>
    <w:p>
      <w:pPr>
        <w:pStyle w:val="Normal"/>
        <w:tabs>
          <w:tab w:val="clear" w:pos="708"/>
          <w:tab w:val="left" w:pos="623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т 01</w:t>
      </w:r>
      <w:r>
        <w:rPr>
          <w:rFonts w:cs="Times New Roman" w:ascii="Times New Roman" w:hAnsi="Times New Roman"/>
          <w:b/>
          <w:sz w:val="28"/>
          <w:szCs w:val="28"/>
        </w:rPr>
        <w:t>.08. 2019 №45 и 24.11.2020 № 36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7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3.2003 г.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и с действующим законодательством, администрация муниципального образования Зеленовское сельское поселение 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муниципального образования Зеленовское сельское поселение Старокулаткинского района Ульяновской области от 01.08.2019  № 45 «Об утверждении Реестра мест (площадок) накопления твердых коммунальных отходов на территории муниципального образования Зеленовское сельское поселение Старокулаткинского района Ульяновской области» признать утратившим сил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Зеленовское сельское поселение Старокулаткинского района Ульяновской области от 24.11.2020 № 36  «О внесении изменений в постановление от 01.08.2019г. № 45 «Об утверждении Реестра мест (площадок) накопления твердых коммунальных отходов на территории муниципального образования Зеленовское сельское поселение Старокулаткин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 в силу на следующий день, после дня его официального опублик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ется на правоотношения,  возникшие с 01.12.2024 года. 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right="-366" w:hanging="0"/>
        <w:rPr/>
      </w:pPr>
      <w:r>
        <w:rPr>
          <w:szCs w:val="28"/>
        </w:rPr>
        <w:t>Глава администрации МО</w:t>
      </w:r>
    </w:p>
    <w:p>
      <w:pPr>
        <w:pStyle w:val="TextBody"/>
        <w:ind w:right="-366" w:hanging="0"/>
        <w:rPr/>
      </w:pPr>
      <w:r>
        <w:rPr>
          <w:szCs w:val="28"/>
        </w:rPr>
        <w:t>Зеленовское сельское поселение:                                         Р.Д. Бик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4:00Z</dcterms:created>
  <dc:creator/>
  <dc:description/>
  <cp:keywords/>
  <dc:language>en-US</dc:language>
  <cp:lastModifiedBy>admin</cp:lastModifiedBy>
  <cp:lastPrinted>2025-02-06T16:02:00Z</cp:lastPrinted>
  <dcterms:modified xsi:type="dcterms:W3CDTF">2025-02-06T12:03:00Z</dcterms:modified>
  <cp:revision>199</cp:revision>
  <dc:subject/>
  <dc:title/>
</cp:coreProperties>
</file>