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0.02.2025г.                            с. Старое Зеленое                                   № 12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left="989" w:hanging="989"/>
        <w:jc w:val="both"/>
        <w:rPr>
          <w:rStyle w:val="FontStyle22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spacing w:lineRule="auto" w:line="240"/>
        <w:ind w:left="989" w:hanging="989"/>
        <w:jc w:val="center"/>
        <w:rPr>
          <w:rStyle w:val="FontStyle27"/>
          <w:sz w:val="28"/>
          <w:szCs w:val="28"/>
        </w:rPr>
      </w:pPr>
      <w:r>
        <w:rPr>
          <w:rStyle w:val="FontStyle22"/>
          <w:sz w:val="28"/>
          <w:szCs w:val="28"/>
        </w:rPr>
        <w:t>Об обеспечении пожарной безопасности на территории муниципального образования Зеленовское сельское поселение в</w:t>
      </w:r>
      <w:r>
        <w:rPr>
          <w:rStyle w:val="FontStyle27"/>
          <w:sz w:val="28"/>
          <w:szCs w:val="28"/>
        </w:rPr>
        <w:t xml:space="preserve"> весенне-летний</w:t>
      </w:r>
    </w:p>
    <w:p>
      <w:pPr>
        <w:pStyle w:val="Style21"/>
        <w:widowControl/>
        <w:spacing w:lineRule="auto" w:line="240"/>
        <w:ind w:left="989" w:hanging="989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ожароопасный сезон 2025 года</w:t>
      </w:r>
    </w:p>
    <w:p>
      <w:pPr>
        <w:pStyle w:val="Style21"/>
        <w:widowControl/>
        <w:spacing w:lineRule="auto" w:line="240"/>
        <w:ind w:left="989" w:hanging="989"/>
        <w:rPr>
          <w:rStyle w:val="FontStyle2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рганизации работы по </w:t>
      </w:r>
      <w:r>
        <w:rPr>
          <w:color w:val="000000"/>
          <w:sz w:val="28"/>
          <w:szCs w:val="28"/>
        </w:rPr>
        <w:t xml:space="preserve">обеспечению пожарной безопасности на территории муниципального образования Зеленовское сельское поселение Старокулаткинского района Ульяновской области в весенне-летний пожароопасный сезон 2025 года, руководствуясь статьей 18 Федерального закона от 21.12.1994 № 69-ФЗ «О пожарной безопасности», </w:t>
      </w:r>
      <w:r>
        <w:rPr>
          <w:sz w:val="28"/>
          <w:szCs w:val="28"/>
        </w:rPr>
        <w:t xml:space="preserve">администрация муниципального образования Зеленовское сельское поселение </w:t>
      </w:r>
      <w:r>
        <w:rPr>
          <w:color w:val="000000"/>
          <w:sz w:val="28"/>
          <w:szCs w:val="28"/>
        </w:rPr>
        <w:t>постановляет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прилагаемый план мероприятий по обеспечению пожарной безопасности на территории муниципального образования Зеленовское сельское поселение и стабилизации обстановки с пожарами в весенне-летний пожароопасный сезон 2025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Директору МБУ «Центр благоустройства и социального развития Зеленовского сельского поселения»  </w:t>
      </w:r>
      <w:r>
        <w:rPr>
          <w:sz w:val="28"/>
          <w:szCs w:val="28"/>
        </w:rPr>
        <w:t xml:space="preserve">организовать контроль за соблюдением требований пожарной безопасности в </w:t>
      </w:r>
      <w:r>
        <w:rPr>
          <w:color w:val="000000"/>
          <w:sz w:val="28"/>
          <w:szCs w:val="28"/>
        </w:rPr>
        <w:t>весенне - летний пожароопасный сезон 2025 года на территории поселения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>3. Признать утратившим силу постановление администрации от 12.04.2024г. № 18 «Об обеспечении пожарной безопасности на территории муниципального образования Зеленовское сельское поселение в весенне-летний пожароопасный сезон 2024г.»</w:t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206" w:leader="none"/>
        </w:tabs>
        <w:spacing w:lineRule="exact" w:line="319"/>
        <w:ind w:hanging="567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                                         Р.Д. Бикбаева </w:t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 xml:space="preserve">ПРИЛОЖЕНИЕ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постановлением </w:t>
      </w:r>
    </w:p>
    <w:p>
      <w:pPr>
        <w:pStyle w:val="Normal"/>
        <w:jc w:val="right"/>
        <w:rPr>
          <w:highlight w:val="yellow"/>
        </w:rPr>
      </w:pPr>
      <w:r>
        <w:rPr/>
        <w:t xml:space="preserve">                 </w:t>
      </w:r>
      <w:r>
        <w:rPr/>
        <w:t>от 20.02.2025г. № 1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 на территории муниципального образования Зеленовское сельское поселение Старокулаткинского района Ульяновской области  и стабилизации обстановки с пожарами в весенне-летний пожароопасный сезон 2025 год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400"/>
        <w:gridCol w:w="5528"/>
        <w:gridCol w:w="203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амяток, агитационных материалов для граждан о соблюдении требований пожарной безопасности к содержанию территорий домовладений в населенных пунктах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МБУ «Центр благоустройства и социального развития Зелено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рассмотрение вопросов о состоянии пожарной безопасности и эффективности принимаемых мер на заседаниях комиссий по чрезвычайным ситуациям и пожарной безопас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работка планов эвакуации населения населенных пунктов поселения на случай возникновения пож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ов по привлечению пожарной и приспособленной техники для подвоза воды и проведения работ по локализации  пож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МБУ «Центр благоустройства и социального развития Зелено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ганизация проверок технического состояния пожарных гидрантов и пожарных водоемов на территории поселения и поддержание их в исправном состоян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 совместно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осстановление наружного освещения территорий сельских населенных пунктов в местах нахождения пожарных гидрантов,  вблизи подъездов к пожарным водоемам, запасных выходов из зданий и мест размещения пожарного инвентар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ремонта неисправной пожарной техники (мотопом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МО Зеленовское сельское поселение, организации, осуществляющие свою  деятельность на территории МО*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 - 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рка исправности  имеющихся на территориях   населенных пунктов звуковых средств оповещения  людей в случае пожара (усилители мечетей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- авгус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ведение опашки (создание минерализованной противопожарной полосы) территорий, прилегающих к населенным пунктам, граничащим с пожароопасными полевыми и лесными участк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, Фермеры населенных пунктов поселения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запаса горюче-смазочных материалов, необходимого для работы пожарной и приспособленной для тушения пожаров тех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БУ «Центр благоустройства и социального развития Зеленовского сельского поселения», организации,  осуществляющие свою  деятельность на территории МО*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ов граждан по вопросам обеспечения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енне-летни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ходов жилых домов частного сектора с целью обучения населения мерам пожарной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, члены добровольной пожарной дружины*, 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ию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запрету неконтролируемого разведения открытого огня и сжигания мусор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 закреплённых территория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руководители организаций всех форм собственности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ие обучения мерам пожарной безопасности в  школ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МО Зеленовское сельское поселение,   дирекция Старозеленовской СОШ*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орудование стендов пожарной безопасности и назначение работников, ответственных за пожарную безопасность в администрации посе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я проверок жилых домов и проведение инструктажей по месту проживания граждан, требующих особого внимания (лица, злоупотребляющие спиртными напитками, неблагополучные семьи с несовершеннолетними детьми, одинокие престарелые граждане, инвалид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КУ «Центр благоустройства и социального развития Зеленовского сельского поселения», ПЧ № 121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правообладателями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х участков, расположенных в границах населенных пунктов по проведению регулярной уборки мусора и покоса трав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БУ «Центр благоустройства и социального развития Зеленовского сельского посе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частвуют в проведении мероприятий по согласованию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131313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98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9:00Z</dcterms:created>
  <dc:creator>специалист</dc:creator>
  <dc:description/>
  <cp:keywords/>
  <dc:language>en-US</dc:language>
  <cp:lastModifiedBy>admin</cp:lastModifiedBy>
  <cp:lastPrinted>2024-04-12T15:31:00Z</cp:lastPrinted>
  <dcterms:modified xsi:type="dcterms:W3CDTF">2025-02-20T12:05:00Z</dcterms:modified>
  <cp:revision>221</cp:revision>
  <dc:subject/>
  <dc:title/>
</cp:coreProperties>
</file>