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10.2023 г.                           с. Старое Зеленое                                        № 3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Зеленовское сельское поселение за 9 месяцев 2023 года 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9 месяцев 2023 года по доходам в сумме 3418,337 тысяч рублей, по расходам в сумме 3432,579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Зеленовское сельское поселение за 9 месяцев 2023 года опубликовать и разместить на официальном сайте муниципального образования Зеленовское сельское посел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 М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ское сельское поселение:                                         А.К.Бикба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23г. 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9 месяцев 2023года составило по доходам в сумме 3418,337 тыс. руб., или 72 процента  к годовому плану  и по расходам в сумме 3432,579 тыс. руб., или 72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3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850,35 тыс. руб., работников муниципального казенного учреждения «Центр благоустройства и социального развития Зеленовского сельского поселения» 10человек (9 штатных единиц), фактические затраты на их содержание составляют  1291,54 тыс.руб., военный учетный работник  1 человек, фактические затраты на его    содержание составляют 81,36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691,932 тыс. руб. или 69 процента  к годовым плановым назначениям.  Наибольший удельный вес в их структуре занимают следующие налоги: налог на совокупный доход (ЕСХН) –398,588 тыс. руб., налог на имущество 6,12(15 % к годовым плановым показателям),   земельный налог 121,05 тыс. руб.или 17% к годовым плановым назначениям, НДФЛ-166,17 тыс.руб. или 98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3 года были получены дотации, субвенции, прочие межбюджетные трансферты в сумме 2726,41 тыс. руб., в том числе  на осуществление первичного воинского учета на территориях, где отсутствуют военные комиссариаты 81,365 тыс. руб., иные межбюджетные трансферты 515,04  тыс. руб., дотация 2130,00 тыс. руб что составило  72 процентов к уточненному плану на 2023 год – 3791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347,2 тыс. руб. запланировано, фактически израсходовано за 9 месяцев 2023 года – 946,725 тыс. руб. или 71 процент 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403,770 тыс. руб. запланировано, фактически израсходовано за 9 месяцев  2023года – 1522,976 тыс. руб. или 64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09,410 тыс. руб. запланировано, фактически израсходовано за 9 месяцев 2023 года – 81,365  тыс. руб. или 75 процентов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00 тыс.руб. запланировано, исполнено за 9 месяцев 2023г. - 5,000 тыс.руб.(исполнение 100%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циональной безопасности и правоохранительной деятельности  - 2,000 тыс.руб. запланировано, исполнено за 9 месяцев 2023г. - 0,000 тыс.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 (мероприятия по землеустройству и землепользованию – 17,500 тыс.руб. запланировано, исполнено за 9 месяцев 2023г. - 11,326 тыс.руб. или 65 процента к плану на 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5,000 тыс.руб., исполнено за 9 месяцев 2023г. - 0,0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714,968 тыс. руб., исполнение за 9 месяцев 2023 года составляет 677,965 тыс. руб. или 95 процентов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просы в области жилищно-коммунального хозяйства– запланировано 0,5 тыс.руб, исполнение за 9 месяцев 2023г. составляет – 0,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23,480 тыс. руб., фактически израсходовано за 9 месяцев 2023 года 23,480 тыс. руб. или 100 процентов к плану на 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- запланировано 10,00 тыс.руб, фактически израсходовано 6,089 или 60% к плану на 2023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691,932  тыс. руб. или  69 процентов от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ям о ходе исполн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9 месяцев 2023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31"/>
        <w:gridCol w:w="1559"/>
        <w:gridCol w:w="1417"/>
        <w:gridCol w:w="921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9 меся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,9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 02000 01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 01 0000 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 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 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6 01030 1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6 0600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0 0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17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17 05050 10 0000 18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791,9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26,40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00000 00 0000 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15000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15001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15001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30000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35118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 202 35118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,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02 30024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02 30024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202 25555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25555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49000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,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 202 40014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49999 0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202 49999 10 0000 1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6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8,3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9 месяцев 2023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09"/>
        <w:gridCol w:w="1417"/>
        <w:gridCol w:w="1292"/>
        <w:gridCol w:w="1047"/>
      </w:tblGrid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исп.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8,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7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,7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в представительные орган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,7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,9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7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9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поддержки предпринимательства МО З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9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,9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9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азвитию Т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6,9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2,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МУНИЦИПАЛЬНОГО ОБРАЗОВАНИЯ ЗЕЛЕНОВСКОЕ СЕЛЬСКОЕ ПОСЕЛЕНИЕ за 9 месяцев 2023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</w:t>
      </w:r>
      <w:r>
        <w:rPr/>
        <w:t>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567"/>
        <w:gridCol w:w="992"/>
        <w:gridCol w:w="709"/>
        <w:gridCol w:w="1276"/>
        <w:gridCol w:w="850"/>
        <w:gridCol w:w="7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796,9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2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8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7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1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в представительные орган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,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,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2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6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1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3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01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Программа поддержки предпринимательства МО З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благоустройству р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60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60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elltext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 «Реконструкция уличного освещения населенных пунктов МО ЗСП Старокулаткинского района Ульяновской области на 2021-2022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.гос.(муниц.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6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2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Экономист</dc:creator>
  <dc:description/>
  <cp:keywords/>
  <dc:language>en-US</dc:language>
  <cp:lastModifiedBy>admin</cp:lastModifiedBy>
  <cp:lastPrinted>2023-12-11T10:02:00Z</cp:lastPrinted>
  <dcterms:modified xsi:type="dcterms:W3CDTF">2023-12-11T06:06:00Z</dcterms:modified>
  <cp:revision>29</cp:revision>
  <dc:subject/>
  <dc:title/>
</cp:coreProperties>
</file>