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АТК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09.2023 г.                           с. Старое Зеленое                                        № 3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Зеленовское сельское поселение за 1 полугодие 2023 года </w:t>
      </w:r>
    </w:p>
    <w:p>
      <w:pPr>
        <w:pStyle w:val="33"/>
        <w:shd w:fill="auto" w:val="clear"/>
        <w:spacing w:lineRule="exact" w:line="34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52 Федерального закона от 06.10.2003г. № 131-ФЗ «Об общих принципах организации местного самоуправления в Российской Федерации» администрация муниципального образования Зеленовское сельское поселение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отчет об исполнении бюджета муниципального образования Зеленовское сельское поселение за 1 полугодие 2023 года по доходам в сумме 2353,601 тысяч рублей, по расходам в сумме 2404,212 тысяч руб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В целях информирования населения поселения сведения о ходе исполнения бюджета муниципального образования Зеленовское сельское поселение за 1 полугодие 2023 года опубликовать и разместить на официальном сайте муниципального образования Зеленовское сельское поселение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на следующий день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 М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вское сельское поселение:                                         Л.Р.Мус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22г. 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муниципального образования Зеленовское сельское поселение  за 1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еленовского сельского поселения за 1 полугодие 2023года составило по доходам в сумме 2353,601 тыс. руб., или 49 процентов  к годовому плану  и по расходам в сумме 2404,212 тыс. руб., или 50 процентов к годовым плановым назнач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полугодие 2023 года фактическая численность муниципальных служащих Администрации Зеленовского сельского поселения составила 2 человека, численность работников, не относящихся к немуниципальной службе 2 человека, фактические затраты на их содержание составляют 503,00 тыс. руб., работников муниципального казенного учреждения «Центр благоустройства и социального развития Зеленовского сельского поселения» 10человек (9 штатных единиц), фактические затраты на их содержание составляют  819,00 тыс.руб., военный учетный работник  1 человек, фактические затраты на его    содержание составляют 54,01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Зеленовского сельского поселения исполнены в сумме 436,728 тыс. руб. или 43 процента  к годовым плановым назначениям.  Наибольший удельный вес в их структуре занимают следующие налоги: налог на совокупный доход (ЕСХН) –228,4 тыс. руб., налог на имущество 3,06(7,3% к годовым плановым показателям),   земельный налог 124,2 тыс. руб.или 17,2% к годовым плановым назначениям, НДФЛ-81,07 тыс.руб. или 48 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полугодие 2023 года были получены дотации, субвенции, прочие межбюджетные трансферты в сумме 1916,8 тыс. руб., в том числе  на осуществление первичного воинского учета на территориях, где отсутствуют военные комиссариаты 54,01 тыс. руб., иные межбюджетные трансферты 499,8  тыс. руб., дотация 1363,00 тыс. руб что составило  50 процентов к уточненному плану на 2023 год – 3792,48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расходов бюджета Зелен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ункционирование местных администраций</w:t>
      </w:r>
      <w:r>
        <w:rPr>
          <w:sz w:val="28"/>
          <w:szCs w:val="28"/>
        </w:rPr>
        <w:t xml:space="preserve"> – 1345,2 тыс. руб. запланировано, фактически израсходовано за 1 полугодие 2023 года – 565,4 тыс. руб. или 42 процентов к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 2349,00 тыс. руб. запланировано, фактически израсходовано за 1 полугодие  2023года – 968,2 тыс. руб. или 41 процент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109,410 тыс. руб. запланировано, фактически израсходовано за 1 полугодие 2023 года – 54,012  тыс. руб. или 49 процентов к плановы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-5,000 тыс.руб. запланировано, исполнено за 1 полугодие 2023г. - 5,000 тыс.руб.(исполнение 100% 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национальной безопасности и правоохранительной деятельности  - 5,000 тыс.руб. запланировано, исполнено за 1 полугодие 2023г. - 0,000 тыс.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 рыболовство (мероприятия по землеустройству и землепользованию – 18,000 тыс.руб. запланировано, исполнено за 1 полугодие 2023г. - 11,326 тыс.руб. или 63 процента к плану на 2023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циональная экономика (программа поддержки предпринимательства) – запланировано 5,000 тыс.руб., исполнено за 1 полугодие 2023г. - 0,00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запланировано 767,234 тыс. руб., исполнение за 1 полугодие 2023 года составляет 613,049 тыс. руб. или 80 процентов к плану на 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опросы в области жилищно-коммунального хозяйства– запланировано 0,5 тыс.руб, исполнение за 1 полугодие 2023г. составляет – 0,0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запланировано 23,480 тыс. руб., фактически израсходовано за 1 полугодие 2023 года 23,480 тыс. руб. или 100 процентов к плану на 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- запланировано 10,00 тыс.руб, фактически израсходовано 6,089 или 60% к плану на 2023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ыми источниками бюджета поселения, являются собственные налоговые и неналоговые доходы, их объем составил 436,728  тыс. руб. или  43 процент от все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ям о ходе исполнени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овское сельское поселение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елен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Зеленовское  сельское поселение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  бюджетов бюджетной классификации  Российской  Федерации   за  1 полугодие 2023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131"/>
        <w:gridCol w:w="1559"/>
        <w:gridCol w:w="1417"/>
        <w:gridCol w:w="921"/>
      </w:tblGrid>
      <w:tr>
        <w:trPr>
          <w:trHeight w:val="32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1 полугод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,7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3 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 02000 01 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8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 01 0000 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4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 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 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2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1030 10 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6 06000 00 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1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0 00 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0 00 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17 00000 00 0000 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17 05050 10 0000 18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еречисл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792,48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16,87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202 00000 00 0000 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8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 202 15000 0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1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3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202 15001 0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202 15001 1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12 202 30000 0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 202 35118 0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202 35118 1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9,9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202 30024 0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202 30024 1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 202 25555 0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202 25555 1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202 49000 0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,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 202 40014 1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202 49999 0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202 49999 1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7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3,6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муниципального образования     Зеленовское сельское поселение  по разделам и подразделам классификации расходов бюджетов Российской Федерации за 1 полугодие 2023 года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ыс. рублей</w:t>
      </w:r>
    </w:p>
    <w:tbl>
      <w:tblPr>
        <w:tblW w:w="9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709"/>
        <w:gridCol w:w="1417"/>
        <w:gridCol w:w="1292"/>
        <w:gridCol w:w="1047"/>
      </w:tblGrid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исп.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1,8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1,2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5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5,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,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е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6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6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выборов в представительные орган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9,0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,2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  учреждения по обеспечению хоз.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0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2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4-2018гг.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поддержки предпринимательства МО З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,7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,0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,2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,0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МП «Реконструкция уличного освещения населенных пунктов МО Зеленовское сельское поселение Старокулаткинского района Ульяновской области на 2021-2022гг.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7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расходных обязательств по развитию ТОСов, расположенных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развитию Т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97,4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4,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А МУНИЦИПАЛЬНОГО ОБРАЗОВАНИЯ ЗЕЛЕНОВСКОЕ СЕЛЬСКОЕ ПОСЕЛЕНИЕ за 1 полугодие 2023 года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</w:t>
      </w:r>
      <w:r>
        <w:rPr/>
        <w:t>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709"/>
        <w:gridCol w:w="567"/>
        <w:gridCol w:w="992"/>
        <w:gridCol w:w="709"/>
        <w:gridCol w:w="1276"/>
        <w:gridCol w:w="850"/>
        <w:gridCol w:w="7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исп.</w:t>
            </w:r>
          </w:p>
        </w:tc>
      </w:tr>
      <w:tr>
        <w:trPr>
          <w:trHeight w:val="138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Зелен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797,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4,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1,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1,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5,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7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,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5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5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,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7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выборов в представительные орган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7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7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9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,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9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,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,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1,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0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ам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гос. полномочий, уполномоченных составлять прото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и и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ые денежные выплаты лицам, осуществляющим полномочия сельского старо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ам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01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4-2018гг.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е хозяйство и рыболов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 «Программа поддержки предпринимательства МО З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60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ероприятий по благоустройству ро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6000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6000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7,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7,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,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,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elltext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П «Реконструкция уличного освещения населенных пунктов МО ЗСП Старокулаткинского района Ульяновской области на 2021-2022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6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П «Реконструкция уличного освещения населенных пунктов МО Зеленовское сельское поселение Старокулаткинского района Ульяновской области на 2021-2022гг.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 и 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,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,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.гос.(муниц.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4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4,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elltext">
    <w:name w:val="cell-text"/>
    <w:basedOn w:val="Style13"/>
    <w:qFormat/>
    <w:rPr/>
  </w:style>
  <w:style w:type="character" w:styleId="3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6"/>
      <w:jc w:val="center"/>
    </w:pPr>
    <w:rPr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3:00Z</dcterms:created>
  <dc:creator>Экономист</dc:creator>
  <dc:description/>
  <cp:keywords/>
  <dc:language>en-US</dc:language>
  <cp:lastModifiedBy>admin</cp:lastModifiedBy>
  <cp:lastPrinted>2023-10-03T08:25:00Z</cp:lastPrinted>
  <dcterms:modified xsi:type="dcterms:W3CDTF">2023-10-03T04:26:00Z</dcterms:modified>
  <cp:revision>24</cp:revision>
  <dc:subject/>
  <dc:title/>
</cp:coreProperties>
</file>