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В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КУЛАТК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04.2023 г.                           с. Старое Зеленое                                        № 1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Зеленовское сельское поселение за 1 квартал 2023 года</w:t>
      </w:r>
    </w:p>
    <w:p>
      <w:pPr>
        <w:pStyle w:val="33"/>
        <w:shd w:fill="auto" w:val="clear"/>
        <w:spacing w:lineRule="exact" w:line="346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. 52 Федерального закона от 06.10.2003г. № 131-ФЗ «Об общих принципах организации местного самоуправления в Российской Федерации» администрация муниципального образования Зеленовское сельское поселение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отчет об исполнении бюджета муниципального образования Зеленовское сельское поселение за 1 квартал 2023 года по доходам в сумме 930,036 тысяч рублей, по расходам в сумме 760,907 тысяч рублей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В целях информирования населения поселения сведения о ходе исполнения бюджета муниципального образования Зеленовское сельское поселение за 1 квартал 2023 года опубликовать и разместить на официальном сайте муниципального образования Зеленовское сельское поселение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на следующий день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Зеленовское сельское поселение                                         Р.Д. Бикбаева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5.04.2023г.  №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еленовское сельское поселение  за 1 квартал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Зеленовского сельского поселения за 1 квартал 2023 года составило по доходам в сумме 930,036 тыс. руб., или 19 процентов  к годовому плану  и по расходам в сумме 760,907 тыс. руб., или 16 процентов к годовым плановым назнач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3 года фактическая численность муниципальных служащих Администрации Зеленовского сельского поселения составила 2 человека, численность работников, не относящихся к немуниципальной службе 2 человека, фактические затраты на их содержание составляют 205,542 тыс. руб., работников муниципального казенного учреждения «Центр благоустройства и социального развития Зеленовского сельского поселения» 10 человек (9 штатных единиц), фактические затраты на их содержание составляют 362,616 тыс.руб., военный учетный работник 1 человек, фактические затраты на его содержание составляют 26,7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Зеленовского сельского поселения исполнены в сумме 313,9 тыс. руб. или 31 процент к годовым плановым назначениям. Наибольший удельный вес в их структуре занимают следующие налоги: налог на совокупный доход (ЕСХН) –158,5 тыс. руб., налог на имущество и земельный налог 118,2 тыс. руб.или 16% к годовым плановым назначениям, НДФЛ-37,3 тыс.руб. или 22 %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квартал 2023 года были получены дотации, субвенции, прочие межбюджетные трансферты в сумме 616 тыс. руб., в том числе  на осуществление первичного воинского учета на территориях, где отсутствуют военные комиссариаты 26,7 тыс. руб., иные межбюджетные трансферты 22,4  тыс. руб., что составило 16 процентов к уточненному плану на 2023 год – 3787,48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расходов бюджета Зелен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Функционирование местных администраций</w:t>
      </w:r>
      <w:r>
        <w:rPr>
          <w:sz w:val="28"/>
          <w:szCs w:val="28"/>
        </w:rPr>
        <w:t xml:space="preserve"> – 1330,2 тыс. руб. запланировано, фактически израсходовано за 1 квартал 2023 года – 219,9 тыс. руб. или 17 процентов к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 – 2350,00 тыс. руб. запланировано, фактически израсходовано за 1 квартал 2023года – 439,5 тыс. руб. или 19 процента к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109,4 тыс. руб. запланировано, фактически израсходовано за 1 квартал 2023 года – 26,660  тыс. руб. или 24 процента к плановым показ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-2,000 тыс.руб. запланировано, исполнено за 1 квартал 2023г. - 0,00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национальной безопасности и правоохранительной деятельности  - 5,000 тыс.руб. запланировано, исполнено за 1 квартал 2023г. - 0,000 тыс.ру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и рыболовство (мероприятия по землеустройству и землепользованию – 18,000 тыс.руб. запланировано, исполнено за 1 квартал 2023г. - 00,00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(программа поддержки предпринимательства) – запланировано 5,000 тыс.руб., исполнено за 1 квартал 2023г. - 0,00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запланировано 949,366 тыс. руб., исполнение за 1 квартал 2023 года составляет 74,3 тыс. руб. или 8 процентов к плану на 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вопросы в области жилищно-коммунального хозяйства– запланировано 0,500 тыс.руб, исполнение за 1 квартал 2023г. составляет - 0,000 тыс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запланировано 10,000 тыс. руб., фактически израсходовано за 1 квартал 2023 года 0,480 тыс. руб. или 5 процентов к плану на 2023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ыми источниками бюджета поселения, являются собственные налоговые и неналоговые доходы, их объем составил 313,996  тыс. руб. или 7 процентов всех плановых доходов на 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жилищно-коммунальных и экономических задач поселения. А также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Сведениям о ходе исполнени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овское сельское поселение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 1 квартал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Зелен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/>
        <w:t>Доходы бюджета</w:t>
      </w:r>
    </w:p>
    <w:p>
      <w:pPr>
        <w:pStyle w:val="Normal"/>
        <w:jc w:val="center"/>
        <w:rPr/>
      </w:pPr>
      <w:r>
        <w:rPr/>
        <w:t>муниципального образования  Зеленовское  сельское поселение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  бюджетов бюджетной классификации  Российской  Федерации   за  1 квартал 2023год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888"/>
        <w:gridCol w:w="1046"/>
        <w:gridCol w:w="1046"/>
        <w:gridCol w:w="1048"/>
      </w:tblGrid>
      <w:tr>
        <w:trPr>
          <w:trHeight w:val="32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 показате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1 кварт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9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0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01 02000 01 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80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 01 0000 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5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 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5 03010 01 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1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20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 06 01030 10 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6 06000 00 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8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20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0 00 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30 00 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17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17 05050 10 0000 18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, в том числе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787,480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6,04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,4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,04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 202 15000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1,7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15001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7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15001 1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поселений  на выравнивание бюджетной обеспеч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7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 202 30000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6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 202 35118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4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6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35118 1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9,41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202 30024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202 30024 1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 202 25555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25555 1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49000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40014 1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49999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49999 1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2,4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0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бюджета муниципального образования     Зеленовское сельское поселение  по разделам и подразделам классификации расходов бюджетов Российской Федерации за 1 квартал 2023 года 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ыс. рублей</w:t>
      </w:r>
    </w:p>
    <w:tbl>
      <w:tblPr>
        <w:tblW w:w="94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047"/>
        <w:gridCol w:w="897"/>
        <w:gridCol w:w="1197"/>
        <w:gridCol w:w="1048"/>
        <w:gridCol w:w="1047"/>
      </w:tblGrid>
      <w:tr>
        <w:trPr>
          <w:trHeight w:val="9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исп.</w:t>
            </w:r>
          </w:p>
        </w:tc>
      </w:tr>
      <w:tr>
        <w:trPr>
          <w:trHeight w:val="9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,4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33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9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608,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46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9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1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431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ругие общегосударственные вопросы  учреждения по обеспечению хоз. обслужи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4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62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П «Профилактика экстремистской деятельности, гармонизации межэтнических отношений, недопущению проявления фактов национализма и ксенофобии среди населения МО ЗСП на 2014-2018гг. 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грамма поддержки предпринимательства муниципального образования Зеленовское сельское поселение на 2021-2023г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044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949,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роприятий МП «Реконструкция уличного освещения населенных пунктов МО Зеленовское сельское поселение Старокулаткинского района Ульяновской области на 2023-2024гг.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78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ализация МП"Энергосбережение и повышение энергетической эффективности объектов находящихся в муниципальной собственности МО Зеленовское сельское поселени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ных обязательств по развитию ТОСов, расположенных в границах поселен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развитию ТО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 на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92,4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,9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ЕДОМСТВЕННАЯ СТРУКТУРА РАСХОДОВ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БЮДЖЕТА МУНИЦИПАЛЬНОГО ОБРАЗОВАНИЯ ЗЕЛЕНОВСКОЕ СЕЛЬСКОЕ ПОСЕЛЕНИЕ за 1 квартал 2023 года</w:t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т</w:t>
      </w:r>
      <w:r>
        <w:rPr/>
        <w:t>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425"/>
        <w:gridCol w:w="567"/>
        <w:gridCol w:w="1276"/>
        <w:gridCol w:w="709"/>
        <w:gridCol w:w="992"/>
        <w:gridCol w:w="992"/>
        <w:gridCol w:w="70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.</w:t>
            </w:r>
          </w:p>
        </w:tc>
      </w:tr>
      <w:tr>
        <w:trPr>
          <w:trHeight w:val="13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Зелено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92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,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,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5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5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9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9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,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6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1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ам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местного самоуправления гос. полномочий, уполномоченных составлять прото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ые денежные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ам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рофилактика экстремистской деятельности, гармонизации межэтнических отношений, недопущению проявления фактов национализма и ксенофобии среди населения МО ЗСП на 2014-2018г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3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Программа поддержки предпринимательства МО ЗС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60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благоустройству ро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,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elltext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П «Реконструкция уличного освещения населенных пунктов МО ЗСП Старокулаткинского района Ульяновской области на 2021-2022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8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П «Реконструкция уличного освещения населенных пунктов МО Зеленовское сельское поселение Старокулаткинского района Ульяновской области на 2021-2022гг.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60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 содержание автомобильных дорог и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П"Энергосбережение и повышение энергетической эффективности объектов находящихся в муниципальной собственности МО Зеленов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П"Энергосбережение и повышение энергетической эффективности объектов находящихся в муниципальной собственности МО Зеленов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Финансирование расходных обязательств по развитию ТОСов, расположенных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04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.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04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развитию Т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С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С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.гос.(муниц.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2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183" w:hanging="0"/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elltext">
    <w:name w:val="cell-text"/>
    <w:basedOn w:val="Style13"/>
    <w:qFormat/>
    <w:rPr/>
  </w:style>
  <w:style w:type="character" w:styleId="3">
    <w:name w:val="Основной текст (3)_"/>
    <w:basedOn w:val="Style13"/>
    <w:qFormat/>
    <w:rPr>
      <w:sz w:val="19"/>
      <w:szCs w:val="19"/>
      <w:shd w:fill="FFFFFF" w:val="clear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06"/>
      <w:jc w:val="center"/>
    </w:pPr>
    <w:rPr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13:00Z</dcterms:created>
  <dc:creator>Экономист</dc:creator>
  <dc:description/>
  <cp:keywords/>
  <dc:language>en-US</dc:language>
  <cp:lastModifiedBy>admin</cp:lastModifiedBy>
  <cp:lastPrinted>2022-04-25T14:43:00Z</cp:lastPrinted>
  <dcterms:modified xsi:type="dcterms:W3CDTF">2023-04-27T10:53:00Z</dcterms:modified>
  <cp:revision>20</cp:revision>
  <dc:subject/>
  <dc:title/>
</cp:coreProperties>
</file>