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.2025 г.                             с. Старое Зеленое                               № 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ConsPlusTitl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 утверждении Порядка предоставления </w:t>
      </w:r>
      <w:r>
        <w:rPr>
          <w:bCs/>
          <w:sz w:val="28"/>
        </w:rPr>
        <w:t>субсидий некоммерческим организациям, осуществляющим территориальное общественное самоуправление на территории муниципального образования Зеленовское сельское поселение Старокулаткинского района Ульяновской области, в целях софинансирования расходных обязательств, возникших в связи с развитием территориальных  общественных самоуправлений</w:t>
      </w:r>
      <w:r>
        <w:rPr>
          <w:sz w:val="28"/>
        </w:rPr>
        <w:t xml:space="preserve"> </w:t>
      </w:r>
      <w:r>
        <w:rPr>
          <w:bCs/>
          <w:sz w:val="28"/>
        </w:rPr>
        <w:t>из бюджета муниципального образования Зеленовское сельское поселение Старокулаткинского района Ульяновской области</w:t>
      </w:r>
    </w:p>
    <w:p>
      <w:pPr>
        <w:pStyle w:val="ConsPlus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78.1, 78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 руководствуясь Уставом муниципального образования Зеленовское сельское поселение Старокулаткинского района Ульяновской области, администрация муниципального образования Зеленовское сельское поселение Старокулаткинского района Ульяновской области 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4"/>
        </w:rPr>
        <w:t xml:space="preserve">Порядок предоставления </w:t>
      </w:r>
      <w:r>
        <w:rPr>
          <w:bCs/>
          <w:sz w:val="28"/>
        </w:rPr>
        <w:t>субсидий некоммерческим организациям, осуществляющим территориальное общественное самоуправление на территории муниципального образования Зеленовское сельское поселение Старокулаткинского района Ульяновской области, в целях софинансирования расходных обязательств, возникших в связи с развитием территориальных  общественных самоуправлений</w:t>
      </w:r>
      <w:r>
        <w:rPr>
          <w:sz w:val="28"/>
        </w:rPr>
        <w:t xml:space="preserve"> </w:t>
      </w:r>
      <w:r>
        <w:rPr>
          <w:bCs/>
          <w:sz w:val="28"/>
        </w:rPr>
        <w:t>из бюджета муниципального образования Зеленовское сельское поселение Старокулаткинского района Ульянов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Зеленовское сельское поселение Старокулаткинского района Ульяновской области от 08.11.2021г № 3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предоставления субсидий некоммерческим организациям, осуществляющим территориальное общественное самоуправление в границах территории муниципального образования Зеленовское сельское поселение на финансовое обеспечение затрат, связанных с выполнением мероприятий по благоустройству территорий в рамках реализации муниципальной программы «Формирование комфортной среды в муниципальном образовании Зеленовское сельское поселение на 2018 - 2022 год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Зеленовское сельское поселение Старокулаткинского района Ульянов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  <w:tab/>
        <w:tab/>
        <w:t xml:space="preserve">            </w:t>
        <w:tab/>
        <w:t xml:space="preserve"> </w:t>
        <w:tab/>
        <w:t xml:space="preserve">Р.Д.Бикбаева    </w:t>
        <w:tab/>
        <w:tab/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Зеленовское сельское поселение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Старокулаткинского района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Ульяновской области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  _____.2025 г. № 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 xml:space="preserve">предоставления </w:t>
      </w:r>
      <w:r>
        <w:rPr>
          <w:b/>
          <w:bCs/>
          <w:sz w:val="28"/>
        </w:rPr>
        <w:t>субсидий некоммерческим организациям, осуществляющим территориальное общественное самоуправление на территории муниципального образования Зеленовское сельское поселение Старокулаткинского района Ульяновской области, в целях софинансирования расходных обязательств, возникших в связи с развитием территориальных  общественных самоуправлений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из бюджета муниципального образования Зеленовское сельское поселение Старокулаткинского района Ульяновской области</w:t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bookmarkStart w:id="2" w:name="P39"/>
      <w:bookmarkEnd w:id="2"/>
      <w:r>
        <w:rPr>
          <w:szCs w:val="24"/>
        </w:rPr>
        <w:t>1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1. Настоящий Порядок устанавливает порядок отбора некоммерческих организаций, осуществляющих территориальное общественное самоуправление на территории муниципального образования Зеленовское сельское поселение Старокулаткинского района Ульяновской области, (далее - ТОС, участник отбора) для получения субсидий в целях софинансирования расходных обязательств, возникших  в связи с развитием территориальных общественных самоуправлени из бюджета муниципального образования Зеленовское сельское поселение Старокулаткинского района Ульяновской области (далее соответственно - отбор, субсидии), регулирует процедуру определения объема и механизм предоставления из бюджета муниципального образования Зеленовское сельское поселение Старокулаткинского района  Ульяновской области указанных субсидий ТОС.</w:t>
      </w:r>
    </w:p>
    <w:p>
      <w:pPr>
        <w:pStyle w:val="ConsPlusNormal"/>
        <w:ind w:firstLine="540"/>
        <w:jc w:val="both"/>
        <w:rPr/>
      </w:pPr>
      <w:bookmarkStart w:id="3" w:name="P49"/>
      <w:bookmarkEnd w:id="3"/>
      <w:r>
        <w:rPr>
          <w:szCs w:val="24"/>
        </w:rPr>
        <w:t xml:space="preserve">1.2. Субсидии предоставляются в рамках муниципальной </w:t>
      </w:r>
      <w:hyperlink r:id="rId2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 xml:space="preserve">Формирование комфортной среды в муниципальном образовании Зеленовское </w:t>
      </w:r>
      <w:r>
        <w:rPr>
          <w:rFonts w:eastAsia="Times New Roman CYR"/>
          <w:bCs/>
          <w:szCs w:val="28"/>
        </w:rPr>
        <w:t>сельское поселение Старокулаткинского района Ульяновской области</w:t>
      </w:r>
      <w:r>
        <w:rPr>
          <w:szCs w:val="24"/>
        </w:rPr>
        <w:t>» для выполнения задачи по вовлечению населения муниципального образования Зеленовское сельское поселение Старокулаткинского района  Ульяновской области в процесс развития территориального общественного самоуправления, в целях софинансирования расходных обязательств, возникших в связи с развитием территориальных общественных самоуправлени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3. Главным распорядителем средств бюджета муниципального образования Зеленовское сельское поселение Старокулаткинского района  Ульяновской области (далее - бюджет) на предоставление субсидий является администрация муниципального образования Зеленовское сельское поселение Старокулаткинского района Ульяновской област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Субсидии предоставляются в пределах бюджетных ассигнований и лимитов бюджетных обязательств, доведенных до администрации на цели, указанные в </w:t>
      </w:r>
      <w:hyperlink w:anchor="P49">
        <w:r>
          <w:rPr>
            <w:rStyle w:val="InternetLink"/>
            <w:szCs w:val="24"/>
          </w:rPr>
          <w:t>пункте 1.2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4.  Способ предоставления субсидий - финансовое обеспечение затрат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5.  Субсидии носят целевой характер и предоставляются на финансовое обеспечение следующих видов затрат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) связанных с развитием территориальных общественных самоуправлени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) связанных с благоустройством территорий территориальных общественных самоуправлений.</w:t>
      </w:r>
    </w:p>
    <w:p>
      <w:pPr>
        <w:pStyle w:val="ConsPlusNormal"/>
        <w:ind w:firstLine="540"/>
        <w:jc w:val="both"/>
        <w:rPr/>
      </w:pPr>
      <w:bookmarkStart w:id="4" w:name="P51"/>
      <w:bookmarkEnd w:id="4"/>
      <w:r>
        <w:rPr>
          <w:szCs w:val="24"/>
        </w:rPr>
        <w:t>1.6. 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- единый портал) в соответствии с порядком размещения такой информации, установленным  Министерством финансов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  <w:bookmarkStart w:id="5" w:name="P60"/>
      <w:bookmarkStart w:id="6" w:name="P56"/>
      <w:bookmarkStart w:id="7" w:name="P52"/>
      <w:bookmarkStart w:id="8" w:name="P60"/>
      <w:bookmarkStart w:id="9" w:name="P56"/>
      <w:bookmarkStart w:id="10" w:name="P52"/>
      <w:bookmarkEnd w:id="8"/>
      <w:bookmarkEnd w:id="9"/>
      <w:bookmarkEnd w:id="10"/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bookmarkStart w:id="11" w:name="P67"/>
      <w:bookmarkEnd w:id="11"/>
      <w:r>
        <w:rPr>
          <w:szCs w:val="24"/>
        </w:rPr>
        <w:t>2. Требования к участникам отбора, категории и критерии отбора, общие условия взаимодействия в рамках отбо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bookmarkStart w:id="12" w:name="P97"/>
      <w:bookmarkEnd w:id="12"/>
      <w:r>
        <w:rPr>
          <w:szCs w:val="24"/>
        </w:rPr>
        <w:t xml:space="preserve">2.1. </w:t>
      </w:r>
      <w:bookmarkStart w:id="13" w:name="P98"/>
      <w:bookmarkEnd w:id="13"/>
      <w:r>
        <w:rPr>
          <w:szCs w:val="24"/>
        </w:rPr>
        <w:t>Устанавливаются следующие требования к получателю субсидии (участнику отбора), которым он должен соответствовать на дату рассмотрения заявки на участие в отборе (далее - заявка) и дату заключения соглашения о предоставлении субсидии получателю субсидии (далее - соглашение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eastAsia="Times New Roman"/>
          <w:lang w:eastAsia="ru-RU"/>
        </w:rPr>
        <w:t xml:space="preserve"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eastAsia="Times New Roman"/>
            <w:lang w:eastAsia="ru-RU"/>
          </w:rPr>
          <w:t>перечень</w:t>
        </w:r>
      </w:hyperlink>
      <w:r>
        <w:rPr>
          <w:rFonts w:eastAsia="Times New Roman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Times New Roman"/>
          <w:lang w:eastAsia="ru-RU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3)  получатель субсидии (участник отбора)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eastAsia="Times New Roman"/>
            <w:lang w:eastAsia="ru-RU"/>
          </w:rPr>
          <w:t>главой VII</w:t>
        </w:r>
      </w:hyperlink>
      <w:r>
        <w:rPr>
          <w:rFonts w:eastAsia="Times New Roman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4)  получатель субсидии (участник отбора) не получает средства из бюджета, из которого планируется предоставление субсидии в соответствии с настоящим Порядком, на основании иных муниципальных правовых актов </w:t>
      </w:r>
      <w:r>
        <w:rPr/>
        <w:t>муниципального образования Зеленовское сельское поселение Старокулаткинского района  Ульяновской области</w:t>
      </w:r>
      <w:r>
        <w:rPr>
          <w:rFonts w:eastAsia="Times New Roman"/>
          <w:lang w:eastAsia="ru-RU"/>
        </w:rPr>
        <w:t xml:space="preserve"> на цел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5)   получатель субсидии (участник отбора) не является иностранным агентом в соответствии с Федеральным </w:t>
      </w:r>
      <w:hyperlink r:id="rId5">
        <w:r>
          <w:rPr>
            <w:rStyle w:val="InternetLink"/>
            <w:rFonts w:eastAsia="Times New Roman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14.07.2022 №255-ФЗ 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6)  у получателя субсидии (участника отбора)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eastAsia="Times New Roman"/>
            <w:lang w:eastAsia="ru-RU"/>
          </w:rPr>
          <w:t>пунктом 3 статьи 47</w:t>
        </w:r>
      </w:hyperlink>
      <w:r>
        <w:rPr>
          <w:rFonts w:eastAsia="Times New Roman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)  у получателя субсидии (участника отбора) отсутствуют просроченная задолженность по возврату в бюджет, из которого планируется предоставление субсидии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Зеленовское сельское поселение Старокулаткинского района  Ульяновской области; </w:t>
      </w:r>
    </w:p>
    <w:p>
      <w:pPr>
        <w:pStyle w:val="Normal"/>
        <w:autoSpaceDE w:val="false"/>
        <w:ind w:firstLine="540"/>
        <w:jc w:val="both"/>
        <w:rPr/>
      </w:pPr>
      <w:r>
        <w:rPr/>
        <w:t>8) получатель субсидии (участник отбора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.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 Устанавливаются следующие категории и критерии отбора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  участник отбора прошел в установленном порядке государственную регистрацию в качестве некоммерческой организации и осуществляет территориальное общественное самоуправление на территории муниципального образования Зеленовское сельское поселение Старокулаткинского района  Ульяновской области; </w:t>
      </w:r>
    </w:p>
    <w:p>
      <w:pPr>
        <w:pStyle w:val="ConsPlusNormal"/>
        <w:ind w:firstLine="540"/>
        <w:jc w:val="both"/>
        <w:rPr/>
      </w:pPr>
      <w:bookmarkStart w:id="14" w:name="P109"/>
      <w:bookmarkEnd w:id="14"/>
      <w:r>
        <w:rPr>
          <w:szCs w:val="24"/>
        </w:rPr>
        <w:t>2.3. Взаимодействие администрации с участниками отбора осуществляется с использованием документов в электронной форме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ступ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4. Администрация в целях подтверждения соответствия ТОС установленным требованиям не вправе требовать от ТОС представления документов и информации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ТОС готов представить указанные документы и информацию администрации по собственной инициативе.</w:t>
      </w:r>
    </w:p>
    <w:p>
      <w:pPr>
        <w:pStyle w:val="ConsPlusNormal"/>
        <w:ind w:firstLine="540"/>
        <w:jc w:val="both"/>
        <w:rPr/>
      </w:pPr>
      <w:bookmarkStart w:id="15" w:name="P110"/>
      <w:bookmarkEnd w:id="15"/>
      <w:r>
        <w:rPr>
          <w:szCs w:val="24"/>
        </w:rPr>
        <w:t xml:space="preserve">2.5. Проверка ТОС на соответствие требованиям, указанным в </w:t>
      </w:r>
      <w:hyperlink w:anchor="P98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>1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осуществления автоматической проверки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6. Подтверждение соответствия ТОС требованиям, указанным в </w:t>
      </w:r>
      <w:hyperlink w:anchor="P98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 xml:space="preserve">1 настоящего раздела, в случае отсутствия технической возможности осуществления автоматической проверки, указанной в </w:t>
      </w:r>
      <w:hyperlink w:anchor="P110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>5 настоящего раздела, производится путем проставления в электронном виде ТОС отметок о ег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ind w:firstLine="540"/>
        <w:jc w:val="both"/>
        <w:rPr/>
      </w:pPr>
      <w:bookmarkStart w:id="16" w:name="P112"/>
      <w:bookmarkEnd w:id="16"/>
      <w:r>
        <w:rPr>
          <w:szCs w:val="24"/>
        </w:rPr>
        <w:t xml:space="preserve">2.7. В случае отсутствия технической возможности осуществления  автоматической проверки, указанной в </w:t>
      </w:r>
      <w:hyperlink w:anchor="P110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 xml:space="preserve">5 настоящего раздела, администрация вправе запросить у ТОС документы для подтверждения его соответствия требованиям, указанным в </w:t>
      </w:r>
      <w:hyperlink w:anchor="P98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>1 настоящего раздел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Срок предоставления ТОС запрошенных администрацией документов для подтверждения соответствия  требованиям, указанным в </w:t>
      </w:r>
      <w:hyperlink w:anchor="P98">
        <w:r>
          <w:rPr>
            <w:rStyle w:val="InternetLink"/>
            <w:szCs w:val="24"/>
          </w:rPr>
          <w:t>пункте 2.</w:t>
        </w:r>
      </w:hyperlink>
      <w:r>
        <w:rPr>
          <w:szCs w:val="24"/>
        </w:rPr>
        <w:t>1 настоящего раздела, составляет три рабочих дня со дня получения ТОС соответствующего запроса админист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Ответственность за достоверность сведений, содержащихся в представленных ТОС документах, несет ТОС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3. Порядок формирования и размещения объяв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 проведении отбо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.   Объявление о проведении отбора размещается администрацией не позднее пяти рабочих дней до дня начала приема заявок после публикации на едином портале информации о субсидии, подписанной усиленной квалифицированной электронной подписью Главы администрации (уполномоченного им лица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2.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Главы администрации (уполномоченного им лица), размещается на едином портале и включает в себя следующую информацию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способ проведения отбора получателей субсидии - запрос предложений;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  сроки проведения отбора (в том числе дату вскрытия заявок), а также при необходимости информацию о возможности проведения нескольких этапов отбора с указанием сроков их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 дату и время начала подачи заявок, а также дату и время окончания приема заявок участников отбора, при этом дата окончания приема заявок не может быть ранее: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критериям отбор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критериям отбора</w:t>
      </w:r>
      <w:r>
        <w:rPr>
          <w:rFonts w:eastAsia="Times New Roman"/>
          <w:lang w:eastAsia="ru-RU"/>
        </w:rPr>
        <w:t>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) наименование, место нахождения, почтовый адрес, адрес электронной почты, контактный телефон администрации;</w:t>
      </w:r>
    </w:p>
    <w:p>
      <w:pPr>
        <w:pStyle w:val="ConsPlusNormal"/>
        <w:ind w:firstLine="540"/>
        <w:jc w:val="both"/>
        <w:rPr/>
      </w:pPr>
      <w:bookmarkStart w:id="17" w:name="P124"/>
      <w:bookmarkEnd w:id="17"/>
      <w:r>
        <w:rPr>
          <w:szCs w:val="24"/>
        </w:rPr>
        <w:t>д) результаты предоставления субсидии и их характеристики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;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е) требования к ТОС, определенные в соответствии с </w:t>
      </w:r>
      <w:hyperlink w:anchor="P98">
        <w:r>
          <w:rPr>
            <w:rStyle w:val="InternetLink"/>
            <w:szCs w:val="24"/>
          </w:rPr>
          <w:t>пунктом 2.1  раздела 2</w:t>
        </w:r>
      </w:hyperlink>
      <w:r>
        <w:rPr>
          <w:szCs w:val="24"/>
        </w:rPr>
        <w:t xml:space="preserve"> настоящего Порядка, и к перечню документов, предоставляемых ТОС для подтверждения соответствия указанным требования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категории и критерии отб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) порядок подачи заявок и требования, предъявляемые к форме и содержанию заяво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) порядок отзыва ТОС заявок, включающий в себя возможность или отсутствие возможности отзыва заявок, а также условия отзыва заявок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зыв в любое время до даты окончания проведения отб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зыв до наступления даты окончания приема заявок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тзыв до окончания приема заявок, но не позднее даты, определенной администрацие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к) порядок внесения ТОС изменений в заявки, включающий в себя возможность или отсутствие возможности внесения изменений в заявки, а также условия внесения изменений в заявки: внесение изменений до даты окончания срока приема заявок после формирования ТОС в электронной форме уведомления об отзыве заявки и последующего формирования новой заяв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л) порядок рассмотрения и оценки заявок в соответствии с </w:t>
      </w:r>
      <w:hyperlink w:anchor="P188">
        <w:r>
          <w:rPr>
            <w:rStyle w:val="InternetLink"/>
            <w:szCs w:val="24"/>
          </w:rPr>
          <w:t>разделом 6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Cs w:val="24"/>
        </w:rPr>
      </w:pPr>
      <w:bookmarkStart w:id="18" w:name="P135"/>
      <w:bookmarkEnd w:id="18"/>
      <w:r>
        <w:rPr>
          <w:szCs w:val="24"/>
        </w:rPr>
        <w:t>м) порядок возврата заявок участникам отбора на доработку, определяющий в том числ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озможность или отсутствие возможности возврата заявок на доработк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, не позднее которого участник отбора должен направить скорректированную заявку после возврата его заявки на доработк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ания для возврата заявки на доработк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н) порядок отклонения заявок, а также информацию об основаниях их отклонения в соответствии с </w:t>
      </w:r>
      <w:hyperlink w:anchor="P203">
        <w:r>
          <w:rPr>
            <w:rStyle w:val="InternetLink"/>
            <w:szCs w:val="24"/>
          </w:rPr>
          <w:t>пунктом 6.7 раздела 6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9" w:name="P140"/>
      <w:bookmarkEnd w:id="19"/>
      <w:r>
        <w:rPr>
          <w:szCs w:val="24"/>
        </w:rPr>
        <w:t>о) 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) порядок предоставления участникам отбора разъяснений положений объявления о проведении отбора, установленный </w:t>
      </w:r>
      <w:hyperlink w:anchor="P184">
        <w:r>
          <w:rPr>
            <w:rStyle w:val="InternetLink"/>
            <w:szCs w:val="24"/>
          </w:rPr>
          <w:t>пунктами 5.11</w:t>
        </w:r>
      </w:hyperlink>
      <w:r>
        <w:rPr>
          <w:szCs w:val="24"/>
        </w:rPr>
        <w:t xml:space="preserve"> и </w:t>
      </w:r>
      <w:hyperlink w:anchor="P185">
        <w:r>
          <w:rPr>
            <w:rStyle w:val="InternetLink"/>
            <w:szCs w:val="24"/>
          </w:rPr>
          <w:t>5.12 раздела 5</w:t>
        </w:r>
      </w:hyperlink>
      <w:r>
        <w:rPr>
          <w:szCs w:val="24"/>
        </w:rPr>
        <w:t xml:space="preserve"> настоящего Порядка, даты начала и окончания срока такого предоставления;</w:t>
      </w:r>
    </w:p>
    <w:p>
      <w:pPr>
        <w:pStyle w:val="ConsPlusNormal"/>
        <w:ind w:firstLine="540"/>
        <w:jc w:val="both"/>
        <w:rPr/>
      </w:pPr>
      <w:bookmarkStart w:id="20" w:name="P142"/>
      <w:bookmarkEnd w:id="20"/>
      <w:r>
        <w:rPr>
          <w:szCs w:val="24"/>
        </w:rPr>
        <w:t>р) срок, в течение которого победитель (победители) отбора должен (должны) подписать соглашение, который должен быть не позднее десятого рабочего дня со дня поступления соглашения на подписание в систему «Электронный бюджет»;</w:t>
      </w:r>
    </w:p>
    <w:p>
      <w:pPr>
        <w:pStyle w:val="ConsPlusNormal"/>
        <w:ind w:firstLine="540"/>
        <w:jc w:val="both"/>
        <w:rPr/>
      </w:pPr>
      <w:bookmarkStart w:id="21" w:name="P143"/>
      <w:bookmarkEnd w:id="21"/>
      <w:r>
        <w:rPr>
          <w:szCs w:val="24"/>
        </w:rPr>
        <w:t>с) условия признания победителя (победителей) отбора уклонившимся (уклонившимися) от заключения соглашения: если победитель отбора не подписал соглашение в течение указанного в объявлении о проведении отбора количества рабочих дней со дня поступления соглашения на подписание в систему «Электронный бюджет» и не направил возражения по проекту соглаш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т) сроки размещения протокола подведения итогов отбора (документа об итогах проведения отбора) на едином портале, а также на официальном сайте администрации в информационно-телекоммуникационной сети «Интернет».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4. Порядок и случаи отмены проведения отбо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1. В случае уменьшения администрации ранее доведенных лимитов бюджетных обязательств, указанных в </w:t>
      </w:r>
      <w:hyperlink w:anchor="P60">
        <w:r>
          <w:rPr>
            <w:rStyle w:val="InternetLink"/>
            <w:szCs w:val="24"/>
          </w:rPr>
          <w:t>пункте 1.3 раздела 1</w:t>
        </w:r>
      </w:hyperlink>
      <w:r>
        <w:rPr>
          <w:szCs w:val="24"/>
        </w:rPr>
        <w:t xml:space="preserve"> настоящего Порядка, приводящего к невозможности предоставления субсидии, проведение отбора отменяет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2. Размещение администрацией объявления об отмене проведения отбора на едином портале допускается не позднее чем за один рабочий день до даты окончания срока подачи заявок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3. 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Главы администрации (уполномоченного им лица), размещается на едином портале и содержит информацию о причинах отмены отб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4. ТОС, подавшие заявки, информируются об отмене проведения отбора в системе «Электронный бюджет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5. Отбор считается отмененным со дня размещения объявления о его отмене на едином портал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5. Порядок формирования и подачи участниками отбора заявок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1.  К участию в отборе допускаются ТОС, соответствующие требованиям, указанным в объявлении о проведении отб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2.  Заявка подается в соответствии с требованиями и в сроки, указанные в объявлении о проведении отбора.</w:t>
      </w:r>
    </w:p>
    <w:p>
      <w:pPr>
        <w:pStyle w:val="ConsPlusNormal"/>
        <w:ind w:firstLine="540"/>
        <w:jc w:val="both"/>
        <w:rPr/>
      </w:pPr>
      <w:bookmarkStart w:id="22" w:name="P159"/>
      <w:bookmarkEnd w:id="22"/>
      <w:r>
        <w:rPr>
          <w:szCs w:val="24"/>
        </w:rPr>
        <w:t>5.3. Заявки формируются ТОС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4. Заявка подписывается усиленной квалифицированной электронной подписью руководителя ТОС или уполномоченного им лиц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5. Ответственность за полноту и достоверность информации и документов, содержащихся в заявке, а также за своевременность их представления несет ТОС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6. 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7. Датой и временем представления ТОС заявки считаются дата и время подписания ТОС указанной заявки с присвоением ей регистрационного номера в системе «Электронный бюджет».</w:t>
      </w:r>
    </w:p>
    <w:p>
      <w:pPr>
        <w:pStyle w:val="ConsPlusNormal"/>
        <w:ind w:firstLine="540"/>
        <w:jc w:val="both"/>
        <w:rPr/>
      </w:pPr>
      <w:bookmarkStart w:id="23" w:name="P164"/>
      <w:bookmarkEnd w:id="23"/>
      <w:r>
        <w:rPr>
          <w:szCs w:val="24"/>
        </w:rPr>
        <w:t>5.8. Заявка должна содержать следующие свед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информацию и документы об участнике отбор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лное и сокращенное наименование ТОС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ной государственный регистрационный номер ТОС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дентификационный номер налогоплательщика ТОС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ата и код причины постановки на учет ТОС в налоговом орган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фамилию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, членов коллегиального исполнительного органа, лица, исполняющего функции единоличного исполнительного орган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ю о руководителе ТОС (фамилию, имя, отчество (при наличии), идентификационный номер налогоплательщика, должность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еречень основных и дополнительных видов деятельности, которые участник отбора вправе осуществлять в соответствии с учредительными документами юридического лиц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информацию и документы, подтверждающие соответствие ТОС установленным в объявлении о проведении отбора требованиям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) информацию и документы, представляемые при проведении отбора в процессе документооборота, - подтверждение согласия на публикацию (размещение) в информационно-телекоммуникационной сети «Интернет» информации о ТОС, о подаваемой ТОС заявке, а также иной информации о ТОС, связанной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г) предлагаемые участником отбора значения результата предоставления субсидии, указанного в </w:t>
      </w:r>
      <w:hyperlink w:anchor="P124">
        <w:r>
          <w:rPr>
            <w:rStyle w:val="InternetLink"/>
            <w:szCs w:val="24"/>
          </w:rPr>
          <w:t>подпункте «д» пункта 3.2 раздела 3</w:t>
        </w:r>
      </w:hyperlink>
      <w:r>
        <w:rPr>
          <w:szCs w:val="24"/>
        </w:rPr>
        <w:t xml:space="preserve"> настоящего Порядка, значение запрашиваемого участником отбора размера субсидии, который не может быть выше максимального размера, установленного в объявлении о проведении отбор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д) </w:t>
      </w:r>
      <w:hyperlink w:anchor="P343">
        <w:r>
          <w:rPr>
            <w:rStyle w:val="InternetLink"/>
            <w:szCs w:val="24"/>
          </w:rPr>
          <w:t>план-график</w:t>
        </w:r>
      </w:hyperlink>
      <w:r>
        <w:rPr>
          <w:szCs w:val="24"/>
        </w:rPr>
        <w:t xml:space="preserve"> мероприятий ТОС по форме согласно приложению 1 к настоящему Порядку (далее - план-график мероприятий ТОС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е) </w:t>
      </w:r>
      <w:hyperlink w:anchor="P479">
        <w:r>
          <w:rPr>
            <w:rStyle w:val="InternetLink"/>
            <w:szCs w:val="24"/>
          </w:rPr>
          <w:t>смету</w:t>
        </w:r>
      </w:hyperlink>
      <w:r>
        <w:rPr>
          <w:szCs w:val="24"/>
        </w:rPr>
        <w:t xml:space="preserve"> затрат ТОС по форме согласно приложению 2 к настоящему Порядк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ж) копию протокола проведения собрания граждан или конференции граждан (собрания делегатов) ТОС, содержащего решения об утверждении сметы затрат ТОС и плана-графика мероприятий ТОС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) документ, подтверждающий полномочия представителя ТОС (в случае, если документы, предусмотренные настоящим пунктом, предоставлены лицом, не имеющим права без доверенности действовать от имени ТОС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9. Внесение изменений в заявку или отзыв заявки осуществляется ТОС в порядке, аналогичном порядку формирования заявки ТОС, указанному в </w:t>
      </w:r>
      <w:hyperlink w:anchor="P159">
        <w:r>
          <w:rPr>
            <w:rStyle w:val="InternetLink"/>
            <w:szCs w:val="24"/>
          </w:rPr>
          <w:t>пункте 5.3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10. В случае если объявлением о проведении отбора в соответствии с </w:t>
      </w:r>
      <w:hyperlink w:anchor="P135">
        <w:r>
          <w:rPr>
            <w:rStyle w:val="InternetLink"/>
            <w:szCs w:val="24"/>
          </w:rPr>
          <w:t>подпунктом «м» пункта 3.2 раздела 3</w:t>
        </w:r>
      </w:hyperlink>
      <w:r>
        <w:rPr>
          <w:szCs w:val="24"/>
        </w:rPr>
        <w:t xml:space="preserve"> настоящего Порядка предусмотрена возможность возврата заявок ТОС на доработку, решения администрации о возврате заявок ТОС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ТОС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ConsPlusNormal"/>
        <w:ind w:firstLine="540"/>
        <w:jc w:val="both"/>
        <w:rPr/>
      </w:pPr>
      <w:bookmarkStart w:id="24" w:name="P184"/>
      <w:bookmarkEnd w:id="24"/>
      <w:r>
        <w:rPr>
          <w:szCs w:val="24"/>
        </w:rPr>
        <w:t>5.11. Любой участник отбора со дня размещения объявления о проведении отбора на едином портале и не позднее третьего рабочего дня до дня окончания срока подачи заявок вправе направить администрации запросы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ConsPlusNormal"/>
        <w:ind w:firstLine="540"/>
        <w:jc w:val="both"/>
        <w:rPr/>
      </w:pPr>
      <w:bookmarkStart w:id="25" w:name="P185"/>
      <w:bookmarkEnd w:id="25"/>
      <w:r>
        <w:rPr>
          <w:szCs w:val="24"/>
        </w:rPr>
        <w:t xml:space="preserve">5.12. Администрация в ответ на запрос, указанный в </w:t>
      </w:r>
      <w:hyperlink w:anchor="P184">
        <w:r>
          <w:rPr>
            <w:rStyle w:val="InternetLink"/>
            <w:szCs w:val="24"/>
          </w:rPr>
          <w:t>пункте 5.11</w:t>
        </w:r>
      </w:hyperlink>
      <w:r>
        <w:rPr>
          <w:szCs w:val="24"/>
        </w:rPr>
        <w:t xml:space="preserve"> настоящего раздела, направляет разъяснение положений объявления о проведении отбора в срок, установленный указанным объявлением, но не позднее одного рабочего дня до дня окончания срока подачи заявок путем формирования в системе «Электронный бюджет» соответствующего разъяснения. Представленное администрацией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Доступ к разъяснению, формируемому в системе «Электронный бюджет» в соответствии с </w:t>
      </w:r>
      <w:hyperlink w:anchor="P185">
        <w:r>
          <w:rPr>
            <w:rStyle w:val="InternetLink"/>
            <w:szCs w:val="24"/>
          </w:rPr>
          <w:t>абзацем первым</w:t>
        </w:r>
      </w:hyperlink>
      <w:r>
        <w:rPr>
          <w:szCs w:val="24"/>
        </w:rPr>
        <w:t xml:space="preserve"> настоящего пункта, предоставляется всем участникам отбор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bookmarkStart w:id="26" w:name="P188"/>
      <w:bookmarkEnd w:id="26"/>
      <w:r>
        <w:rPr>
          <w:szCs w:val="24"/>
        </w:rPr>
        <w:t>6. Порядок рассмотрения заявок, а также опреде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бедителей отбор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1. Не позднее одного рабочего дня, следующего за днем окончания срока подачи заявок, установленного в объявлении о проведении отбора, в системе «Электронный бюджет» открывается доступ администрации к поданным ТОС заявкам для их рассмотр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2. Администрацией может быть определена дата до окончания срока подачи заявок, после наступления которой администрации открывается доступ в системе «Электронный бюджет» к поданным ТОС заявка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3. Администрация не позднее одного рабочего дня, следующего за днем вскрытия заявок, установленного в объявлении о проведении отбора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регистрационный номер заяв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дату и время поступления заяв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полное наименование ТОС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адрес ТОС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запрашиваемый ТОС размер субсид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4. Протокол вскрытия заявок формируется на едином портале автоматически и подписывается усиленной квалифицированной электронной подписью Главы администрации (уполномоченного им лица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5. Заявка признается надлежащей, если она соответствует требованиям, указанным в объявлении о проведении отбора, и если отсутствуют основания для отклонения заяв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ешения о соответствии заявки требованиям, указанным в объявлении о проведении отбора, принимаются администрацией на даты получения результатов проверки представленных ТОС информации и документов, поданных в составе заяв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6. Заявка отклоняется администрацией в случае наличия оснований для отклонения заявки, предусмотренных </w:t>
      </w:r>
      <w:hyperlink w:anchor="P203">
        <w:r>
          <w:rPr>
            <w:rStyle w:val="InternetLink"/>
            <w:szCs w:val="24"/>
          </w:rPr>
          <w:t>пунктом 6.7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>
          <w:szCs w:val="24"/>
        </w:rPr>
      </w:pPr>
      <w:bookmarkStart w:id="27" w:name="P203"/>
      <w:bookmarkEnd w:id="27"/>
      <w:r>
        <w:rPr>
          <w:szCs w:val="24"/>
        </w:rPr>
        <w:t>6.7. На стадии рассмотрения заявки основаниями для отклонения заявки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несоответствие ТОС требованиям, указанным в объявлении о проведении отб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одача участником отбора заявки после даты и (или) времени, определенных для подачи заявок;</w:t>
      </w:r>
    </w:p>
    <w:p>
      <w:pPr>
        <w:pStyle w:val="ConsPlusNormal"/>
        <w:ind w:firstLine="540"/>
        <w:jc w:val="both"/>
        <w:rPr>
          <w:szCs w:val="24"/>
        </w:rPr>
      </w:pPr>
      <w:bookmarkStart w:id="28" w:name="P206"/>
      <w:bookmarkEnd w:id="28"/>
      <w:r>
        <w:rPr>
          <w:szCs w:val="24"/>
        </w:rPr>
        <w:t>в) непредставление (представление не в полном объеме) документов, указанных в объявлении о проведении отб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несоответствие представленных ТОС документов и (или) заявки требованиям, установленным в объявлении о проведении отбора;</w:t>
      </w:r>
    </w:p>
    <w:p>
      <w:pPr>
        <w:pStyle w:val="ConsPlusNormal"/>
        <w:ind w:firstLine="540"/>
        <w:jc w:val="both"/>
        <w:rPr>
          <w:szCs w:val="24"/>
        </w:rPr>
      </w:pPr>
      <w:bookmarkStart w:id="29" w:name="P208"/>
      <w:bookmarkEnd w:id="29"/>
      <w:r>
        <w:rPr>
          <w:szCs w:val="24"/>
        </w:rPr>
        <w:t>д) недостоверность информации, содержащейся в документах, представленных в составе заявки ТОС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8. По результатам рассмотрения заявок не позднее пяти рабочих дней со дня окончания срока рассмотрения заявок администрацией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, определенных пунктом 6.7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9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Главы администрации (уполномоченного им лица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bookmarkStart w:id="30" w:name="P211"/>
      <w:bookmarkEnd w:id="30"/>
      <w:r>
        <w:rPr>
          <w:szCs w:val="24"/>
        </w:rPr>
        <w:t>6.10. В случае если в целях полного, всестороннего и объективного рассмотрения заявки необходимо получение информации и документов от ТОС для разъяснений по представленным им документам и информации, администрацией осуществляется запрос у ТОС разъяснения в отношении документов и информации с использованием системы «Электронный бюджет», направляемый при необходимости в равной мере всем участникам отбора.</w:t>
      </w:r>
    </w:p>
    <w:p>
      <w:pPr>
        <w:pStyle w:val="ConsPlusNormal"/>
        <w:ind w:firstLine="540"/>
        <w:jc w:val="both"/>
        <w:rPr/>
      </w:pPr>
      <w:bookmarkStart w:id="31" w:name="P212"/>
      <w:bookmarkEnd w:id="31"/>
      <w:r>
        <w:rPr>
          <w:szCs w:val="24"/>
        </w:rPr>
        <w:t xml:space="preserve">6.11. В запросе, указанном в </w:t>
      </w:r>
      <w:hyperlink w:anchor="P211">
        <w:r>
          <w:rPr>
            <w:rStyle w:val="InternetLink"/>
            <w:szCs w:val="24"/>
          </w:rPr>
          <w:t>пункте 6.10</w:t>
        </w:r>
      </w:hyperlink>
      <w:r>
        <w:rPr>
          <w:szCs w:val="24"/>
        </w:rPr>
        <w:t xml:space="preserve"> настоящего раздела, администрация устанавливает срок представления ТОС разъяснения в отношении документов и информации, который должен составлять не менее двух рабочих дней со дня, следующего за днем размещения соответствующего запрос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12. ТОС формирует и представляет в систему «Электронный бюджет» информацию и документы, запрашиваемые в соответствии с </w:t>
      </w:r>
      <w:hyperlink w:anchor="P211">
        <w:r>
          <w:rPr>
            <w:rStyle w:val="InternetLink"/>
            <w:szCs w:val="24"/>
          </w:rPr>
          <w:t>пунктом 6.10</w:t>
        </w:r>
      </w:hyperlink>
      <w:r>
        <w:rPr>
          <w:szCs w:val="24"/>
        </w:rPr>
        <w:t xml:space="preserve"> настоящего раздела, в сроки, установленные соответствующим запросом с учетом положений </w:t>
      </w:r>
      <w:hyperlink w:anchor="P212">
        <w:r>
          <w:rPr>
            <w:rStyle w:val="InternetLink"/>
            <w:szCs w:val="24"/>
          </w:rPr>
          <w:t>пункта 6.11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13. В случае если ТОС в ответ на запрос, указанный в </w:t>
      </w:r>
      <w:hyperlink w:anchor="P211">
        <w:r>
          <w:rPr>
            <w:rStyle w:val="InternetLink"/>
            <w:szCs w:val="24"/>
          </w:rPr>
          <w:t>пункте 6.10</w:t>
        </w:r>
      </w:hyperlink>
      <w:r>
        <w:rPr>
          <w:szCs w:val="24"/>
        </w:rPr>
        <w:t xml:space="preserve"> настоящего раздела, не представил запрашиваемые документы и информацию в срок, установленный соответствующим запросом с учетом положений </w:t>
      </w:r>
      <w:hyperlink w:anchor="P212">
        <w:r>
          <w:rPr>
            <w:rStyle w:val="InternetLink"/>
            <w:szCs w:val="24"/>
          </w:rPr>
          <w:t>пункта 6.11</w:t>
        </w:r>
      </w:hyperlink>
      <w:r>
        <w:rPr>
          <w:szCs w:val="24"/>
        </w:rPr>
        <w:t xml:space="preserve"> настоящего раздела, информация об этом включается в протокол подведения итогов отбора, предусмотренный </w:t>
      </w:r>
      <w:hyperlink w:anchor="P223">
        <w:r>
          <w:rPr>
            <w:rStyle w:val="InternetLink"/>
            <w:szCs w:val="24"/>
          </w:rPr>
          <w:t>пунктом 6.18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14. Отбор признается несостоявшимся в следующих случаях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о окончании срока подачи заявок подана только одна заяв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о результатам рассмотрения заявок только одна заявка соответствует требованиям, установленным в объявлении о проведении отб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по окончании срока подачи заявок не подано ни одной заяв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по результатам рассмотрения заявок отклонены все заяв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15. Соглашение заключается администрацией с участником отбора, признанного несостоявшимся, в случае если по результатам рассмотрения заявок единственная заявка такого участника отбора признана соответствующей требованиям, установленным в объявлении о проведении отб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16.Ранжирование поступивших заявок осуществляется администрацией исходя из соответствия ТОС категориям и критериям и очередности поступления заявок.</w:t>
      </w:r>
    </w:p>
    <w:p>
      <w:pPr>
        <w:pStyle w:val="ConsPlusNormal"/>
        <w:ind w:firstLine="540"/>
        <w:jc w:val="both"/>
        <w:rPr/>
      </w:pPr>
      <w:bookmarkStart w:id="32" w:name="P222"/>
      <w:bookmarkEnd w:id="32"/>
      <w:r>
        <w:rPr>
          <w:szCs w:val="24"/>
        </w:rPr>
        <w:t xml:space="preserve">6.17. Победителями отбора признаются участники отбора, включенные в рейтинг, сформированный администрацией по результатам ранжирования поступивших заявок исходя из очередности поступления заявок до достижения предельного количества победителей отбора, указанного в объявлении о проведении отбора (в случае его установления), и в пределах объема распределяемой субсидии, указанного в объявлении о проведении отбора в соответствии с </w:t>
      </w:r>
      <w:hyperlink w:anchor="P140">
        <w:r>
          <w:rPr>
            <w:rStyle w:val="InternetLink"/>
            <w:szCs w:val="24"/>
          </w:rPr>
          <w:t>подпунктом «о» пункта 3.2 раздела 3</w:t>
        </w:r>
      </w:hyperlink>
      <w:r>
        <w:rPr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Cs w:val="24"/>
        </w:rPr>
      </w:pPr>
      <w:bookmarkStart w:id="33" w:name="P223"/>
      <w:bookmarkEnd w:id="33"/>
      <w:r>
        <w:rPr>
          <w:szCs w:val="24"/>
        </w:rPr>
        <w:t>6.18. В целях завершения отбора на основании результатов определения победителя (победителей) отбора автоматически формируется протокол подведения итогов отбора, включающий следующие свед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ату, время и место проведения рассмотрения заяво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ю об участниках отбора, заявки которых были рассмотрен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именование получателя (получателей) субсидии, с которым (которыми) заключается соглашение, и размер предоставляемой ему (им) субсид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ротокол подведения итогов отбора формируется на едином портале автоматически на основании результатов определения победителя (победителей) отбора, подписывается усиленной квалифицированной электронной подписью Главы администрации (уполномоченного им лица) в системе «Электронный бюджет», размещается на едином портале и на официальном сайте администрации в информационно-телекоммуникационной сети «Интернет» не поздне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19. При указании в протоколе подведения итогов отбора размера субсидии, предусмотренной для предоставления ТОС в соответствии с </w:t>
      </w:r>
      <w:hyperlink w:anchor="P223">
        <w:r>
          <w:rPr>
            <w:rStyle w:val="InternetLink"/>
            <w:szCs w:val="24"/>
          </w:rPr>
          <w:t>пунктом 6.18</w:t>
        </w:r>
      </w:hyperlink>
      <w:r>
        <w:rPr>
          <w:szCs w:val="24"/>
        </w:rPr>
        <w:t xml:space="preserve"> настоящего раздела, в случае несоответствия запрашиваемого им размера субсидии порядку расчета размера субсидии, установленному настоящим Порядком, администрация вправе скорректировать размер субсидии, предусмотренной для предоставления такому ТОС, но не выше размера, указанного им в заявк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20. Субсидия, распределяемая в рамках отбора, распределяется между участниками отбора, включенными в рейтинг, указанный в </w:t>
      </w:r>
      <w:hyperlink w:anchor="P222">
        <w:r>
          <w:rPr>
            <w:rStyle w:val="InternetLink"/>
            <w:szCs w:val="24"/>
          </w:rPr>
          <w:t>пункте 6.17</w:t>
        </w:r>
      </w:hyperlink>
      <w:r>
        <w:rPr>
          <w:szCs w:val="24"/>
        </w:rPr>
        <w:t xml:space="preserve"> настоящего раздела, одним из следующих способов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участнику отбора, которому присвоен первый порядковый номер в рейтинге, распределяется размер субсидии, равный значению размера, указанному им в заявке, но не выше максимального размера субсидии, определенного объявлением о проведении отбора (при установлении максимального размера субсиди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, оставшийся размер субсидии распределяется между остальными участниками отбора, включенными в рейтинг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аждому следующему участнику отбора, включенному в рейтинг, распределяется размер субсидии, равный размеру, указанному им в заявке, но не выше максимального размера субсидии, определенного объявлением о проведении отбора (при установлении максимального размера субсидии), в случае если указанный им размер меньше нераспределенного размера субсидии либо равен ем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лучае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максимального размера субсидии, определенного объявлением о проведении отбора (при установлении максимального размера субсидии), без изменения указанного участником отбора в заявке значения результата предоставления субсид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каждому участнику отбора, включенному в рейтинг, распределяется размер субсидии, пропорциональный размеру, указанному им в заявке, к общему размеру субсидии, запрашиваемому всеми участниками отбора, включенными в рейтинг, но не выше размера, указанного им в заявке, и максимального размера субсидии, определенного объявлением о проведении отбора (при установлении максимального размера субсидии).</w:t>
      </w:r>
    </w:p>
    <w:p>
      <w:pPr>
        <w:pStyle w:val="ConsPlusNormal"/>
        <w:tabs>
          <w:tab w:val="clear" w:pos="708"/>
          <w:tab w:val="left" w:pos="97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7. Порядок взаимодействия администрации с победителе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победителями) отбора по результатам его провед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1. Не позднее двадцати рабочих дней со дня подписания протокола подведения итогов отбора, предусмотренного </w:t>
      </w:r>
      <w:hyperlink w:anchor="P223">
        <w:r>
          <w:rPr>
            <w:rStyle w:val="InternetLink"/>
            <w:szCs w:val="24"/>
          </w:rPr>
          <w:t>пунктом 6.18 раздела 6</w:t>
        </w:r>
      </w:hyperlink>
      <w:r>
        <w:rPr>
          <w:szCs w:val="24"/>
        </w:rPr>
        <w:t xml:space="preserve"> настоящего Порядка, издается постановление администрации о предоставлении субсидий получателям субсиди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2. По результатам отбора администрация в срок, не превышающий двадцати рабочих дней со дня издания постановления о предоставлении субсидий, заключает с получателем субсидии соглашение  либо отказывает в заключении соглашения в случае обнаружения оснований для отказа, указанных в </w:t>
      </w:r>
      <w:hyperlink w:anchor="P242">
        <w:r>
          <w:rPr>
            <w:rStyle w:val="InternetLink"/>
            <w:szCs w:val="24"/>
          </w:rPr>
          <w:t>пункте 7.3</w:t>
        </w:r>
      </w:hyperlink>
      <w:r>
        <w:rPr>
          <w:szCs w:val="24"/>
        </w:rPr>
        <w:t xml:space="preserve"> настоящего раздела, о чем в течение указанного срока администрация уведомляет ТО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шение о предоставлении субсидии получателю субсидии и 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ыми </w:t>
      </w:r>
      <w:hyperlink r:id="rId7">
        <w:r>
          <w:rPr>
            <w:rStyle w:val="InternetLink"/>
          </w:rPr>
          <w:t>формами</w:t>
        </w:r>
      </w:hyperlink>
      <w:r>
        <w:rPr/>
        <w:t>, утверждаемыми финансовым органом муниципального образования Зеленовское сельское поселение Старокулаткинского района  Ульяновской области.</w:t>
      </w:r>
    </w:p>
    <w:p>
      <w:pPr>
        <w:pStyle w:val="ConsPlusNormal"/>
        <w:ind w:firstLine="540"/>
        <w:jc w:val="both"/>
        <w:rPr/>
      </w:pPr>
      <w:bookmarkStart w:id="34" w:name="P242"/>
      <w:bookmarkEnd w:id="34"/>
      <w:r>
        <w:rPr>
          <w:szCs w:val="24"/>
        </w:rPr>
        <w:t>7.3. Основаниями для отказа администрации в предоставлении субсидии и заключении соглашения являются обнаружение администрацией на стадии заключения соглаш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оснований, указанных в </w:t>
      </w:r>
      <w:hyperlink w:anchor="P206">
        <w:r>
          <w:rPr>
            <w:rStyle w:val="InternetLink"/>
            <w:szCs w:val="24"/>
          </w:rPr>
          <w:t>подпунктах «в</w:t>
        </w:r>
      </w:hyperlink>
      <w:r>
        <w:rPr>
          <w:szCs w:val="24"/>
        </w:rPr>
        <w:t xml:space="preserve">» - </w:t>
      </w:r>
      <w:hyperlink w:anchor="P208">
        <w:r>
          <w:rPr>
            <w:rStyle w:val="InternetLink"/>
            <w:szCs w:val="24"/>
          </w:rPr>
          <w:t>«д» пункта 6.7 раздела 6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факта несоответствия победителя отбора требованиям, установленным в объявлении о проведении отб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4. В случае отказа администрации от заключения соглашения с победителем отбора по основаниям, предусмотренным </w:t>
      </w:r>
      <w:hyperlink w:anchor="P242">
        <w:r>
          <w:rPr>
            <w:rStyle w:val="InternetLink"/>
            <w:szCs w:val="24"/>
          </w:rPr>
          <w:t>пунктом 7.3</w:t>
        </w:r>
      </w:hyperlink>
      <w:r>
        <w:rPr>
          <w:szCs w:val="24"/>
        </w:rPr>
        <w:t xml:space="preserve"> настоящего раздела, неподписания победителем отбора соглашения в срок, определенный объявлением о проведении отбора в соответствии с </w:t>
      </w:r>
      <w:hyperlink w:anchor="P142">
        <w:r>
          <w:rPr>
            <w:rStyle w:val="InternetLink"/>
            <w:szCs w:val="24"/>
          </w:rPr>
          <w:t>подпунктом «р» пункта 3.2 раздела 3</w:t>
        </w:r>
      </w:hyperlink>
      <w:r>
        <w:rPr>
          <w:szCs w:val="24"/>
        </w:rPr>
        <w:t xml:space="preserve"> настоящего Порядка, администрация направляет иным участникам отбора, признанным победителями отбора, заявки которых в части запрашиваемого размера субсидии не были удовлетворены в полном объеме, предложение об увеличении размера субсидии или заключает соглашение с участником отбора, заявка которого имеет следующий в порядке убывания рейтинг заявки после последнего участника отбора, признанного победителе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5. В случаях увеличения администрации лимитов бюджетных обязательств на предоставление субсидий в пределах текущего финансового года, отказа победителя отбора от заключения соглашения, расторжения соглашения с получателем субсидии и наличия участников отбора, прошедших отбор и не признанных победителями отбора по причине недостаточности лимитов бюджетных обязательств на предоставление субсидий или признанных победителями отбора, заявки которых в части запрашиваемого размера субсидии не были удовлетворены в полном объеме, субсидия может распределяться без повторного проведения отбора с учетом присвоенного ранее номера в рейтинге или по решению администрации  может направляться победителям отбора предложение об увеличении размера субсидии и значения результат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6. Победитель отбора признается уклонившимся от заключения соглашения в случаях, устанавливаемых в объявлении о проведении отбора в соответствии с </w:t>
      </w:r>
      <w:hyperlink w:anchor="P143">
        <w:r>
          <w:rPr>
            <w:rStyle w:val="InternetLink"/>
            <w:szCs w:val="24"/>
          </w:rPr>
          <w:t>подпунктом «с» пункта 3.2 раздела 3</w:t>
        </w:r>
      </w:hyperlink>
      <w:r>
        <w:rPr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7. Соглашение должно включать следующие услов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о запрете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) о согласии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муниципального образования Зеленовское сельское поселение Старокулаткинского района  Ульяновской области в соответствии со </w:t>
      </w:r>
      <w:hyperlink r:id="rId8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9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8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8. Порядок расчета размера субсидии и услов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ее предоставления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8.1. Размер субсидий, предоставляемых по настоящему Порядку, составляет  из возможности бюджета муниципального образования Зеленовское сельское поселение  Старокулаткинского района Ульяновской области, с учётом размера субсидий на финансирование деятельности некоммерческих организаций (территориального общественного самоуправления), поступивших из  областного бюджета Ульяновской области, в текущем финансовом году.</w:t>
      </w:r>
    </w:p>
    <w:p>
      <w:pPr>
        <w:pStyle w:val="ConsPlusNormal"/>
        <w:ind w:firstLine="540"/>
        <w:jc w:val="both"/>
        <w:rPr/>
      </w:pPr>
      <w:bookmarkStart w:id="35" w:name="P258"/>
      <w:bookmarkEnd w:id="35"/>
      <w:r>
        <w:rPr>
          <w:szCs w:val="24"/>
        </w:rPr>
        <w:t>8.2. Максимальный размер субсидий, предоставляемых по настоящему Порядку в текущем финансовом году одному получателю субсидии, рассчитывается в соответствии с настоящим пунктом и не может превышать 100,0 тысяч  рублей, из ни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сумма, направленная на финансовое обеспечение затрат, указанных в </w:t>
      </w:r>
      <w:hyperlink w:anchor="P62">
        <w:r>
          <w:rPr>
            <w:rStyle w:val="InternetLink"/>
            <w:szCs w:val="24"/>
          </w:rPr>
          <w:t>подпунктах 1</w:t>
        </w:r>
      </w:hyperlink>
      <w:r>
        <w:rPr>
          <w:szCs w:val="24"/>
        </w:rPr>
        <w:t xml:space="preserve"> - </w:t>
      </w:r>
      <w:hyperlink w:anchor="P65">
        <w:r>
          <w:rPr>
            <w:rStyle w:val="InternetLink"/>
            <w:szCs w:val="24"/>
          </w:rPr>
          <w:t>3 пункта 1.5 раздела 1</w:t>
        </w:r>
      </w:hyperlink>
      <w:r>
        <w:rPr>
          <w:szCs w:val="24"/>
        </w:rPr>
        <w:t xml:space="preserve"> настоящего Порядка, не может превышать 50,0 рублей в год, в том числе:</w:t>
      </w:r>
    </w:p>
    <w:p>
      <w:pPr>
        <w:pStyle w:val="ConsPlusNormal"/>
        <w:ind w:firstLine="540"/>
        <w:jc w:val="both"/>
        <w:rPr/>
      </w:pPr>
      <w:bookmarkStart w:id="36" w:name="P260"/>
      <w:bookmarkEnd w:id="36"/>
      <w:r>
        <w:rPr>
          <w:szCs w:val="24"/>
        </w:rPr>
        <w:t xml:space="preserve">а) затраты, указанные в </w:t>
      </w:r>
      <w:hyperlink w:anchor="P62">
        <w:r>
          <w:rPr>
            <w:rStyle w:val="InternetLink"/>
            <w:szCs w:val="24"/>
          </w:rPr>
          <w:t>подпункте 1 пункта 1.5 раздела 1</w:t>
        </w:r>
      </w:hyperlink>
      <w:r>
        <w:rPr>
          <w:szCs w:val="24"/>
        </w:rPr>
        <w:t xml:space="preserve"> настоящего Порядка, - не более 20,0 тысяч  рублей в месяц;</w:t>
      </w:r>
    </w:p>
    <w:p>
      <w:pPr>
        <w:pStyle w:val="ConsPlusNormal"/>
        <w:ind w:firstLine="540"/>
        <w:jc w:val="both"/>
        <w:rPr/>
      </w:pPr>
      <w:bookmarkStart w:id="37" w:name="P261"/>
      <w:bookmarkEnd w:id="37"/>
      <w:r>
        <w:rPr>
          <w:szCs w:val="24"/>
        </w:rPr>
        <w:t xml:space="preserve">б) затраты, указанные в </w:t>
      </w:r>
      <w:hyperlink w:anchor="P64">
        <w:r>
          <w:rPr>
            <w:rStyle w:val="InternetLink"/>
            <w:szCs w:val="24"/>
          </w:rPr>
          <w:t>подпункте 2 пункта 1.5 раздела 1</w:t>
        </w:r>
      </w:hyperlink>
      <w:r>
        <w:rPr>
          <w:szCs w:val="24"/>
        </w:rPr>
        <w:t xml:space="preserve"> настоящего Порядка, - не более 20,0 тысяч  рублей в месяц;</w:t>
      </w:r>
    </w:p>
    <w:p>
      <w:pPr>
        <w:pStyle w:val="ConsPlusNormal"/>
        <w:ind w:firstLine="540"/>
        <w:jc w:val="both"/>
        <w:rPr/>
      </w:pPr>
      <w:bookmarkStart w:id="38" w:name="P262"/>
      <w:bookmarkEnd w:id="38"/>
      <w:r>
        <w:rPr>
          <w:szCs w:val="24"/>
        </w:rPr>
        <w:t xml:space="preserve">в) затраты, указанные в </w:t>
      </w:r>
      <w:hyperlink w:anchor="P65">
        <w:r>
          <w:rPr>
            <w:rStyle w:val="InternetLink"/>
            <w:szCs w:val="24"/>
          </w:rPr>
          <w:t>подпункте 3 пункта 1.5 раздела 1</w:t>
        </w:r>
      </w:hyperlink>
      <w:r>
        <w:rPr>
          <w:szCs w:val="24"/>
        </w:rPr>
        <w:t xml:space="preserve"> настоящего Порядка, - не более 10,0 тысяч рублей в месяц;</w:t>
      </w:r>
    </w:p>
    <w:p>
      <w:pPr>
        <w:pStyle w:val="ConsPlusNormal"/>
        <w:ind w:firstLine="540"/>
        <w:jc w:val="both"/>
        <w:rPr/>
      </w:pPr>
      <w:bookmarkStart w:id="39" w:name="P263"/>
      <w:bookmarkEnd w:id="39"/>
      <w:r>
        <w:rPr>
          <w:szCs w:val="24"/>
        </w:rPr>
        <w:t xml:space="preserve">2) сумма, направленная на финансовое обеспечение затрат, указанных в </w:t>
      </w:r>
      <w:hyperlink w:anchor="P66">
        <w:r>
          <w:rPr>
            <w:rStyle w:val="InternetLink"/>
            <w:szCs w:val="24"/>
          </w:rPr>
          <w:t>подпункте 4 пункта 1.5 раздела 1</w:t>
        </w:r>
      </w:hyperlink>
      <w:r>
        <w:rPr>
          <w:szCs w:val="24"/>
        </w:rPr>
        <w:t xml:space="preserve"> настоящего Порядка, не может превышать 50,0 тысяч рублей в год. Максимальный размер субсидий одному получателю субсидии в год рассчитывается пропорционально количеству месяцев до конца финансового года, начиная с месяца, в котором заключено соглашени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3. Методика расчета максимального размера субсидии в год одному получателю субсидии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г = См x Км (при Сг &lt;= Оба) или Сг = Оба (при Сг &gt; Оба), 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г -  максимальный размер субсидии в год одному получателю субсид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м - максимальный размер субсидии в месяц одному получателю субсид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Км - количество месяцев до конца года, включая месяц заключения соглаш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ба - остаток бюджетных ассигнований, предусмотренных бюджетом администрации на цели, указанные в </w:t>
      </w:r>
      <w:hyperlink w:anchor="P49">
        <w:r>
          <w:rPr>
            <w:rStyle w:val="InternetLink"/>
            <w:szCs w:val="24"/>
          </w:rPr>
          <w:t>пункте 1.2 раздела 1</w:t>
        </w:r>
      </w:hyperlink>
      <w:r>
        <w:rPr>
          <w:szCs w:val="24"/>
        </w:rPr>
        <w:t xml:space="preserve"> настоящего Порядка, в текущем финансовом год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а = Ба - (Сг1 + Сг2 + ... + Сгn), 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а - бюджетные ассигнования, предусмотренные бюджетом администрации на цели, указанные в </w:t>
      </w:r>
      <w:hyperlink w:anchor="P49">
        <w:r>
          <w:rPr>
            <w:rStyle w:val="InternetLink"/>
            <w:szCs w:val="24"/>
          </w:rPr>
          <w:t>пункте 1.2 раздела 1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г1 - максимальный размер субсидии в год первому получателю субсид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г2 - максимальный размер субсидии в год второму получателю субсид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гn - максимальный размер субсидии в год n-ному получателю субсид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4. Предоставление субсидии получателю субсидии осуществляется администрацией ежемесячно, начиная с месяца, в котором заключено соглашение.</w:t>
      </w:r>
    </w:p>
    <w:p>
      <w:pPr>
        <w:pStyle w:val="ConsPlusNormal"/>
        <w:ind w:firstLine="540"/>
        <w:jc w:val="both"/>
        <w:rPr/>
      </w:pPr>
      <w:bookmarkStart w:id="40" w:name="P280"/>
      <w:bookmarkEnd w:id="40"/>
      <w:r>
        <w:rPr>
          <w:szCs w:val="24"/>
        </w:rPr>
        <w:t>8.5. Методика расчета максимального размера субсидии одному получателю субсидии в месяц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м = Ом + Вм, 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м - размер субсидии на финансовое обеспечение затрат, указанных в </w:t>
      </w:r>
      <w:hyperlink w:anchor="P62">
        <w:r>
          <w:rPr>
            <w:rStyle w:val="InternetLink"/>
            <w:szCs w:val="24"/>
          </w:rPr>
          <w:t>подпунктах 1</w:t>
        </w:r>
      </w:hyperlink>
      <w:r>
        <w:rPr>
          <w:szCs w:val="24"/>
        </w:rPr>
        <w:t xml:space="preserve"> - </w:t>
      </w:r>
      <w:hyperlink w:anchor="P65">
        <w:r>
          <w:rPr>
            <w:rStyle w:val="InternetLink"/>
            <w:szCs w:val="24"/>
          </w:rPr>
          <w:t>3 пункта 1.5 раздела 1</w:t>
        </w:r>
      </w:hyperlink>
      <w:r>
        <w:rPr>
          <w:szCs w:val="24"/>
        </w:rPr>
        <w:t xml:space="preserve"> настоящего Порядка, одному получателю субсидии в месяц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м - размер субсидии на финансовое обеспечение затрат, указанных в </w:t>
      </w:r>
      <w:hyperlink w:anchor="P66">
        <w:r>
          <w:rPr>
            <w:rStyle w:val="InternetLink"/>
            <w:szCs w:val="24"/>
          </w:rPr>
          <w:t>подпункте 4 пункта 1.5 раздела 1</w:t>
        </w:r>
      </w:hyperlink>
      <w:r>
        <w:rPr>
          <w:szCs w:val="24"/>
        </w:rPr>
        <w:t xml:space="preserve"> настоящего Порядка, одному получателю субсидии в месяц, указанный в заявлении ТОС на перечисление субсидии, который не может превышать максимальный размер субсидий, определенный </w:t>
      </w:r>
      <w:hyperlink w:anchor="P263">
        <w:r>
          <w:rPr>
            <w:rStyle w:val="InternetLink"/>
            <w:szCs w:val="24"/>
          </w:rPr>
          <w:t>подпунктом 2 пункта 8.1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м = Т + БС + БУ, гд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Т - указанный в смете затрат получателя субсидии размер субсидии на финансовое обеспечение затрат, предусмотренных </w:t>
      </w:r>
      <w:hyperlink w:anchor="P62">
        <w:r>
          <w:rPr>
            <w:rStyle w:val="InternetLink"/>
            <w:szCs w:val="24"/>
          </w:rPr>
          <w:t>подпунктом 1 пункта 1.5 раздела 1</w:t>
        </w:r>
      </w:hyperlink>
      <w:r>
        <w:rPr>
          <w:szCs w:val="24"/>
        </w:rPr>
        <w:t xml:space="preserve"> настоящего Порядка, но не более суммы, предусмотренной на эти цели в </w:t>
      </w:r>
      <w:hyperlink w:anchor="P260">
        <w:r>
          <w:rPr>
            <w:rStyle w:val="InternetLink"/>
            <w:szCs w:val="24"/>
          </w:rPr>
          <w:t>подпункте «а» подпункта 1 пункта 8.1</w:t>
        </w:r>
      </w:hyperlink>
      <w:r>
        <w:rPr>
          <w:szCs w:val="24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С - указанный в смете затрат получателя субсидии размер субсидии на финансовое обеспечение затрат, предусмотренных </w:t>
      </w:r>
      <w:hyperlink w:anchor="P64">
        <w:r>
          <w:rPr>
            <w:rStyle w:val="InternetLink"/>
            <w:szCs w:val="24"/>
          </w:rPr>
          <w:t>подпунктом 2 пункта 1.5 раздела 1</w:t>
        </w:r>
      </w:hyperlink>
      <w:r>
        <w:rPr>
          <w:szCs w:val="24"/>
        </w:rPr>
        <w:t xml:space="preserve"> настоящего Порядка, но не более суммы, предусмотренной на эти цели в </w:t>
      </w:r>
      <w:hyperlink w:anchor="P261">
        <w:r>
          <w:rPr>
            <w:rStyle w:val="InternetLink"/>
            <w:szCs w:val="24"/>
          </w:rPr>
          <w:t>подпункте «б» подпункта 1 пункта 8.1</w:t>
        </w:r>
      </w:hyperlink>
      <w:r>
        <w:rPr>
          <w:szCs w:val="24"/>
        </w:rPr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У - указанный в смете затрат получателя субсидии размер субсидии на финансовое обеспечение затрат, предусмотренных </w:t>
      </w:r>
      <w:hyperlink w:anchor="P65">
        <w:r>
          <w:rPr>
            <w:rStyle w:val="InternetLink"/>
            <w:szCs w:val="24"/>
          </w:rPr>
          <w:t>подпунктом 3 пункта 1.5 раздела 1</w:t>
        </w:r>
      </w:hyperlink>
      <w:r>
        <w:rPr>
          <w:szCs w:val="24"/>
        </w:rPr>
        <w:t xml:space="preserve"> настоящего Порядка, но не более суммы, предусмотренной на эти цели в </w:t>
      </w:r>
      <w:hyperlink w:anchor="P262">
        <w:r>
          <w:rPr>
            <w:rStyle w:val="InternetLink"/>
            <w:szCs w:val="24"/>
          </w:rPr>
          <w:t>подпункте «в» подпункта 1 пункта 8.1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8.6. Максимальный размер субсидии в месяц, подлежащий перечислению получателю субсидии на месяц, рассчитывается в соответствии с </w:t>
      </w:r>
      <w:hyperlink w:anchor="P258">
        <w:r>
          <w:rPr>
            <w:rStyle w:val="InternetLink"/>
            <w:szCs w:val="24"/>
          </w:rPr>
          <w:t>пунктами 8.1</w:t>
        </w:r>
      </w:hyperlink>
      <w:r>
        <w:rPr>
          <w:szCs w:val="24"/>
        </w:rPr>
        <w:t xml:space="preserve"> и </w:t>
      </w:r>
      <w:hyperlink w:anchor="P280">
        <w:r>
          <w:rPr>
            <w:rStyle w:val="InternetLink"/>
            <w:szCs w:val="24"/>
          </w:rPr>
          <w:t>8.4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bookmarkStart w:id="41" w:name="P293"/>
      <w:bookmarkEnd w:id="41"/>
      <w:r>
        <w:rPr>
          <w:szCs w:val="24"/>
        </w:rPr>
        <w:t xml:space="preserve">8.7. Ежемесячно (за исключением месяца, в котором заключено соглашение) не позднее пятого числа месяца получатель субсидии подает в администрацию </w:t>
      </w:r>
      <w:hyperlink w:anchor="P424">
        <w:r>
          <w:rPr>
            <w:rStyle w:val="InternetLink"/>
            <w:szCs w:val="24"/>
          </w:rPr>
          <w:t>заявление</w:t>
        </w:r>
      </w:hyperlink>
      <w:r>
        <w:rPr>
          <w:szCs w:val="24"/>
        </w:rPr>
        <w:t xml:space="preserve"> на перечисление субсидии в целях финансового обеспечения затрат, связанных с софинансированием расходных обязательств, возникших в связи с развитием территориальных общественных самоуправлений, с указанием суммы, подлежащей перечислению получателю субсидии, по форме согласно приложению 4 к настоящему Порядку (далее - заявление). Заявление в месяце, в котором заключено соглашение, подается ТОС в течение пяти рабочих дней со дня заключения соглаш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ри приеме заявления уполномоченное администрацией лицо осуществляет его регистрацию в </w:t>
      </w:r>
      <w:hyperlink w:anchor="P640">
        <w:r>
          <w:rPr>
            <w:rStyle w:val="InternetLink"/>
            <w:szCs w:val="24"/>
          </w:rPr>
          <w:t>журнале</w:t>
        </w:r>
      </w:hyperlink>
      <w:r>
        <w:rPr>
          <w:szCs w:val="24"/>
        </w:rPr>
        <w:t xml:space="preserve"> регистрации заявлений на перечисление субсидии в целях финансового обеспечения затрат, связанных с софинансированием  расходных обязательств, возникших в связи с развитием территориальных общественных самоуправлений, который ведется по форме согласно приложению 5 к настоящему Порядку, в день его поступления в установленном порядке с указанием даты его поступл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течение трех рабочих дней со дня поступления заявления администрация направляет указанное заявление вместе с заявкой на финансирование в финансовый орган муниципального образования Зеленовское сельское поселение Старокулаткинского района  Ульяновской обла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8.8. Администрация ежемесячно в течение десяти рабочих дней со дня поступления субсидий на лицевой счет осуществляет перечисление субсидии на расчетный или корреспондентский счет получателя субсидии, открытый в учреждениях Центрального банка Российской Федерации или кредитных организациях и указанный в соглашении, в размере, указанном в заявлении ТОС на перечисление субсидии, но не более максимального размера субсидии одному получателю субсидии в месяц из расчета согласно </w:t>
      </w:r>
      <w:hyperlink w:anchor="P280">
        <w:r>
          <w:rPr>
            <w:rStyle w:val="InternetLink"/>
            <w:szCs w:val="24"/>
          </w:rPr>
          <w:t>пункту 8.4</w:t>
        </w:r>
      </w:hyperlink>
      <w:r>
        <w:rPr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9. Администрация отказывает ТОС в перечислении субсидии в следующих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предоставления ТОС заявления с нарушением срока, предусмотренного 8.7 настоящего раздел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)    несоответствия поданного в администрацию заявления требованиям, установленным </w:t>
      </w:r>
      <w:hyperlink w:anchor="P293">
        <w:r>
          <w:rPr>
            <w:rStyle w:val="InternetLink"/>
            <w:szCs w:val="24"/>
          </w:rPr>
          <w:t>пунктом 8.</w:t>
        </w:r>
      </w:hyperlink>
      <w:r>
        <w:rPr>
          <w:szCs w:val="24"/>
        </w:rPr>
        <w:t>7 настоящего раздел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) выявления администрацией факта несоответствия поданных получателем субсидии отчетных документов требованиям, установленным </w:t>
      </w:r>
      <w:hyperlink w:anchor="P306">
        <w:r>
          <w:rPr>
            <w:rStyle w:val="InternetLink"/>
            <w:szCs w:val="24"/>
          </w:rPr>
          <w:t xml:space="preserve"> разделом 9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) выявления администрацией факта недостоверности информации, содержащейся в представленных получателем субсидии отчетных документах, указанных в </w:t>
      </w:r>
      <w:hyperlink w:anchor="P306">
        <w:r>
          <w:rPr>
            <w:rStyle w:val="InternetLink"/>
            <w:szCs w:val="24"/>
          </w:rPr>
          <w:t xml:space="preserve"> разделе 9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недостижения ТОС результата предоставления субсид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 отказе в перечислении субсидии получатель субсидии уведомляется администрацией в течение пяти рабочих дней с даты выявления администрацией оснований для отказа в перечислении субсидии. Указанное уведомление администрации должно содержать основания отказа с обязательной ссылкой на нарушения, установленные настоящим пункт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9. Требования к отчетност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bookmarkStart w:id="42" w:name="P306"/>
      <w:bookmarkEnd w:id="42"/>
      <w:r>
        <w:rPr>
          <w:szCs w:val="24"/>
        </w:rPr>
        <w:t>9.1. Ежеквартально до 5 числа месяца, следующего за отчетным периодом, (за исключением четвертого квартала) получатель субсидии представляет в администрацию следующую отчетность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 отчет о достижении значений результатов предоставления субсидии, а также характеристик результата и отчет об осуществлении расходов, источником финансового обеспечения которых является субсидия, по формам, определенным типовой формой соглашения, установленным финансовым органом муниципального образования Зеленовское сельское поселение Старокулаткинского района  Ульяновской област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отчет о реализации плана-графика мероприятий ТОС по форме, определенной соглашением, с приложением фото-, видеоматериалов, документов, подтверждающих проведение мероприят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заверенные уполномоченным представителем получателя субсидии копии платежных документов, подтверждающих фактически понесенные получателем субсидии затраты, в том числе чеков, платежных поручений с отметкой кредитной организации об исполнении, документов, на основании которых произведены указанные затра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документ, подтверждающий полномочия представителя получателя субсидии на предоставление отчетности и заверение предоставленных документ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тчетные документы, указанные в настоящем пункте, за четвертый квартал текущего финансового года предоставляются получателем субсидии в администрацию до 15 дека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2. Администрация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3. Ответственность за правильность расчетов в отчетных документах и достоверность представленных в администрацию в соответствии с настоящим Порядком сведений возлагается на получателя субсидии.</w:t>
      </w:r>
    </w:p>
    <w:p>
      <w:pPr>
        <w:pStyle w:val="ConsPlusNormal"/>
        <w:ind w:firstLine="540"/>
        <w:jc w:val="both"/>
        <w:rPr/>
      </w:pPr>
      <w:bookmarkStart w:id="43" w:name="P313"/>
      <w:bookmarkEnd w:id="43"/>
      <w:r>
        <w:rPr>
          <w:szCs w:val="24"/>
        </w:rPr>
        <w:t xml:space="preserve">9.4. При приеме отчетных документов, предусмотренных настоящим  разделом, уполномоченное администрацией лицо осуществляет их регистрацию в </w:t>
      </w:r>
      <w:hyperlink w:anchor="P576">
        <w:r>
          <w:rPr>
            <w:rStyle w:val="InternetLink"/>
            <w:szCs w:val="24"/>
          </w:rPr>
          <w:t>журнале</w:t>
        </w:r>
      </w:hyperlink>
      <w:r>
        <w:rPr>
          <w:szCs w:val="24"/>
        </w:rPr>
        <w:t xml:space="preserve"> регистрации отчетов о реализации плана-графика мероприятий некоммерческих организаций, осуществляющих территориальное общественное самоуправление на территории муниципального образования Зеленовское сельское поселение Старокулаткинского района  Ульяновской области, который ведется по форме согласно приложению 3 к настоящему Порядку, в день их поступления в установленном порядке с указанием даты и времени  поступления документ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5. В течение десяти рабочих дней со дня предоставления отчетных документов получателем субсидии администрация осуществляет проверку представленных получателем субсидии документов на соответствие формы, комплектности и срока их предоставления требованиям, установленным настоящим разделом и соглашением, и в случае соответствия документов и мероприятий получателя субсидии установленным настоящим Порядком требованиям подписывает с получателем субсидии акт, подтверждающий выполнение условий предоставления субсидий за отчетный период по форме, установленной соглашение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роверку предоставленных получателем субсидии отчетных документов и подписание указанного акта за четвертый квартал текущего финансового года администрация осуществляет в срок до 23 декабря текущего финансового го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несоблюдения получателем субсидии положений настоящего раздела администрация в течение установленных настоящим пунктом сроков уведомляет получателя субсидии о невозможности подписания акта, подтверждающего выполнение условий предоставления субсидий за отчетный период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0. Осуществление контроля (мониторинга) за соблюдение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ловий и порядка предоставления субсид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bookmarkStart w:id="44" w:name="P320"/>
      <w:bookmarkEnd w:id="44"/>
      <w:r>
        <w:rPr>
          <w:szCs w:val="24"/>
        </w:rPr>
        <w:t>10.1. Администрация осуществляет проверки соблюдения получателями субсидий условий и порядка предоставления субсидии, в том числе в части достижения результатов предоставления субсидии, предусмотренных настоящим Порядком, а также проводит мониторинг достижения значений 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рганы муниципального финансового контроля муниципального образования Зеленовское сельское поселение Старокулаткинского района  Ульяновской области осуществляют проверки в соответствии со </w:t>
      </w:r>
      <w:hyperlink r:id="rId10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11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0.2. В случае нарушения получателем субсидии условий и порядка предоставления субсидий, недостижения результатов предоставления субсидий, установленного по итогам проверок, указанных в </w:t>
      </w:r>
      <w:hyperlink w:anchor="P320">
        <w:r>
          <w:rPr>
            <w:rStyle w:val="InternetLink"/>
            <w:szCs w:val="24"/>
          </w:rPr>
          <w:t>абзаце первом пункта 10.1</w:t>
        </w:r>
      </w:hyperlink>
      <w:r>
        <w:rPr>
          <w:szCs w:val="24"/>
        </w:rPr>
        <w:t xml:space="preserve"> настоящего раздела, выявления органами муниципального финансового контроля муниципального образования Зеленовское сельское поселение Старокулаткинского района  Ульяновской области нарушений в рамках проверок, проведенных в соответствии со </w:t>
      </w:r>
      <w:hyperlink r:id="rId12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13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, администрация обеспечивает возврат субсидии в бюджет, из которого  предоставлены субсидии, путем направления получателю субсидии в срок, не превышающий тридцати календарных дней со дня выявления нарушений, требования о необходимости возврата субсидии в течение десяти календарных дней со дня получения указанного требов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0.3. В случае невозврата средств в добровольном порядке администрация обращается в суд с целью принудительного их взыскания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озврат субсидий осуществляется на лицевой счет администрации с последующим перечислением в доход бюджета в установленном бюджетны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0.4. Не использованный в отчетном финансовом году остаток субсидии подлежит возврату в текущем финансовом году в бюджет получателем субсидии в соответствии с условиями соглаш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0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/>
      </w:pPr>
      <w:r>
        <w:rPr>
          <w:szCs w:val="24"/>
        </w:rPr>
        <w:tab/>
        <w:t xml:space="preserve">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2073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ConsPlus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к Порядк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высшего руководяще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екоммерче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отокол N ___ от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5" w:name="P343"/>
      <w:bookmarkEnd w:id="45"/>
      <w:r>
        <w:rPr>
          <w:rFonts w:eastAsia="Courier New"/>
        </w:rPr>
        <w:t xml:space="preserve">                                </w:t>
      </w:r>
      <w:r>
        <w:rPr/>
        <w:t>План-граф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роприятий  на  предоставление  субсидий  некоммерческой  организации,</w:t>
      </w:r>
    </w:p>
    <w:p>
      <w:pPr>
        <w:pStyle w:val="ConsPlusNonformat"/>
        <w:jc w:val="both"/>
        <w:rPr/>
      </w:pPr>
      <w:r>
        <w:rPr/>
        <w:t>осуществляющей  территориальное  общественное  самоуправление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униципального образования «_________» Ульяновской об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некоммерческой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риториальное общественное самоуправление на территори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разования «_________» Ульяновской области (далее - ТО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период ______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324"/>
        <w:gridCol w:w="2268"/>
        <w:gridCol w:w="2665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проведения мероприятия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_________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едставитель ТОС)       (подпись) М.П.      (Ф.И.О. (последнее –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личии) представителя ТОС)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УТВЕРЖ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наименование высшего руководяще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некоммерче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ротокол N ___ от "__" _________ 20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bookmarkStart w:id="46" w:name="P479"/>
      <w:bookmarkEnd w:id="46"/>
      <w:r>
        <w:rPr/>
        <w:t>Смета</w:t>
      </w:r>
    </w:p>
    <w:p>
      <w:pPr>
        <w:pStyle w:val="ConsPlusNonformat"/>
        <w:jc w:val="center"/>
        <w:rPr/>
      </w:pPr>
      <w:r>
        <w:rPr/>
        <w:t>затрат на предоставление субсидии некоммерческой организации,</w:t>
      </w:r>
    </w:p>
    <w:p>
      <w:pPr>
        <w:pStyle w:val="ConsPlusNonformat"/>
        <w:jc w:val="center"/>
        <w:rPr/>
      </w:pPr>
      <w:r>
        <w:rPr/>
        <w:t>осуществляющей территориальное общественное самоуправление на территории</w:t>
      </w:r>
    </w:p>
    <w:p>
      <w:pPr>
        <w:pStyle w:val="ConsPlusNonformat"/>
        <w:jc w:val="center"/>
        <w:rPr/>
      </w:pPr>
      <w:r>
        <w:rPr/>
        <w:t>муниципального образования «________» Ульяновской области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некоммерческой организации, осуществляющей</w:t>
      </w:r>
    </w:p>
    <w:p>
      <w:pPr>
        <w:pStyle w:val="ConsPlusNonformat"/>
        <w:jc w:val="center"/>
        <w:rPr/>
      </w:pPr>
      <w:r>
        <w:rPr/>
        <w:t>территориальное общественное самоуправление на территории муниципального</w:t>
      </w:r>
    </w:p>
    <w:p>
      <w:pPr>
        <w:pStyle w:val="ConsPlusNonformat"/>
        <w:jc w:val="center"/>
        <w:rPr/>
      </w:pPr>
      <w:r>
        <w:rPr/>
        <w:t>образования «__________» Ульяновской области (далее - ТОС))</w:t>
      </w:r>
    </w:p>
    <w:p>
      <w:pPr>
        <w:pStyle w:val="ConsPlusNonformat"/>
        <w:jc w:val="center"/>
        <w:rPr/>
      </w:pPr>
      <w:r>
        <w:rPr/>
        <w:t>на период ________________ 20__ года (ру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603"/>
        <w:gridCol w:w="1079"/>
        <w:gridCol w:w="6"/>
        <w:gridCol w:w="1100"/>
        <w:gridCol w:w="829"/>
        <w:gridCol w:w="951"/>
        <w:gridCol w:w="706"/>
        <w:gridCol w:w="829"/>
        <w:gridCol w:w="829"/>
        <w:gridCol w:w="883"/>
        <w:gridCol w:w="1263"/>
        <w:gridCol w:w="1080"/>
        <w:gridCol w:w="7"/>
        <w:gridCol w:w="1073"/>
        <w:gridCol w:w="126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едставитель  ТОС)   (подпись)  М.П. (Ф.И.О.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ставителя ТОС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7" w:name="P576"/>
      <w:bookmarkEnd w:id="47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отчетов о реализации плана-графика мероприятий</w:t>
      </w:r>
    </w:p>
    <w:p>
      <w:pPr>
        <w:pStyle w:val="ConsPlusNormal"/>
        <w:jc w:val="center"/>
        <w:rPr/>
      </w:pPr>
      <w:r>
        <w:rPr/>
        <w:t>некоммерческих организаций, осуществляющих территориальное</w:t>
      </w:r>
    </w:p>
    <w:p>
      <w:pPr>
        <w:pStyle w:val="ConsPlusNormal"/>
        <w:jc w:val="center"/>
        <w:rPr/>
      </w:pPr>
      <w:r>
        <w:rPr/>
        <w:t>общественное самоуправление на территории муниципального</w:t>
      </w:r>
    </w:p>
    <w:p>
      <w:pPr>
        <w:pStyle w:val="ConsPlusNormal"/>
        <w:jc w:val="center"/>
        <w:rPr/>
      </w:pPr>
      <w:r>
        <w:rPr/>
        <w:t>образования «_________» Ульяновской области (далее - ТОС)</w:t>
      </w:r>
    </w:p>
    <w:p>
      <w:pPr>
        <w:pStyle w:val="ConsPlusNormal"/>
        <w:jc w:val="both"/>
        <w:rPr/>
      </w:pPr>
      <w:r>
        <w:rPr/>
      </w:r>
    </w:p>
    <w:tbl>
      <w:tblPr>
        <w:tblW w:w="135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757"/>
        <w:gridCol w:w="1701"/>
        <w:gridCol w:w="2154"/>
        <w:gridCol w:w="1417"/>
        <w:gridCol w:w="2154"/>
        <w:gridCol w:w="1701"/>
        <w:gridCol w:w="21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уполномоченного представителя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раниц отч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уполномоченного представителя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ения (дата, перечень докумен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уполномоченного представителя Т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8" w:name="P424"/>
      <w:bookmarkEnd w:id="4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перечисление субсидии в целях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некоммерческой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риториальное общественное самоуправление на территори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разования «________» Ульяновской области (далее - ТОС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ас  перечислить  субсидию из бюджета муниципального образования «_______» Ульяновской области в размере _______ рублей в целях финансового обеспечения затрат,  связанных  с  ____________________ в _______ 20__ года, согласно нижеприведенной смете затрат.</w:t>
      </w:r>
    </w:p>
    <w:p>
      <w:pPr>
        <w:pStyle w:val="ConsPlusNormal"/>
        <w:jc w:val="both"/>
        <w:rPr/>
      </w:pPr>
      <w:r>
        <w:rPr/>
      </w:r>
    </w:p>
    <w:tbl>
      <w:tblPr>
        <w:tblW w:w="8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76"/>
        <w:gridCol w:w="2529"/>
        <w:gridCol w:w="1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, в котором планируется осуществление затр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едставитель ТОС)    (подпись)  М.П. (Ф.И.О.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ставителя ТО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ConsPlusNormal"/>
        <w:jc w:val="center"/>
        <w:rPr/>
      </w:pPr>
      <w:bookmarkStart w:id="49" w:name="P640"/>
      <w:bookmarkEnd w:id="49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на перечисление субсидии в целях</w:t>
      </w:r>
    </w:p>
    <w:p>
      <w:pPr>
        <w:pStyle w:val="ConsPlusNormal"/>
        <w:jc w:val="center"/>
        <w:rPr/>
      </w:pPr>
      <w:r>
        <w:rPr/>
        <w:t>финансового обеспечения затрат, связанных с 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1918"/>
        <w:gridCol w:w="1651"/>
        <w:gridCol w:w="2551"/>
        <w:gridCol w:w="23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уполномоченного представителя Т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уполномоченного представителя Т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ы 6-9 пункта 2.1 включаются в Порядок при необходим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качестве способа проведения отбора получателей субсидии орган местного самоуправления вправе в соответствии с пунктом 3 статьи 78.5 Бюджетного кодекса Российской Федерации выбрать конкурс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езультат предоставления субсидии должен быть конкретным, измеримым, соответствовать целям предоставления субсидии, а также типам результатов предоставления субсидии, определенным в соответствии с установленным Министерством финансов Российской Федерации </w:t>
      </w:r>
      <w:hyperlink r:id="rId1">
        <w:r>
          <w:rPr>
            <w:rStyle w:val="InternetLink"/>
            <w:sz w:val="20"/>
            <w:szCs w:val="20"/>
          </w:rPr>
          <w:t>порядком</w:t>
        </w:r>
      </w:hyperlink>
      <w:r>
        <w:rPr>
          <w:sz w:val="20"/>
          <w:szCs w:val="20"/>
        </w:rPr>
        <w:t xml:space="preserve"> проведения мониторинга достижения результатов предоставления субсидии; при необходимости здесь может указываться характеристика (характеристики) результата предоставления субсидии (дополнительные количественные параметры, которым должен соответствовать результат предоставления субсиди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В случае если субсидия предоставляется в целях реализации структурных элементов муниципальной программы, результат предоставления субсидии, его тип, характеристика (характеристики) результата указываются в соответствии с информацией о мероприятии (результате), типе мероприятия (результата) и его характеристиках (при наличии), содержащихся в паспортах структурных элементов муниципальной программы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я о размещении протокола подведения итогов отбора на официальном сайте администрации указываются при необходим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ый порядок расчета размера субсидии является примерным и может быть скорректирован органом местного самоуправления по своему усмотр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entury" w:hAnsi="Century" w:eastAsia="Times New Roman" w:cs="Century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73122961A138905B08694E2AEE3E41DA7EB4123DFE25A30BAC042BDF784BA0C5500CADEA1CF86DA7893A62CFECDE76AA99D5B15FE31E41CDA89HEn0J" TargetMode="External"/><Relationship Id="rId3" Type="http://schemas.openxmlformats.org/officeDocument/2006/relationships/hyperlink" Target="consultantplus://offline/ref=29568617921E40A84312ADD7AB99B468D38A4D2911A0F33F817F187FBE00FF5A820CDA5B7C0CAA95344A8D62719A90C7F4711441C1E4568BmEo0M" TargetMode="External"/><Relationship Id="rId4" Type="http://schemas.openxmlformats.org/officeDocument/2006/relationships/hyperlink" Target="consultantplus://offline/ref=C9E0AD5D23BBDED8A02C3076D317C1EDC756E0EBEFB2F51ED3E115F74339E179750E461CB98AD4943AF6A299ECF85551A92E096F981E4EC0WEw0M" TargetMode="External"/><Relationship Id="rId5" Type="http://schemas.openxmlformats.org/officeDocument/2006/relationships/hyperlink" Target="consultantplus://offline/ref=A1E9FCC32C9FF35CDD872F49C5CE23A5C6EFE236E02A09C9FD9D01713A330BD76820959C1C828CABD9E356D16F70zFM" TargetMode="External"/><Relationship Id="rId6" Type="http://schemas.openxmlformats.org/officeDocument/2006/relationships/hyperlink" Target="consultantplus://offline/ref=1782FBA36314801581CAD58E2367649B01B8D2A9C4523EE577654116511F50794718F0CE114AE9A4E1C44B25B62AA690BD6E0BAE9D66T214M" TargetMode="External"/><Relationship Id="rId7" Type="http://schemas.openxmlformats.org/officeDocument/2006/relationships/hyperlink" Target="consultantplus://offline/ref=AC5A54983CFDA265D1FF6FD5039B9D9A50A1D48513F041C28CC30DFED825A4A74DDA4E17C26EA9712A1A159194HDV1M" TargetMode="External"/><Relationship Id="rId8" Type="http://schemas.openxmlformats.org/officeDocument/2006/relationships/hyperlink" Target="consultantplus://offline/ref=DCB73122961A138905B09899F4C2BDEE1FAABC4B23D8EC0968E59B1FEAFE8EED4B1A598A9DACCA8D8E29D1F72AA99CBD3FAD80590BFCH3nCJ" TargetMode="External"/><Relationship Id="rId9" Type="http://schemas.openxmlformats.org/officeDocument/2006/relationships/hyperlink" Target="consultantplus://offline/ref=DCB73122961A138905B09899F4C2BDEE1FAABC4B23D8EC0968E59B1FEAFE8EED4B1A598A9DAECC8D8E29D1F72AA99CBD3FAD80590BFCH3nCJ" TargetMode="External"/><Relationship Id="rId10" Type="http://schemas.openxmlformats.org/officeDocument/2006/relationships/hyperlink" Target="consultantplus://offline/ref=DCB73122961A138905B09899F4C2BDEE1FAABC4B23D8EC0968E59B1FEAFE8EED4B1A598A9DACCA8D8E29D1F72AA99CBD3FAD80590BFCH3nCJ" TargetMode="External"/><Relationship Id="rId11" Type="http://schemas.openxmlformats.org/officeDocument/2006/relationships/hyperlink" Target="consultantplus://offline/ref=DCB73122961A138905B09899F4C2BDEE1FAABC4B23D8EC0968E59B1FEAFE8EED4B1A598A9DAECC8D8E29D1F72AA99CBD3FAD80590BFCH3nCJ" TargetMode="External"/><Relationship Id="rId12" Type="http://schemas.openxmlformats.org/officeDocument/2006/relationships/hyperlink" Target="consultantplus://offline/ref=DCB73122961A138905B09899F4C2BDEE1FAABC4B23D8EC0968E59B1FEAFE8EED4B1A598A9DACCA8D8E29D1F72AA99CBD3FAD80590BFCH3nCJ" TargetMode="External"/><Relationship Id="rId13" Type="http://schemas.openxmlformats.org/officeDocument/2006/relationships/hyperlink" Target="consultantplus://offline/ref=DCB73122961A138905B09899F4C2BDEE1FAABC4B23D8EC0968E59B1FEAFE8EED4B1A598A9DAECC8D8E29D1F72AA99CBD3FAD80590BFCH3nCJ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F097B90649321367B8EE3205EEFC08E142E2E42F2B5DB6D564A7BAAD2A70C95978137EE24748FF06676C5B5F3EFCFEC6031BE0DF0C5F8F8117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5:00Z</dcterms:created>
  <dc:creator>ryabova</dc:creator>
  <dc:description/>
  <cp:keywords/>
  <dc:language>en-US</dc:language>
  <cp:lastModifiedBy>admin</cp:lastModifiedBy>
  <cp:lastPrinted>2025-02-25T15:07:00Z</cp:lastPrinted>
  <dcterms:modified xsi:type="dcterms:W3CDTF">2025-03-03T05:29:00Z</dcterms:modified>
  <cp:revision>1495</cp:revision>
  <dc:subject/>
  <dc:title>Документ предоставлен КонсультантПлюс</dc:title>
</cp:coreProperties>
</file>