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2024г.   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b/>
          <w:color w:val="000000"/>
          <w:sz w:val="28"/>
          <w:szCs w:val="28"/>
        </w:rPr>
        <w:t>Зеленовское</w:t>
      </w:r>
      <w:r>
        <w:rPr>
          <w:b/>
          <w:sz w:val="28"/>
          <w:szCs w:val="28"/>
        </w:rPr>
        <w:t xml:space="preserve"> сельское поселение Старокулаткинского района Ульяновской области на 2025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еленовское сельское поселение Старокулаткинского района Ульяновской области на 2025 год (прилагается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тратившим силу постановление администрации муниципального образования Зеленовское сельское поселение от 01.06.2023г. № 21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color w:val="000000"/>
          <w:sz w:val="28"/>
          <w:szCs w:val="28"/>
        </w:rPr>
        <w:t>Зеленовское</w:t>
      </w:r>
      <w:r>
        <w:rPr>
          <w:sz w:val="28"/>
          <w:szCs w:val="28"/>
        </w:rPr>
        <w:t xml:space="preserve"> сельское поселение Старокулаткинского района Ульян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Style19"/>
        <w:jc w:val="right"/>
        <w:rPr/>
      </w:pPr>
      <w:r>
        <w:rPr/>
        <w:t>УТВЕРЖДЕНА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О Зеленовское сельское поселение</w:t>
      </w:r>
    </w:p>
    <w:p>
      <w:pPr>
        <w:pStyle w:val="Style19"/>
        <w:jc w:val="right"/>
        <w:rPr/>
      </w:pPr>
      <w:r>
        <w:rPr/>
        <w:t>от  _______.2024  № 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Зеленовское сельское поселение Старокулаткинск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Ульяновской области на 202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– программа профилактики рисков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Зеленовское сельское поселение Старокулаткинского района Ульяновской области (далее – муниципальный контроль в сфере благоустройств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ричинения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) </w:t>
      </w:r>
      <w:bookmarkStart w:id="3" w:name="_GoBack"/>
      <w:bookmarkEnd w:id="3"/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804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Зеленовское сельское поселение в сети «Интернет», в информационном бюллетене «Зеленовское поселение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Зеленовское сельское поселение в сети «Интернет», в информационном бюллетене «Зеленовское поселение», доведение до населения на собраниях и сходах граждан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мерах ответственности, применяемых при нарушении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внесении изменений в данные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муниципального образования Зеленовское сельское поселение в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явление предос-тере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Выдача предостережений о недопустимости нарушения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учёт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Старокулаткинский район» Ульяновской области в рамках контрольных мероприят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ёт консульт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Зеленовское сельское поселение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199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Зеленовское сельское поселение в сети «Интернет», в информационном бюллетене «Зеленовское поселение»</w:t>
            </w:r>
            <w:r>
              <w:rPr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, профилактической беседой 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ъеме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25-01-17T17:17:00Z</cp:lastPrinted>
  <dcterms:modified xsi:type="dcterms:W3CDTF">2025-02-03T13:22:00Z</dcterms:modified>
  <cp:revision>152</cp:revision>
  <dc:subject/>
  <dc:title/>
</cp:coreProperties>
</file>