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УЛЬЯНОВ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1"/>
        <w:ind w:right="183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4г.                             с. Старое  Зеленое                               № 3/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о ст. 52 Федерального закона от 06.10.2003г. № 131-ФЗ «Об общих принципах организации местного самоуправления в Российской Федерации» Совет депутатов муниципального образования Зеленовское сельское поселение пятого созыв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2023 год по доходам в сумме 5497,8 тысяч рублей, по расходам в сумме 5310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опубликовать сведения о ходе исполнения бюджета за 2023год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 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 сельское  поселение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                                                                   М.З. Бекер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5.2024г. №  3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образования Зеленовское сельское поселение  Старокулаткинского район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еленовского сельского поселения за 2023 год составило по доходам в сумме 5497,8 тыс. руб., или 105 процента   к годовому плану и по расходам в сумме 5310,8 тыс. руб., или 99,9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муниципальной службе 2 человека, фактические затраты на их содержание составляют   1229,4 тыс. руб., работников муниципального казенного учреждения «Центр благоустройства и социального развития Зеленовского сельского поселения» 10 человек (9 штатных единиц), фактические затраты на их содержание составляют 1847,0 тыс.руб., военно-учетный работник  1 человек, фактические затраты на его содержание составляют 140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Зеленовского сельского поселения исполнены в сумме 1449,8 тыс. руб. или 125,5 процентов к годовым плановым назначениям.  Наибольший удельный вес в их структуре занимают следующие налоги: налог на совокупный доход (ЕСХН)–398,9 тыс. руб. или 124,4%  к годовым плановым назначениям, налог на имущество 97,7 тыс. руб. или 233% к годовым плановым назначениям, земельный налог 661,3 тыс. руб. или 105% к годовым плановым назначениям,   НДФЛ доходы – 291,8 тыс. руб. или 172%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3 год были получены безвозмездные поступления в сумме 4047,9 тыс. руб.  при плане  4056,8 тыс.руб., что составляет 99,7 процентов к уточненному плану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Зеле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1411,2тыс. руб. при плане 1411,2 тыс.руб., что составляет 100 процентов к уточненному плану на 2023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2255,5 тыс.руб. при плане 2255,5 тыс.руб., что составляет 100 процентов  к уточненному плану на 202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140,5 тыс. руб. при плане 149,4 тыс.руб., что составляет 94 процентов к уточненному плану на 2023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 1271,9 тыс. руб., при плане 1271,9 тыс.руб., что составляет 100 процентов к уточненному плану на 2023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51,6 тыс. руб., при плане 51,6 тыс.руб., что составляет 100 процентов к уточненному плану на 202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–6,08 тыс. руб., при плане 6,08 тыс.руб.Исполнение 100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 1449,8 тыс. руб., что составляет 36 процентов по отношению всех доходов уточненного плана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ведениям </w:t>
      </w:r>
    </w:p>
    <w:p>
      <w:pPr>
        <w:pStyle w:val="Normal"/>
        <w:jc w:val="right"/>
        <w:rPr/>
      </w:pPr>
      <w:r>
        <w:rPr/>
        <w:t>о ходе исполнения бюдж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еленовское сельское поселение</w:t>
      </w:r>
    </w:p>
    <w:p>
      <w:pPr>
        <w:pStyle w:val="Normal"/>
        <w:jc w:val="right"/>
        <w:rPr/>
      </w:pPr>
      <w:r>
        <w:rPr/>
        <w:t>Старокулатк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2023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0"/>
        <w:gridCol w:w="1080"/>
        <w:gridCol w:w="1049"/>
        <w:gridCol w:w="85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49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 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 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</w:t>
            </w:r>
            <w:r>
              <w:rPr>
                <w:bCs/>
                <w:sz w:val="20"/>
                <w:szCs w:val="20"/>
              </w:rPr>
              <w:t>114  06025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6,8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7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8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15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1,7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1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7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7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 202 30024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 202 3002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812 202 25555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  <w:sz w:val="20"/>
                <w:szCs w:val="20"/>
              </w:rPr>
              <w:t>Субсидии бюджета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25576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76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4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6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40014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3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001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19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19 60010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211,8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2023 год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/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855"/>
        <w:gridCol w:w="851"/>
        <w:gridCol w:w="1133"/>
        <w:gridCol w:w="992"/>
        <w:gridCol w:w="1134"/>
      </w:tblGrid>
      <w:tr>
        <w:trPr>
          <w:trHeight w:val="70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енежные  выплаты лицам, осуществляющим полномочия сельского старос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Программа поддержки предпринимательства МО ЗС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расходных обязательств по развитию ТОСов,  расположенных в границах  поселений и Городских округов Ульяновской области в части мероприятий по благоустройству на 2021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азвитию ТО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енсионное об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Доплата к пен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 МУНИЦИПАЛЬНОГО ОБРАЗОВАНИЯ ЗЕЛЕНОВСКОЕ СЕЛЬСКОЕ ПОСЕЛЕНИЕ за 2023 ГОД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bCs/>
          <w:color w:val="000000"/>
          <w:sz w:val="20"/>
          <w:szCs w:val="20"/>
        </w:rPr>
        <w:t>т</w:t>
      </w:r>
      <w:r>
        <w:rPr/>
        <w:t>ыс. рублей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13"/>
        <w:gridCol w:w="567"/>
        <w:gridCol w:w="567"/>
        <w:gridCol w:w="1559"/>
        <w:gridCol w:w="567"/>
        <w:gridCol w:w="992"/>
        <w:gridCol w:w="991"/>
        <w:gridCol w:w="709"/>
      </w:tblGrid>
      <w:tr>
        <w:trPr>
          <w:trHeight w:val="142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.</w:t>
            </w:r>
          </w:p>
        </w:tc>
      </w:tr>
      <w:tr>
        <w:trPr>
          <w:trHeight w:val="14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выборов в представительные органы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 000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8019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на выплаты по оплате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ые денежные  выплаты лицам, осуществляющим полномочия сельского старос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фонда оплаты труда учреждений .лицам .привлекаемым согласно законодательству для выполнения отдельных полномоч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54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 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 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0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3 2 02 </w:t>
            </w:r>
            <w:r>
              <w:rPr>
                <w:bCs/>
                <w:sz w:val="20"/>
                <w:szCs w:val="20"/>
                <w:lang w:val="en-US"/>
              </w:rPr>
              <w:t>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лагоустройству родн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Программа поддержки предпринимательства МО ЗСП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71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сбора и вывоза бытовых отходов и мусора</w:t>
            </w: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. Реализация мероприятий по благоустройству сельских территор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 2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 xml:space="preserve">57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енсионное об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Доплата к пенс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сего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9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00:00Z</dcterms:created>
  <dc:creator>Экономист</dc:creator>
  <dc:description/>
  <cp:keywords/>
  <dc:language>en-US</dc:language>
  <cp:lastModifiedBy>admin</cp:lastModifiedBy>
  <cp:lastPrinted>2024-05-20T11:27:00Z</cp:lastPrinted>
  <dcterms:modified xsi:type="dcterms:W3CDTF">2024-05-20T07:29:00Z</dcterms:modified>
  <cp:revision>86</cp:revision>
  <dc:subject/>
  <dc:title/>
</cp:coreProperties>
</file>