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АТ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3.2024 г.                           с.Старое Зеленое                                   № 1/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отчета «Об исполнении бюджета муниципального образования Зеленовское сельское поселение з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пункта 2 части 10 статьи 35 Федерального закона от 6 октября 2003 года  № 131 ФЗ «Об общих принципах организации местного самоуправления в Российской Федерации» Совет депутатов муниципального образования Зеленовское сельское поселение Старокулаткинского района Ульяновской области пятого созыва решил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для обсуждения проекта отчета «Об исполнении бюджета муниципального образования Зеленовское сельское поселение за 2023 год» на 22 апреля 2024 года в 14-00 часов в здании администрации МО Зеленовское сельское поселение по адресу: Ульяновская область, Старокулаткинский район, с.Старое Зеленое, ул.Школьная, д.65.</w:t>
      </w:r>
    </w:p>
    <w:p>
      <w:pPr>
        <w:pStyle w:val="Style15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Назначить Главу  муниципального образования Зеленовское сельское поселение Бекерова М.З. председательствующим публичных слушаний.</w:t>
      </w:r>
    </w:p>
    <w:p>
      <w:pPr>
        <w:pStyle w:val="Style15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Назначить главного специалиста сектора экономики, бюджетной и налоговой политики администрации поселения Мусину Л.Р. секретарем публичных слушаний.</w:t>
      </w:r>
    </w:p>
    <w:p>
      <w:pPr>
        <w:pStyle w:val="Style15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4.Предложения и замечания по проекту отчета «Об исполнении бюджета муниципального образования Зеленовское сельское поселение за 2023 год» принимаются в Администрации муниципального образования Зеленовское  сельское поселение Старокулаткинского района Ульяновской области с 08.00 до 17.00 (обед с 12.00 до13.00).                                                                                                     </w:t>
      </w:r>
    </w:p>
    <w:p>
      <w:pPr>
        <w:pStyle w:val="Style15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.Настоящее  решение 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леновское сельское поселение  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кулаткинского района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Ульяновской области                                                                     М.З. Беке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20" w:leader="none"/>
        <w:tab w:val="left" w:pos="7920" w:leader="none"/>
      </w:tabs>
      <w:jc w:val="both"/>
      <w:outlineLvl w:val="5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53:00Z</dcterms:created>
  <dc:creator>RNT</dc:creator>
  <dc:description/>
  <cp:keywords/>
  <dc:language>en-US</dc:language>
  <cp:lastModifiedBy>admin</cp:lastModifiedBy>
  <cp:lastPrinted>2024-05-20T16:34:00Z</cp:lastPrinted>
  <dcterms:modified xsi:type="dcterms:W3CDTF">2024-05-20T12:35:00Z</dcterms:modified>
  <cp:revision>125</cp:revision>
  <dc:subject/>
  <dc:title/>
</cp:coreProperties>
</file>