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6.03.2024.                           с. Старое Зеленое                                 №   1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депутатов муниципального образования Зеленовское сельское поселение Старокулаткинского района Ульяновской области пятого созыва Бикбаева Меннали Адельш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Ф от 06 октября 2003 года  № 131-ФЗ «Об общих принципах организации местного самоуправления в РФ», Законом Ульяновской области от 07 июля  2014 г. № 100-ЗО «О правовом регулировании отдельных вопросов организации местного самоуправления в Ульяновской области», Уставом муниципального образования Зеленовское сельское поселение Старокулаткинского района Ульяновской области, на основании заявления депутата Бикбаева М.А о досрочном прекращении полномочий по состоянию здоровья, Совет депутатов муниципального образования Зеленовское сельское поселение  Старокулаткинского района Ульяновской области пятого созыва решил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Прекратить досрочно полномочия депутата Совета депутатов муниципального образования Зеленовское сельское поселение  Старокулаткинского района Ульяновской области пятого созыва Бикбаева Меннали Адельшовича в связи с отставкой по  состоянию  здоровь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овской области                                                                М.З. Бек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Franklin Gothic Book" w:cs="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9:00Z</dcterms:created>
  <dc:creator/>
  <dc:description/>
  <cp:keywords/>
  <dc:language>en-US</dc:language>
  <cp:lastModifiedBy>admin</cp:lastModifiedBy>
  <cp:lastPrinted>2021-12-23T10:18:00Z</cp:lastPrinted>
  <dcterms:modified xsi:type="dcterms:W3CDTF">2024-04-03T12:49:00Z</dcterms:modified>
  <cp:revision>95</cp:revision>
  <dc:subject/>
  <dc:title/>
</cp:coreProperties>
</file>