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еленовское</w:t>
      </w:r>
      <w:r>
        <w:rPr>
          <w:b/>
          <w:sz w:val="28"/>
          <w:szCs w:val="28"/>
        </w:rPr>
        <w:t xml:space="preserve"> СЕЛЬСКОЕ  ПОСЕЛЕНИЕ</w:t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24г.                             с. Старое  Зеленое                                   № 8/3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  <w:szCs w:val="24"/>
          <w:lang w:eastAsia="en-US"/>
        </w:rPr>
      </w:pPr>
      <w:r>
        <w:rPr>
          <w:b/>
          <w:sz w:val="16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гласовании передачи  части полномочий муниципального образования Зеленовское сельское поселение муниципальному образованию «Старокулаткинский район» на 2025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6 октября 2003 г. №131 –ФЗ «Об общих принципах организации местного самоуправления в Российской Федерации»,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, Совет депутатов муниципального образования Зеленовское сельское поселение Старокулаткинского района Ульяновской области пятого созыва, реши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Согласовать передачу с 1 января 2025 года по 31 декабря 2025 года к осуществлению части полномочий по решению вопросов местного значения органов муниципального образования Зеленовское сельское поселение органам муниципального образования «Старокулаткинский район» Ульяновской обла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В сфере закупок товаров, работ, услуг для обеспечения муниципальных нужд путем проведения открытых конкурсов, конкурсов с ограниченным участием, двухэтапных конкурсов, открытых аукционов в электронной форме, запроса котировок на закупки товаров, работ, услуг для муниципальных нужд, в соответствии  с Федеральным законом от 05.04.2013 года №44-ФЗ «О контрактной системе в сфере 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 созданию  условий для организации досуга и обеспечения жителей поселения услугами организаций культуры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2. Рекомендовать администрации муниципального образования </w:t>
      </w:r>
      <w:r>
        <w:rPr>
          <w:rStyle w:val="FontStyle27"/>
          <w:sz w:val="28"/>
          <w:szCs w:val="28"/>
        </w:rPr>
        <w:t>Зеленовское сельское поселение</w:t>
      </w:r>
      <w:r>
        <w:rPr>
          <w:sz w:val="28"/>
          <w:szCs w:val="28"/>
        </w:rPr>
        <w:t xml:space="preserve"> заключить соглашение с администрацией </w:t>
      </w:r>
      <w:r>
        <w:rPr>
          <w:rStyle w:val="FontStyle27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Старокулаткинский район»  о передаче к осуществлению части полномочий по решению вопросов местного значения</w:t>
      </w:r>
      <w:r>
        <w:rPr>
          <w:rStyle w:val="FontStyle27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Style w:val="FontStyle27"/>
          <w:sz w:val="28"/>
          <w:szCs w:val="28"/>
          <w:lang w:val="ru-RU"/>
        </w:rPr>
        <w:tab/>
        <w:t>3. Контроль за исполнением данного решения возложить на Главу администрации муниципального образования Зеленовское сельское посел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на следующий день  после дня  его официального опублик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Style w:val="FontStyle2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ов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кулаткин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ьяновской области                                                            М.З. Бек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1:00Z</dcterms:created>
  <dc:creator>Admin</dc:creator>
  <dc:description/>
  <cp:keywords/>
  <dc:language>en-US</dc:language>
  <cp:lastModifiedBy>admin</cp:lastModifiedBy>
  <cp:lastPrinted>2024-12-25T17:01:00Z</cp:lastPrinted>
  <dcterms:modified xsi:type="dcterms:W3CDTF">2024-12-25T13:02:00Z</dcterms:modified>
  <cp:revision>69</cp:revision>
  <dc:subject/>
  <dc:title/>
</cp:coreProperties>
</file>