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4г.                               РЕШЕНИЕ                                     № 7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.  Старое Зеленое</w:t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Зеленовское сельское поселение Старокулаткинского района Ульяновской области пятого созыва от 22.11.2024 № 6/5 «О налоге на имущество физических лиц на территории муниципального образования Зеленовское  сельское поселение на 2025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главой 32 Налогового Кодекса РФ «Налог на имущество физических лиц», с Федеральным зако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10.2003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с Законом Ульяновской области №112-ЗО от 22.09.2017г. «Об установлении единой даты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b w:val="false"/>
          <w:sz w:val="28"/>
          <w:szCs w:val="28"/>
        </w:rPr>
        <w:t>Уставом муниципального образования Зеленовское сельское поселение,</w:t>
      </w:r>
      <w:r>
        <w:rPr>
          <w:b w:val="false"/>
          <w:color w:val="000000"/>
          <w:sz w:val="28"/>
          <w:szCs w:val="28"/>
        </w:rPr>
        <w:t xml:space="preserve"> Совет депутатов муниципального образования Зеленовское сельское поселение пятого созыва решил: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1.2024 № 6/5 «О налоге на имущество физических лиц на территории муниципального образования Зеленовское  сельское поселение на 2025год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ункт 5 изложить в новой редакци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о), расположенных на территории муниципального образования Зеленовское сельское поселение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муниципального образования Зеленовское сельское поселение Старокулаткинского района Ульяновской области за налоговые периоды 2025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–3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настоящего реш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р налоговой льготы, установленной пунктом 5 настоящего решения рассчитывается по следующим формулам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логовый период 2025 года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Л25=Н2025-Н2024×1,15, где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местный бюджет муниципального образования Зеленовское сельское поселение Старокулаткинского района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2025 – сумма налога, подлежащая уплате в местный бюджет  муниципального образования Зеленовское сельское поселение Старокулаткин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2024 – сумма налога, подлежащая уплате в местный бюджет муниципального образования Зеленовское сельское поселение Старокулаткин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элементов Н2024, Н2025  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процентов и боле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части 5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ункт 6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– физические лица собственники объектов имущества, расположенных на территории муниципального образования Зеленовское сельское поселение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муниципального образования Зеленовское сельское поселение Старокулаткинского района Ульяновской области за налоговый период 2025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частью 3 настоящего решения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лочисленных населенных пунктов устанавливается в соответствии со статьё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Размер налоговой льготы, установленной частью 6 настоящего решения рассчитывается по следующим формулам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логовый период 2025 года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Л25 = Н2025 - Н2024, где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Л25 - размер налоговой льготы по налогу, на который уменьшается сумма налога, подлежащая уплате в местный бюджет муниципального образования Зеленовское сельское поселение Старокулаткин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2025 - сумма налога, подлежащая уплате в местный бюджет муниципального образования Зеленовское сельское поселение Старокулаткинского района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2024 - сумма налога, подлежащая уплате в местный бюджет муниципального образования Зеленовское сельское поселение Старокулаткин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элементов Н2024, Н2025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логовая льгота по налогу, установленная пунктом 6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недвижимого имущества находится в малочисленном населенном пункт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 физического лица - собственника объекта недвижимого имущества на применение налоговой льготы по налогу, установленной частью 6 настоящего решения, прекращается с первого числа налогового периода, в котором объект недвижимого имущества, указанный в части 6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Дополнить пунктом 7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о дня вступления в силу настоящего Решения признать утратившими силу Решение Совета депутатов муниципального образования Зеленовское сельское поселение Старокулаткинского района Ульяновской области пятого созыва от 23.11.2023г. № 4/5 «О налоге на имущество физических лиц на территории муниципального образования Зеленовское  сельское поселение на 2024 год».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Дополнить пунктом 8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Настоящее решение вступает в силу с 1 января 2025 года, но не ранее, чем по  истечении   одного   месяца со дня официального опубликования.»;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1 января 2025 года, но не ранее, чем по  истечении   одного   месяца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еленовское сельское поселение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рокулаткинского района </w:t>
      </w:r>
    </w:p>
    <w:p>
      <w:pPr>
        <w:pStyle w:val="ConsPlusNormal"/>
        <w:rPr/>
      </w:pPr>
      <w:r>
        <w:rPr>
          <w:b/>
          <w:szCs w:val="28"/>
        </w:rPr>
        <w:t>Ульяновской области</w:t>
      </w:r>
      <w:r>
        <w:rPr>
          <w:b/>
        </w:rPr>
        <w:t xml:space="preserve">                                                          М.З.  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1:00Z</dcterms:created>
  <dc:creator>Экономист</dc:creator>
  <dc:description/>
  <cp:keywords/>
  <dc:language>en-US</dc:language>
  <cp:lastModifiedBy>admin</cp:lastModifiedBy>
  <cp:lastPrinted>2024-12-23T09:56:00Z</cp:lastPrinted>
  <dcterms:modified xsi:type="dcterms:W3CDTF">2024-12-23T07:32:00Z</dcterms:modified>
  <cp:revision>81</cp:revision>
  <dc:subject/>
  <dc:title>СОВЕТ ДЕПУТАТОВ</dc:title>
</cp:coreProperties>
</file>