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ЬЯ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24г.                               РЕШЕНИЕ                                     № 6/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.  Старое Зеленое</w:t>
      </w:r>
    </w:p>
    <w:p>
      <w:pPr>
        <w:pStyle w:val="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логе на имущество физических лиц на территории муниципального образования Зеленовское  сельское поселение на 2025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rPr>
          <w:cap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главой 32 Налогового Кодекса РФ «Налог на имущество физических лиц», с Федеральным зако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6.10.2003г.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8"/>
          <w:szCs w:val="28"/>
        </w:rPr>
        <w:t xml:space="preserve">, с Законом Ульяновской области №112-ЗО от 22.09.2017г. «Об установлении единой даты начала применения на территории Ульяно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b w:val="false"/>
          <w:sz w:val="28"/>
          <w:szCs w:val="28"/>
        </w:rPr>
        <w:t>Уставом муниципального образования Зеленовское сельское поселение,</w:t>
      </w:r>
      <w:r>
        <w:rPr>
          <w:b w:val="false"/>
          <w:color w:val="000000"/>
          <w:sz w:val="28"/>
          <w:szCs w:val="28"/>
        </w:rPr>
        <w:t xml:space="preserve"> Совет депутатов муниципального образования Зеленовское сельское поселение пятого созыва решил: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1.Установить на территории муниципального образования Зеленовское сельское поселение налог на имущество физических лиц, с определением налоговой базы исходя из кадастровой стоимости объектов налогообложения, расположенных в пределах муниципального образования Зеленовское сельское поселени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Установить порядок определения налоговой базы исходя из кадастровой стоимости объектов налогообложения и суммы налоговых вычетов в соответствии со статьей 403 главы 32 Налогового кодекса Российской Федера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 Установить налоговые ставки в соответствии с пунктами 2,3 статьи 406 главы 32 Налогового кодекса Российской Федерации в размере:</w:t>
      </w:r>
      <w:bookmarkStart w:id="0" w:name="Par1"/>
      <w:bookmarkEnd w:id="0"/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1. 0,3 процента в отношени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.п.3.2 настояще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 2,0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0,5 процентов в отношении прочих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0. Освобождаются от налогообложения: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-</w:t>
      </w:r>
      <w:r>
        <w:rPr>
          <w:rFonts w:cs="PT Astra Serif;Times New Roman" w:ascii="PT Astra Serif;Times New Roman" w:hAnsi="PT Astra Serif;Times New Roman"/>
          <w:szCs w:val="28"/>
        </w:rPr>
        <w:t>граждане, принимающие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следующих видов объектов налогообложе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а) квартира, часть квартиры или комна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б) жилой дом или часть жилого дом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) гараж или машино-место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.1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 до окончания обучения, но не дольше чем до достижения ими возраста 23 лет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.2. В случае, если объект недвижимости, указанный в подпунктах «а – в» пункта 4.0.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.3. Налоговая льгота участникам специальной военной операции, а также членам их семей предоставляется с 1 января 2021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.1. пункта 4.0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 дня вступления в силу настоящего Решения признать утратившими силу Решение Совета депутатов муниципального образования Зеленовское сельское поселение Старокулаткинского района Ульяновской области четвертого созыва от 23.11.2023г. № 4/5 «О налоге на имущество физических лиц на территории муниципального образования Зеленовское  сельское поселение на 202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не ранее, чем по истечении одного месяца со дня официального опубликования и не ранее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еленовское сельское поселение 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рокулаткинского района </w:t>
      </w:r>
    </w:p>
    <w:p>
      <w:pPr>
        <w:pStyle w:val="ConsPlusNormal"/>
        <w:rPr/>
      </w:pPr>
      <w:r>
        <w:rPr>
          <w:b/>
          <w:szCs w:val="28"/>
        </w:rPr>
        <w:t>Ульяновской области</w:t>
      </w:r>
      <w:r>
        <w:rPr>
          <w:b/>
        </w:rPr>
        <w:t xml:space="preserve">                                                          М.З.  Бек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C7953D899697CF64C4DE18EEAE0D593D94F7155AAD8976D7789F3766C01ECB6082C35998F7u6X2L" TargetMode="External"/><Relationship Id="rId3" Type="http://schemas.openxmlformats.org/officeDocument/2006/relationships/hyperlink" Target="consultantplus://offline/ref=33C7953D899697CF64C4DE18EEAE0D593D94F7155AAD8976D7789F3766C01ECB6082C3599DF0u6X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21:00Z</dcterms:created>
  <dc:creator>Экономист</dc:creator>
  <dc:description/>
  <cp:keywords/>
  <dc:language>en-US</dc:language>
  <cp:lastModifiedBy>admin</cp:lastModifiedBy>
  <cp:lastPrinted>2024-11-22T11:18:00Z</cp:lastPrinted>
  <dcterms:modified xsi:type="dcterms:W3CDTF">2024-11-25T05:22:00Z</dcterms:modified>
  <cp:revision>77</cp:revision>
  <dc:subject/>
  <dc:title>СОВЕТ ДЕПУТАТОВ</dc:title>
</cp:coreProperties>
</file>