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ОВСКОЕ СЕЛЬСКОЕ ПОСЕ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КУЛАТКИНС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7.12.2024г.                             с. Старое Зеленое                             № 8/4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униципального образования Зеленовское сельское поселение Старокулаткинского района Ульяновской области от 23.08.2024г. № 4/4 «Об оплате труда муниципальных служащих органов местного самоуправления муниципального образования Зеленовское сельское поселение Старокулаткинского района Ульяновской области» 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0 и 134 Трудов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 Федеральным законом от 02.03.2007 № 25-ФЗ «О муниципальной службе в Российской Федерации», Законом Ульяновской области от 07.11.2007 № 163-ЗО «О муниципальной службе в Ульяновской области», Уставом муниципального образования Зеленовское сельское поселение Старокулаткинского района, в целях обеспечения повышения уровня реального содержания заработной платы, включающую в себя индексацию заработной платы в связи с ростом потребительских цен на товары и услуги,  Совет депутатов муниципального образования Зеленовское сельское поселение Старокулаткинского района Ульяновской области пятого созыв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извести индексацию заработной платы муниципальных служащих муниципального образования Зеленовское сельское поселение Старокулаткинского района Ульян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коэффициент индексации равным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нести в решение Совета депутатов муниципального образования Зеленовское сельское поселение Старокулаткинского района Ульяновской области от 23.08.2024г. № 4/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«Об оплате труда муниципальных служащих органов местного самоуправления муниципального образования Зеленовское сельское поселение Старокулаткинского района Ульянов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риложение №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Зеленовское сельское  посел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23» августа 2024 г. № 4/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8700" w:leader="none"/>
          <w:tab w:val="left" w:pos="1239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Normal"/>
        <w:tabs>
          <w:tab w:val="clear" w:pos="708"/>
          <w:tab w:val="left" w:pos="1080" w:leader="none"/>
          <w:tab w:val="left" w:pos="8700" w:leader="none"/>
          <w:tab w:val="left" w:pos="1239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tabs>
          <w:tab w:val="clear" w:pos="708"/>
          <w:tab w:val="left" w:pos="1080" w:leader="none"/>
          <w:tab w:val="left" w:pos="8700" w:leader="none"/>
          <w:tab w:val="left" w:pos="12390" w:leader="none"/>
        </w:tabs>
        <w:ind w:firstLine="709"/>
        <w:jc w:val="center"/>
        <w:rPr/>
      </w:pPr>
      <w:r>
        <w:rPr>
          <w:b/>
          <w:sz w:val="28"/>
          <w:szCs w:val="28"/>
        </w:rPr>
        <w:t>муниципального образования Зеленов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780"/>
        <w:gridCol w:w="21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Настоящее решение вступает в силу с момента официального опубликования  и распространяется на правоотношения, возникшие с 01.01.2025 года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решения возложить на Главу администрации муниципального образования Зеленовское сельское поселение Старокулаткинского района Ульян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Зелен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кулаткинского 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                                                           М.З.Бекер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02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sz w:val="28"/>
      <w:szCs w:val="24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5:09:00Z</dcterms:created>
  <dc:creator>1</dc:creator>
  <dc:description/>
  <cp:keywords/>
  <dc:language>en-US</dc:language>
  <cp:lastModifiedBy>admin</cp:lastModifiedBy>
  <cp:lastPrinted>2024-12-27T16:13:00Z</cp:lastPrinted>
  <dcterms:modified xsi:type="dcterms:W3CDTF">2025-01-14T11:25:00Z</dcterms:modified>
  <cp:revision>487</cp:revision>
  <dc:subject/>
  <dc:title>РОССИЙСКАЯ   ФЕДЕРАЦИЯ</dc:title>
</cp:coreProperties>
</file>