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КУЛАТК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sz w:val="28"/>
          <w:szCs w:val="28"/>
        </w:rPr>
        <w:t>23.12.2024г.                               с.  Старое Зеленое                             № 7/5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труктуры и предельной штатной численности работников администрации  муниципального образования Зеленовское сельское 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Зеленовское сельское поселение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структуру и предельную штатную численность работников Администрации муниципального образования Зеленовское сельское  поселение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Зеленовское сельское поселение пятого созыва от 22 декабря 2023 года № 6/3 «Об утверждении структуры и предельной штатной численности Администрации Зеленовского сельского поселения на 2024 год и плановый период 2025-2026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и вступает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        М.З. Бек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т 23.12.2024г. № 7/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уктура и предельная 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 муниципального образования Зеленовское сельское 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ш</w:t>
      </w:r>
      <w:r>
        <w:rPr/>
        <w:t>т. един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3"/>
        <w:gridCol w:w="18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не относящиеся к муниципальной служб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сектора экономики, бюджетной и налоговой </w:t>
            </w:r>
            <w:r>
              <w:rPr>
                <w:bCs/>
                <w:sz w:val="28"/>
                <w:szCs w:val="28"/>
              </w:rPr>
              <w:t xml:space="preserve"> поли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1:00Z</dcterms:created>
  <dc:creator>Admin</dc:creator>
  <dc:description/>
  <cp:keywords/>
  <dc:language>en-US</dc:language>
  <cp:lastModifiedBy>admin</cp:lastModifiedBy>
  <cp:lastPrinted>2024-12-23T10:08:00Z</cp:lastPrinted>
  <dcterms:modified xsi:type="dcterms:W3CDTF">2024-12-25T09:20:00Z</dcterms:modified>
  <cp:revision>251</cp:revision>
  <dc:subject/>
  <dc:title/>
</cp:coreProperties>
</file>