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4г.                            с.Старое Зеленое                                   № 7/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муниципального образования Зеленовское сельское поселение на 2025 и на плановый период 2026 и 2027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4 Бюджетного кодекса Российской Федерации, Совет депутатов муниципального образования Зеленовское сельское поселение Старокулаткинского района Ульяновской области пятого созыва решил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муниципального образования Зеленовское сельское поселение на 2025 и на плановый период 2026 и 2027 годов согласно приложению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и вступает в силу с 01.01.2025 год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Зеленовское сельское поселение                                                       М.З. Бек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3.12.2024г. № 7/3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 Старокулат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(доходная част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7868"/>
        <w:gridCol w:w="1555"/>
        <w:gridCol w:w="1564"/>
        <w:gridCol w:w="1478"/>
      </w:tblGrid>
      <w:tr>
        <w:trPr>
          <w:trHeight w:val="4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К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0</w:t>
            </w:r>
          </w:p>
        </w:tc>
      </w:tr>
      <w:tr>
        <w:trPr>
          <w:trHeight w:val="2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9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 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 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7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6 01030 10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2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2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2,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3,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4,224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00000 00 0000 00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,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3,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224</w:t>
            </w:r>
          </w:p>
        </w:tc>
      </w:tr>
      <w:tr>
        <w:trPr>
          <w:trHeight w:val="4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15000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0,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3,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4,224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2 202 15001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224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15001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,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4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224</w:t>
            </w:r>
          </w:p>
        </w:tc>
      </w:tr>
      <w:tr>
        <w:trPr>
          <w:trHeight w:val="4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35000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44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35118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7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35118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68</w:t>
            </w:r>
          </w:p>
        </w:tc>
      </w:tr>
      <w:tr>
        <w:trPr>
          <w:trHeight w:val="4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 202 30024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 202 30024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25555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25555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12 202 25567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25567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49000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0,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6,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0,72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02 40014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</w:tr>
      <w:tr>
        <w:trPr>
          <w:trHeight w:val="2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49999 0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720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202 49999 10 0000 150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720</w:t>
            </w:r>
          </w:p>
        </w:tc>
      </w:tr>
      <w:tr>
        <w:trPr>
          <w:trHeight w:val="2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2,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0,9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1,9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вское сельское поселение Старокулат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 (расходная часть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81"/>
        <w:gridCol w:w="880"/>
        <w:gridCol w:w="881"/>
        <w:gridCol w:w="1937"/>
        <w:gridCol w:w="881"/>
        <w:gridCol w:w="1409"/>
        <w:gridCol w:w="1409"/>
        <w:gridCol w:w="1409"/>
      </w:tblGrid>
      <w:tr>
        <w:trPr>
          <w:trHeight w:val="189" w:hRule="atLeast"/>
        </w:trPr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г</w:t>
            </w:r>
          </w:p>
        </w:tc>
      </w:tr>
      <w:tr>
        <w:trPr>
          <w:trHeight w:val="321" w:hRule="atLeast"/>
        </w:trPr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2,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0,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1,988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,7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5,8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2,796</w:t>
            </w:r>
          </w:p>
        </w:tc>
      </w:tr>
      <w:tr>
        <w:trPr>
          <w:trHeight w:val="31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,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,8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,81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0 00 0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5,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,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,81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7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,1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8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8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иных платеж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2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,68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68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2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68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Резервные фон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90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00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90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,5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9,6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2,996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71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6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Фонд оплаты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71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2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носы на выплаты по оплате тру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 0071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4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73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п</w:t>
            </w:r>
            <w:r>
              <w:rPr/>
              <w:t>редоставлению лицам, осуществляющим полномочия сельского старосты, ежемесячной денежной выпл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 0073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, за исключением  фонда оплаты труда учреждений, лицам, </w:t>
            </w:r>
            <w:r>
              <w:rPr>
                <w:color w:val="000000"/>
                <w:szCs w:val="24"/>
              </w:rPr>
              <w:t>привлекаемым согласно законодательству для выполнения отдельных полномоч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 0073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2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по обеспечению хозяйственного обслужи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7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1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,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1,7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(выполнение рабо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93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1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3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1,7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68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я и вневойсковая подготов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68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68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6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 00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08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П «Обеспечение первичных мер пожарной безопасности на территории муниципального образования Зеленовское сельское посел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4 00 006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униципального образования Зеленовское сельское поселение 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филактика экстремистской деятельности, гармонизации межэтнических отношений, недопущению проявления фактов национализма и ксенофобии среди населения муниципального образования Зеленовское сельское поселение 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3 40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Программа поддержки предпринимательства муниципального образования Зеленовское сельское посел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П «Программа поддержки предпринимательства муниципального образования Зеленовское сельское поселение.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 00 00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4 00 00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Жилищно-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5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724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лагоустрой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,5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,724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,3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01,724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е осв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9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60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24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24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4  00   00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4 00 00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 00 00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Основные направления развития молодежной политики в муниципальном образовании Зеленовское сель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П «Основные направления развития молодежной политики в муниципальном образовании Зеленовское сельское посе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4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Социальная полит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b/>
                <w:caps/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НЕПРОГРАМНЫХ НАПРАВЛ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0 00 49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1 0 00 49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30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социальной поли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5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3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изическая культура и спор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47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51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муниципальном образовании Зеленов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 00 00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муниципальном образовании Зеленовского сельского посел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 00 00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4 00 00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29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Всего расход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02,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0,9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31,9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фицит (профицит)</w:t>
      </w:r>
      <w:r>
        <w:rPr>
          <w:sz w:val="26"/>
          <w:szCs w:val="26"/>
        </w:rPr>
        <w:t xml:space="preserve"> бюджета  на 2026 год составляет 0,00 тыс. руб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на 2027год составляет 0,00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на 2028 год составляет 0,00 тыс. рубл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рхний предел муниципального долга</w:t>
      </w:r>
      <w:r>
        <w:rPr>
          <w:sz w:val="26"/>
          <w:szCs w:val="26"/>
        </w:rPr>
        <w:t xml:space="preserve">  на 01.01.2026 года - 0,0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а 01.01.2027 года - 0,00 тыс.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на 01.01.2028 года - 0,00 тыс. рублей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0" w:leader="none"/>
        <w:tab w:val="left" w:pos="792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1:00Z</dcterms:created>
  <dc:creator>USER</dc:creator>
  <dc:description/>
  <cp:keywords/>
  <dc:language>en-US</dc:language>
  <cp:lastModifiedBy>admin</cp:lastModifiedBy>
  <cp:lastPrinted>2024-01-07T10:57:00Z</cp:lastPrinted>
  <dcterms:modified xsi:type="dcterms:W3CDTF">2024-12-20T12:07:00Z</dcterms:modified>
  <cp:revision>13</cp:revision>
  <dc:subject/>
  <dc:title>РОССИЙСКАЯ ФЕДЕРАЦИЯ</dc:title>
</cp:coreProperties>
</file>