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КУЛАТК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24г.                              РЕШЕНИЕ                                          № 3/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Старое Зеле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й службе в муниципальном образовании Зеленовское сельское поселение</w:t>
      </w:r>
      <w:r>
        <w:rPr>
          <w:b/>
          <w:w w:val="9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кулаткинского района Ульяновской области в новой редакции, утвержденного решением Совета депутатов муниципального образования Зеленовское сельское поселение от 26.10.2011г. № 5/2 </w:t>
      </w:r>
      <w:r>
        <w:rPr>
          <w:b/>
          <w:bCs/>
          <w:sz w:val="28"/>
          <w:szCs w:val="28"/>
        </w:rPr>
        <w:t xml:space="preserve">(с изменениями от 04.02.2013 г.  № 2/2,  от </w:t>
      </w:r>
      <w:r>
        <w:rPr>
          <w:b/>
          <w:sz w:val="28"/>
          <w:szCs w:val="28"/>
        </w:rPr>
        <w:t>18.06.2018 г. № 4/4, от 14.10.2019 г. № 7/5, от 26.04.2021 г. №  2/1, от 25.08.2021г. № 5/2, от 23.12.2021 № 7/6, от 23.11.2023г. № 4/7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34 Трудового кодекса Российской Федерации, ст.53 Федерального закона РФ от 06 октября 2003г. № 131-ФЗ «Об общих принципах организации местного самоуправления в Российской Федерации», Федеральным законом РФ от 02 марта 2007г. №25-ФЗ «О муниципальной службе в Российской Федерации», Законом Ульяновской области от 07 ноября 2007г. № 163-ЗО «О муниципальной службе в Ульяновской области», Уставом муниципального образования муниципального образования Зеленовское сельское поселение, в целях упорядочения оплаты труда муниципальных служащих муниципального образования Зеленовское сельское поселение, Совет депутатов муниципального образования Зеленовское сельское поселение Старокулаткинского района Ульяновской области пятого созыв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муниципальной службе в муниципальном образовании Зеленовское сельское поселение Старокулаткинского района Ульяновской области, утвержденное решением Совета депутатов муниципального образования Зеленовское сельское поселение Старокулаткинского района Ульяновской области от 26.10.2011г. № 5/2 «Об утверждении Положения о муниципальной службе в муниципальном образовании Зеленовское сельское поселение Старокулаткинского района Ульяновской области в новой редакции» (</w:t>
      </w:r>
      <w:r>
        <w:rPr>
          <w:bCs/>
          <w:sz w:val="28"/>
          <w:szCs w:val="28"/>
        </w:rPr>
        <w:t xml:space="preserve">с изменениями от 04.02.2013 г. № 2/2, от </w:t>
      </w:r>
      <w:r>
        <w:rPr>
          <w:sz w:val="28"/>
          <w:szCs w:val="28"/>
        </w:rPr>
        <w:t>18.06.2018 г. №  4/4, от 14.10.2019 г. №  7/5, от 26.04.2021 г. № 2/1, от 25.08.2021г. № 5/2, от 23.12.2021 № 7/6, от 23.11.2023г. № 4/7) следующие изменения:</w:t>
      </w:r>
    </w:p>
    <w:p>
      <w:pPr>
        <w:pStyle w:val="Style16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Приложении № 3 к Положению таблицу: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>ДЕНЕЖНОЕ СОДЕРЖАНИЕ МУНИЦИПАЛЬНОГО  СЛУЖАЩЕГО ПРЕДЕЛЬНЫЕ НОРМАТИВЫ РАЗМЕРОВ ДОЛЖНОСТНЫХ ОКЛА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«ДЕНЕЖНОЕ СОДЕРЖАНИЕ МУНИЦИПАЛЬНОГО СЛУЖАЩЕГО ПРЕДЕЛЬНЫЕ НОРМАТИВЫ РАЗМЕРОВ ДОЛЖНОСТНЫХ ОКЛАДОВ</w:t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должностного оклада (руб.)</w:t>
            </w:r>
          </w:p>
        </w:tc>
      </w:tr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ва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3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3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.1.2. Решения Совета депутатов муниципального образования Зеленовское сельское поселение Старокулаткинского района Ульяновской области от 23.11.2023 г. № 4/7 считать утратившим силу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 возникшие с 01.04.2024 года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Зеленовское   сельское поселение                                               М.З.Бек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6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41:00Z</dcterms:created>
  <dc:creator>Admin</dc:creator>
  <dc:description/>
  <cp:keywords/>
  <dc:language>en-US</dc:language>
  <cp:lastModifiedBy>admin</cp:lastModifiedBy>
  <cp:lastPrinted>2020-11-05T11:23:00Z</cp:lastPrinted>
  <dcterms:modified xsi:type="dcterms:W3CDTF">2024-08-01T11:38:00Z</dcterms:modified>
  <cp:revision>1197</cp:revision>
  <dc:subject/>
  <dc:title/>
</cp:coreProperties>
</file>