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7.12.2024г.                            с. Старое Зеленое</w:t>
      </w: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                           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</w:t>
      </w:r>
      <w:r>
        <w:rPr>
          <w:b/>
          <w:color w:val="000000"/>
          <w:sz w:val="28"/>
          <w:szCs w:val="28"/>
        </w:rPr>
        <w:t>Зеленовское</w:t>
      </w:r>
      <w:r>
        <w:rPr>
          <w:b/>
          <w:sz w:val="28"/>
          <w:szCs w:val="28"/>
        </w:rPr>
        <w:t xml:space="preserve"> сельское поселение Старокулаткинского района Ульяновской области на 2025 год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Style19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                     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образования  </w:t>
      </w:r>
      <w:r>
        <w:rPr>
          <w:color w:val="000000"/>
          <w:sz w:val="28"/>
          <w:szCs w:val="28"/>
        </w:rPr>
        <w:t>Зеленовское сельское поселение постановляет</w:t>
      </w:r>
      <w:r>
        <w:rPr>
          <w:spacing w:val="60"/>
          <w:sz w:val="28"/>
          <w:szCs w:val="28"/>
        </w:rPr>
        <w:t>: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Зеленовское сельское поселение Старокулаткинского района Ульяновской области на 2025 год (прилагается)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читать утратившим силу постановление администрации муниципального образования Зеленовское сельское поселение от 01.06.2023г. № 21 «</w:t>
      </w: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</w:t>
      </w:r>
      <w:r>
        <w:rPr>
          <w:color w:val="000000"/>
          <w:sz w:val="28"/>
          <w:szCs w:val="28"/>
        </w:rPr>
        <w:t>Зеленовское</w:t>
      </w:r>
      <w:r>
        <w:rPr>
          <w:sz w:val="28"/>
          <w:szCs w:val="28"/>
        </w:rPr>
        <w:t xml:space="preserve"> сельское поселение Старокулаткинского района Ульянов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овское сельское поселение:                                         Р.Д. Бикбаева </w:t>
      </w:r>
    </w:p>
    <w:p>
      <w:pPr>
        <w:pStyle w:val="Style19"/>
        <w:jc w:val="right"/>
        <w:rPr/>
      </w:pPr>
      <w:r>
        <w:rPr/>
        <w:t>УТВЕРЖДЕНА</w:t>
      </w:r>
    </w:p>
    <w:p>
      <w:pPr>
        <w:pStyle w:val="Style19"/>
        <w:jc w:val="right"/>
        <w:rPr/>
      </w:pPr>
      <w:r>
        <w:rPr/>
        <w:t>постановлением Администрации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МО Зеленовское сельское поселение</w:t>
      </w:r>
    </w:p>
    <w:p>
      <w:pPr>
        <w:pStyle w:val="Style19"/>
        <w:jc w:val="right"/>
        <w:rPr/>
      </w:pPr>
      <w:r>
        <w:rPr/>
        <w:t>от  27.12.2024  № 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по муниципальному контролю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благоустройства на территории муниципального образования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Зеленовское сельское поселение Старокулаткинского района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Ульяновской области на 2025 год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84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bookmarkStart w:id="0" w:name="Par94"/>
      <w:bookmarkEnd w:id="0"/>
      <w:r>
        <w:rPr>
          <w:b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1.1. Настоящая программа профилактики рисков причинения вреда (ущерба) охраняемым законом ценностям (далее – программа профилактики рисков) 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Зеленовское сельское поселение Старокулаткинского района Ульяновской области (далее – муниципальный контроль в сфере благоустройства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175"/>
      <w:bookmarkStart w:id="2" w:name="Par175"/>
      <w:bookmarkEnd w:id="2"/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Программы профилактики рисков являются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2. Проведение профилактических мероприятий направлено на решение следующих задач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рисков причинения вреда (ущерба) охраняемым законом ценностям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4) </w:t>
      </w:r>
      <w:bookmarkStart w:id="3" w:name="_GoBack"/>
      <w:bookmarkEnd w:id="3"/>
      <w:r>
        <w:rPr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6804"/>
        <w:gridCol w:w="255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еал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-р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Размещение на официальном сайте Администрации муниципального образования Зеленовское сельское поселение в сети «Интернет», в информационном бюллетене «Зеленовское поселение» нормативных правовых актов, регулирующих порядок осуществления муниципального контроля в сфере благоустройства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мещение на официальном сайте Администрации муниципального образования Зеленовское сельское поселение в сети «Интернет», в информационном бюллетене «Зеленовское поселение», доведение до населения на собраниях и сходах граждан: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нормативных правовых актов или их отдельных частей, содержащих обязательные требования,   оценка соблюдения которых является предметом муниципального  контроля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и о мерах ответственности, применяемых при нарушении обязательных требований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й о внесении изменений в данные нормативные ак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Глава Администрации МО Зеленовское сельское поселе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Глава Администрации МО Зелен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-нительной пр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Подготовка доклада о проведенных контрольных мероприятиях и их результатах, о выявленных типичных нарушениях обязательных требований, причинах, факторах и условиях, способствующих возникновению нарушений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- размещение доклада о правоприменительной практики на официальном сайте Администрации муниципального образования Зеленовское сельское поселение в сети «Интернет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квартал года, следующего за отчётным годом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года, следующего за отчётным го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Глава Администрации МО Зелен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бъявление предос-тере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Выдача предостережений о недопустимости нарушения обязательных требований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учёт выданных предостережений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со дня поступления сведений о готовящихся нарушениях обязательных требований или признаках нарушений обязательных требован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Глава Администрации МО Зелен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Дача контролируемым лицам по телефону, на личном приеме, на собраниях и сходах граждан, по видео-конференц-связи, в ходе проведения профилактических мероприятий, контрольных мероприятий разъяснений по вопросам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и и осуществления контроля в сфере благоустройства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ядка осуществления контрольных мероприятий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ка обжалования действий (бездействия) должностных лиц, уполномоченных осуществлять контроль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4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муниципального образования «Старокулаткинский район» Ульяновской области в рамках контрольных мероприятий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ёт консультир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Администрации МО Зелен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беседы по месту осуществления деятельности контролируемого лица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Зеленовское сельское поселение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199"/>
        <w:gridCol w:w="25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Полнота информации, размещенной на официальном сайте Администрации муниципального образования </w:t>
            </w:r>
            <w:r>
              <w:rPr>
                <w:bCs/>
                <w:sz w:val="28"/>
                <w:szCs w:val="28"/>
              </w:rPr>
              <w:t>Зеленовское сельское поселение в сети «Интернет», в информационном бюллетене «Зеленовское поселение»</w:t>
            </w:r>
            <w:r>
              <w:rPr>
                <w:sz w:val="28"/>
                <w:szCs w:val="28"/>
              </w:rPr>
              <w:t xml:space="preserve"> (нормативно-правовые акты, регулирующие порядок осуществления муниципального контроля в сфере благоустройства, </w:t>
            </w:r>
            <w:r>
              <w:rPr>
                <w:bCs/>
                <w:sz w:val="28"/>
                <w:szCs w:val="28"/>
              </w:rPr>
              <w:t>содержащие обязательные требования, оценка соблюдения которых является предметом муниципального  контроля, предусматривающие меры ответственности за нарушение обязательных требован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, профилактической беседой  контрольного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филактических мероприятий в объеме контроль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%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sz w:val="26"/>
      <w:szCs w:val="26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9:00Z</dcterms:created>
  <dc:creator>Admin</dc:creator>
  <dc:description/>
  <cp:keywords/>
  <dc:language>en-US</dc:language>
  <cp:lastModifiedBy>admin</cp:lastModifiedBy>
  <cp:lastPrinted>2025-01-17T17:17:00Z</cp:lastPrinted>
  <dcterms:modified xsi:type="dcterms:W3CDTF">2025-01-20T13:38:00Z</dcterms:modified>
  <cp:revision>151</cp:revision>
  <dc:subject/>
  <dc:title/>
</cp:coreProperties>
</file>