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.12.2024 г.                            с. Старое Зеленое                                       № 70 </w:t>
      </w:r>
    </w:p>
    <w:p>
      <w:pPr>
        <w:pStyle w:val="31"/>
        <w:ind w:right="-57" w:firstLine="426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31"/>
        <w:ind w:right="-57" w:firstLine="426"/>
        <w:jc w:val="both"/>
        <w:rPr>
          <w:b/>
          <w:b/>
          <w:szCs w:val="28"/>
        </w:rPr>
      </w:pPr>
      <w:r>
        <w:rPr>
          <w:b/>
          <w:szCs w:val="28"/>
        </w:rPr>
        <w:t>О предоставлении бесплатно в собственность земельного участка с кадастровым номером 73:15:020801:74</w:t>
      </w:r>
    </w:p>
    <w:p>
      <w:pPr>
        <w:pStyle w:val="31"/>
        <w:ind w:right="-57" w:firstLine="42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ind w:right="-57" w:firstLine="426"/>
        <w:jc w:val="both"/>
        <w:rPr/>
      </w:pPr>
      <w:r>
        <w:rPr>
          <w:szCs w:val="28"/>
        </w:rPr>
        <w:t>В соответствии с пунктом 4 статьи 39.5 Земельным кодексом Российской Федерации, учитывая, что Курмакаева Аделия Саяфовна использовала предоставленный ей в безвозмездное пользование земельный участок сельскохозяйственного назначения без нарушений и в соответствии с установленным разрешенным использованием, и на основании его письменного заявления, администрация муниципального образования Зеленовское сельское поселение Старокулаткинского района Ульяновской области постановляет:</w:t>
      </w:r>
    </w:p>
    <w:p>
      <w:pPr>
        <w:pStyle w:val="Normal"/>
        <w:shd w:fill="F8F8F8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право безвозмездного пользования (запись регистрации № 73:15:020801:357-73/032/2019-2 от 25.03.2019, № 73:15:020801:357-73/032/2019-3 от 25.03.2019) и предоставить в собственность бесплат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Курмакаевой Аделие Саяфовне</w:t>
      </w:r>
      <w:r>
        <w:rPr>
          <w:rFonts w:cs="Times New Roman" w:ascii="Times New Roman" w:hAnsi="Times New Roman"/>
          <w:sz w:val="28"/>
          <w:szCs w:val="28"/>
        </w:rPr>
        <w:t>, 22.09.1961 года рождения, пол: женский, гражданство: Российская Федерация, место рождения: с. Новый Мостяк Старокулаткинского р-н  Ульяновская обл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ЛС 065-844-614- 90, </w:t>
      </w:r>
      <w:r>
        <w:rPr>
          <w:rFonts w:cs="Times New Roman" w:ascii="Times New Roman" w:hAnsi="Times New Roman"/>
          <w:sz w:val="28"/>
          <w:szCs w:val="28"/>
        </w:rPr>
        <w:t xml:space="preserve"> паспорт 73 06 458320, выдан Отделом внутренних дел Старокулаткинского района Ульяновской области 29.12.2006 года, код  подразделения 730-019, зарегистрирована  по адресу: Ульяновская область, Старокулаткинский район, с. Вязовый Гай, ул. Степная, д. 1- земельный участок с кадастровым номером 73:15:020801:357, площадью  3069000 кв.м., из земель сельскохозяйственного назначения, расположенный по адресу: Российская Федерация, Ульяновская область, р-н Старокулаткинский, МО «Зеленовское сельское поселение», разрешенным использованием - для сельскохозяйственного производства, находящийся в собственности муниципального образования Зеленовское сельское поселение Старокулаткинского района Ульяновской области (запись в ЕГР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3:15:020801:357-73/006/2018-1 </w:t>
      </w:r>
      <w:r>
        <w:rPr>
          <w:rFonts w:cs="Times New Roman" w:ascii="Times New Roman" w:hAnsi="Times New Roman"/>
          <w:sz w:val="28"/>
          <w:szCs w:val="28"/>
        </w:rPr>
        <w:t>от 26.04.2018 г.)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бнародования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66" w:hanging="0"/>
        <w:rPr/>
      </w:pPr>
      <w:r>
        <w:rPr>
          <w:szCs w:val="28"/>
        </w:rPr>
        <w:t>Глава администрации МО</w:t>
      </w:r>
    </w:p>
    <w:p>
      <w:pPr>
        <w:pStyle w:val="TextBody"/>
        <w:ind w:right="-366" w:hanging="0"/>
        <w:rPr/>
      </w:pPr>
      <w:r>
        <w:rPr>
          <w:szCs w:val="28"/>
        </w:rPr>
        <w:t>Зеленовское сельское поселение:                                         Р.Д. Бикбаева</w:t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4:00Z</dcterms:created>
  <dc:creator/>
  <dc:description/>
  <cp:keywords/>
  <dc:language>en-US</dc:language>
  <cp:lastModifiedBy>admin</cp:lastModifiedBy>
  <cp:lastPrinted>2024-12-28T10:20:00Z</cp:lastPrinted>
  <dcterms:modified xsi:type="dcterms:W3CDTF">2024-12-28T06:20:00Z</dcterms:modified>
  <cp:revision>297</cp:revision>
  <dc:subject/>
  <dc:title/>
</cp:coreProperties>
</file>