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АДМИНИСТРАЦИЯ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ЗЕЛЕНОВСКОЕ СЕЛЬСКОЕ ПОСЕЛЕНИ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СТАРОКУЛАТКИНСКОГО РАЙОНА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8.12.2024 г.                            с. Старое Зеленое                                       № 6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руктуры и предельной штатной численности работников муниципального бюджетного учреждения «Центр благоустройства и социального развития Зеленовского сельского поселения»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Устава муниципального образования Зеленовское сельское поселение Совет депутатов муниципального образования Зеленовское сельское поселение Старокулаткинского района Ульяновской области пятого созыва 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руктуру и предельную штатную численность работников муниципального бюджетного учреждения «Центр благоустройства и социального развития Зеленовского сельского поселения», согласно Приложению №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 и распростран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тноше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ктябр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right="-366" w:hanging="0"/>
        <w:rPr/>
      </w:pPr>
      <w:r>
        <w:rPr>
          <w:szCs w:val="28"/>
        </w:rPr>
        <w:t>Глава администрации МО</w:t>
      </w:r>
    </w:p>
    <w:p>
      <w:pPr>
        <w:pStyle w:val="TextBody"/>
        <w:ind w:right="-366" w:hanging="0"/>
        <w:rPr>
          <w:szCs w:val="28"/>
        </w:rPr>
      </w:pPr>
      <w:r>
        <w:rPr>
          <w:szCs w:val="28"/>
        </w:rPr>
        <w:t>Зеленовское сельское поселение:                                         Р.Д. Бикбаева</w:t>
      </w:r>
    </w:p>
    <w:p>
      <w:pPr>
        <w:pStyle w:val="TextBody"/>
        <w:ind w:right="-366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366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366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366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366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366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366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366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366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366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366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366" w:hanging="0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2.2024 г. № 6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предельная штатная численность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муниципального бюджетного учреждения «Центр благоустройства и социального развития Зеленовского сельского поселения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шт. единица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073"/>
        <w:gridCol w:w="183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-Администратор населенного пун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е Зелен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Администратор населенных пунктов с.Зарыклей и с.Новая Лебежай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Администратор населенного пункта с.Вязовый Га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пектор приемн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пни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-3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04:00Z</dcterms:created>
  <dc:creator/>
  <dc:description/>
  <cp:keywords/>
  <dc:language>en-US</dc:language>
  <cp:lastModifiedBy>admin</cp:lastModifiedBy>
  <cp:lastPrinted>2024-04-15T11:03:00Z</cp:lastPrinted>
  <dcterms:modified xsi:type="dcterms:W3CDTF">2025-01-21T11:46:00Z</dcterms:modified>
  <cp:revision>173</cp:revision>
  <dc:subject/>
  <dc:title/>
</cp:coreProperties>
</file>