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10.2024 г.                           с. Старое Зеленое                                        № 6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Зеленовское сельское поселение за 9 месяцев 2024  года</w:t>
      </w:r>
    </w:p>
    <w:p>
      <w:pPr>
        <w:pStyle w:val="33"/>
        <w:shd w:fill="auto" w:val="clear"/>
        <w:spacing w:lineRule="exact" w:line="34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52 Федерального закона от 06.10.2003г. № 131-ФЗ «Об общих принципах организации местного самоуправления в Российской Федерации» администрация муниципального образования Зеленов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Зеленовское сельское поселение за 9 месяцев 2024 года по доходам в сумме 4509,58 тысяч рублей, по расходам в сумме 4486,16 тысяч рубл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сведения о ходе исполнения бюджета муниципального образования Зеленовское сельское поселение за 9 месяцев 2024 года опубликовать и разместить на официальном сайте муниципального образования Зеленовское сельское поселение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овское сельское поселение:                                         Р.Д. Бикбаева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0.2024г.  № 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муниципального образования Зеленовское сельское поселение 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еленовского сельского поселения за 9 месяцев 2024года составило по доходам в сумме 4509,58 тыс. руб., или  71 процент  к годовому плану  и по расходам в сумме 4486,16 тыс. руб., или 68 процентов к годовым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фактическая численность муниципальных служащих Администрации Зеленовского сельского поселения составила 2 человека, численность работников, не относящихся к немуниципальной службе 2 человека, фактические затраты на их содержание составляют 1273,92 тыс. руб., работников муниципального казенного учреждения «Центр благоустройства и социального развития Зеленовского сельского поселения» 10 человек (9 штатных единиц), фактические затраты на их содержание составляют  1244,64 тыс.руб., военный учетный работник  1 человек, фактические затраты на его  содержание составляют 101,9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Зеленовского сельского поселения исполнены в сумме 835,01 тыс. руб. или 63 процентов к годовым плановым назначениям.  Наибольший удельный вес в их структуре занимают следующие налоги: налог на совокупный доход (ЕСХН) –488,95 тыс. руб., налог на имущество и земельный налог 135,44 тыс. руб.или 16% к годовым плановым назначениям, НДФЛ – 210,61 тыс.руб. или 117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24 года были получены дотации, субвенции, прочие межбюджетные трансферты в сумме 3674,56 тыс. руб., при плане в 5000,9 тыс. руб. или 73 %, в том числе  на осуществление первичного воинского учета на территориях, где отсутствуют военные комиссариаты 101,9 тыс. руб.или 78 % от плановых назначений , иные межбюджетные трансферты 1037,64  тыс. руб., что составило  95 процентов  к уточненному плану на 2024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расходов бюджета Зелен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– 1762,3 тыс. руб. запланировано, фактически израсходовано за 9 месяцев 2024 года – 1388,8 тыс. руб. или 79 процентов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2991,74 тыс. руб. запланировано, фактически израсходовано за 9 месяцев 2024года – 1578,1 тыс. руб. или 53 процентов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129,7 тыс. руб. запланировано, фактически израсходовано за 9 месяцев 2024 года – 101,9  тыс. руб. или 78,6 процентов к плановы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-7,00 тыс.руб. запланировано, исполнено за 9 месяцев 2024г. - 5,00 тыс.руб.(71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рыболовство (мероприятия по землеустройству и землепользованию – 49,9  тыс.руб. запланировано, исполнено за 9 месяцев 2024г. – 49,8 тыс.руб. (99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(программа поддержки предпринимательства) – запланировано 5,000 тыс.руб., исполнено за 9 месяцев 2024г. - 0,00 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запланировано 1567,06 тыс. руб., исполнение за 9 месяцев 2024 года составляет 1309,9 тыс. руб. или 84 процента к плану на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жилищно-коммунального хозяйства– запланировано 0,500 тыс.руб, исполнение за 9 месяцев 2024г. составляет - 0,00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запланировано 60,000 тыс. руб., фактически израсходовано за 9 месяцев 2024 года 49,4 тыс. руб. или 82 процента к плану на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ведениям о ходе исполне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овское сельское поселение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9 месяцев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елен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  <w:t>муниципального образования  Зеленовское 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  бюджетов бюджетной классификации  Российской  Федерации   за  9 месяцев 2024год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888"/>
        <w:gridCol w:w="1046"/>
        <w:gridCol w:w="1046"/>
        <w:gridCol w:w="1048"/>
      </w:tblGrid>
      <w:tr>
        <w:trPr>
          <w:trHeight w:val="3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месяце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8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 01 0000 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 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 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 06 01030 1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600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30 0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7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7 05050 10 0000 1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15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,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15001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15001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поселений  на выравнивание бюджетной обеспеч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8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30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2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12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35118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35118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9,69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202 30024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202 30024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25555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25555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,8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0014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5,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9,5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бюджета муниципального образования     Зеленовское сельское поселение  по разделам и подразделам классификации расходов бюджетов Российской Федерации за 9 месяцев 2024 года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 рублей</w:t>
      </w:r>
    </w:p>
    <w:tbl>
      <w:tblPr>
        <w:tblW w:w="9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47"/>
        <w:gridCol w:w="897"/>
        <w:gridCol w:w="1197"/>
        <w:gridCol w:w="1174"/>
        <w:gridCol w:w="921"/>
      </w:tblGrid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исп.</w:t>
            </w:r>
          </w:p>
        </w:tc>
      </w:tr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76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76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>
          <w:trHeight w:val="4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43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общегосударственные вопросы  учреждения по обеспечению хоз. обслужи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62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ма поддержки предпринимательства МО Зеленовское сельское поселе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56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>
          <w:trHeight w:val="16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56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71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мероприятий МП «Реконструкция уличного освещения населенных пунктов МО Зеленовское сельское поселение Старокулаткинского района Ульяновской област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ализация 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ных обязательств по развитию ТОСов, расположенных в границах посел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ТО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91,2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6,1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БЮДЖЕТА МУНИЦИПАЛЬНОГО ОБРАЗОВАНИЯ ЗЕЛЕНОВСКОЕ СЕЛЬСКОЕ ПОСЕЛЕНИЕ за 9 месяцев 2024 года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т</w:t>
      </w:r>
      <w:r>
        <w:rPr/>
        <w:t>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25"/>
        <w:gridCol w:w="567"/>
        <w:gridCol w:w="1276"/>
        <w:gridCol w:w="709"/>
        <w:gridCol w:w="992"/>
        <w:gridCol w:w="992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>
          <w:trHeight w:val="13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Зелен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59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7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ам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. полномочий, уполномоченных составлять прото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ые денежные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ам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Программа поддержки предпринимательства МО ЗС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60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лагоустройству р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1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5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elltext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П «Реконструкция уличного освещения населенных пунктов МО ЗСП Старокулаткинского района Улья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Реконструкция уличного освещения населенных пунктов МО Зеленовское сельское поселение Старокулатки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сирование расходных обязательств по развитию ТОСов, расположенны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4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.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4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Т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С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С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.гос.(муниц.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1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9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elltext">
    <w:name w:val="cell-text"/>
    <w:basedOn w:val="Style13"/>
    <w:qFormat/>
    <w:rPr/>
  </w:style>
  <w:style w:type="character" w:styleId="3">
    <w:name w:val="Основной текст (3)_"/>
    <w:basedOn w:val="Style13"/>
    <w:qFormat/>
    <w:rPr>
      <w:sz w:val="19"/>
      <w:szCs w:val="19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6"/>
      <w:jc w:val="center"/>
    </w:pPr>
    <w:rPr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6:00Z</dcterms:created>
  <dc:creator>Экономист</dc:creator>
  <dc:description/>
  <cp:keywords/>
  <dc:language>en-US</dc:language>
  <cp:lastModifiedBy>admin</cp:lastModifiedBy>
  <cp:lastPrinted>2024-10-31T10:17:00Z</cp:lastPrinted>
  <dcterms:modified xsi:type="dcterms:W3CDTF">2024-10-31T06:25:00Z</dcterms:modified>
  <cp:revision>39</cp:revision>
  <dc:subject/>
  <dc:title/>
</cp:coreProperties>
</file>