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smallCaps/>
          <w:sz w:val="32"/>
          <w:szCs w:val="32"/>
        </w:rPr>
      </w:pPr>
      <w:r>
        <w:rPr>
          <w:rFonts w:cs="Times New Roman" w:ascii="Times New Roman" w:hAnsi="Times New Roman"/>
          <w:b/>
          <w:smallCaps/>
          <w:sz w:val="32"/>
          <w:szCs w:val="32"/>
        </w:rPr>
        <w:t xml:space="preserve">АДМИНИСТРАЦИЯ 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smallCaps/>
          <w:sz w:val="32"/>
          <w:szCs w:val="32"/>
        </w:rPr>
      </w:pPr>
      <w:r>
        <w:rPr>
          <w:rFonts w:cs="Times New Roman" w:ascii="Times New Roman" w:hAnsi="Times New Roman"/>
          <w:b/>
          <w:smallCaps/>
          <w:sz w:val="32"/>
          <w:szCs w:val="32"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smallCaps/>
          <w:sz w:val="32"/>
          <w:szCs w:val="32"/>
        </w:rPr>
      </w:pPr>
      <w:r>
        <w:rPr>
          <w:rFonts w:cs="Times New Roman" w:ascii="Times New Roman" w:hAnsi="Times New Roman"/>
          <w:b/>
          <w:smallCaps/>
          <w:sz w:val="32"/>
          <w:szCs w:val="32"/>
        </w:rPr>
        <w:t>ЗЕЛЕНОВСКОЕ СЕЛЬСКОЕ ПОСЕЛЕНИЕ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smallCaps/>
          <w:sz w:val="32"/>
          <w:szCs w:val="32"/>
        </w:rPr>
      </w:pPr>
      <w:r>
        <w:rPr>
          <w:rFonts w:cs="Times New Roman" w:ascii="Times New Roman" w:hAnsi="Times New Roman"/>
          <w:b/>
          <w:smallCaps/>
          <w:sz w:val="32"/>
          <w:szCs w:val="32"/>
        </w:rPr>
        <w:t xml:space="preserve">СТАРОКУЛАТКИНСКОГО РАЙОНА 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smallCaps/>
          <w:sz w:val="32"/>
          <w:szCs w:val="32"/>
        </w:rPr>
      </w:pPr>
      <w:r>
        <w:rPr>
          <w:rFonts w:cs="Times New Roman" w:ascii="Times New Roman" w:hAnsi="Times New Roman"/>
          <w:b/>
          <w:smallCaps/>
          <w:sz w:val="32"/>
          <w:szCs w:val="32"/>
        </w:rPr>
        <w:t>УЛЬЯ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32"/>
          <w:szCs w:val="32"/>
        </w:rPr>
      </w:pPr>
      <w:r>
        <w:rPr>
          <w:rFonts w:cs="Times New Roman" w:ascii="Times New Roman" w:hAnsi="Times New Roman"/>
          <w:b/>
          <w:smallCap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8.08.2024 г.                            с. Старое Зеленое                                     № 51/1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и проведении  комплекса работ по осеннему благоустройству территорий  населенных пунктов муниципального  образования Зеленовское сельское поселение в 2024 год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Во исполнение распоряжения Губернатора Ульяновской области от 27 августа 2024 года № 648-р «Об организации и проведении</w:t>
      </w:r>
      <w:r>
        <w:rPr>
          <w:b/>
          <w:szCs w:val="28"/>
        </w:rPr>
        <w:t xml:space="preserve"> </w:t>
      </w:r>
      <w:r>
        <w:rPr>
          <w:szCs w:val="28"/>
        </w:rPr>
        <w:t>комплекса работ по осеннему благоустройству территорий  населенных пунктов Ульяновской области» и в целях улучшения санитарного и эстетического состояния территорий населенных пунктов муниципального образования Зеленовское</w:t>
      </w:r>
    </w:p>
    <w:p>
      <w:pPr>
        <w:pStyle w:val="TextBody"/>
        <w:rPr>
          <w:szCs w:val="28"/>
        </w:rPr>
      </w:pPr>
      <w:r>
        <w:rPr>
          <w:szCs w:val="28"/>
        </w:rPr>
        <w:t>сельское поселение администрация муниципального образования Зеленовское сельское поселение постановляет:</w:t>
      </w:r>
    </w:p>
    <w:p>
      <w:pPr>
        <w:pStyle w:val="TextBody"/>
        <w:rPr/>
      </w:pPr>
      <w:r>
        <w:rPr>
          <w:szCs w:val="28"/>
        </w:rPr>
        <w:tab/>
      </w:r>
      <w:r>
        <w:rPr/>
        <w:t xml:space="preserve">1. В период с 02 сентября по  29 </w:t>
      </w:r>
      <w:r>
        <w:rPr>
          <w:szCs w:val="28"/>
        </w:rPr>
        <w:t>октября 2024 года</w:t>
      </w:r>
      <w:r>
        <w:rPr/>
        <w:t xml:space="preserve"> провести на территории муниципального образования</w:t>
      </w:r>
      <w:r>
        <w:rPr>
          <w:szCs w:val="28"/>
        </w:rPr>
        <w:t xml:space="preserve"> Зеленовское сельское поселение  комплекс работ по осеннему благоустройству территорий населенных пунктов поселения (далее также - комплекс работ по благоустройству).</w:t>
      </w:r>
    </w:p>
    <w:p>
      <w:pPr>
        <w:pStyle w:val="TextBody"/>
        <w:rPr>
          <w:szCs w:val="28"/>
        </w:rPr>
      </w:pPr>
      <w:r>
        <w:rPr>
          <w:szCs w:val="28"/>
        </w:rPr>
        <w:tab/>
        <w:t>2. Провести 6 и 20 сентября 4, 18 и  25 октября  2024года-    санитарные  пятницы  по наведению чистоты и порядка, улучшению санитарного,  эстетического и экологического состояния населенных пунктов поселения.</w:t>
      </w:r>
    </w:p>
    <w:p>
      <w:pPr>
        <w:pStyle w:val="TextBody"/>
        <w:rPr/>
      </w:pPr>
      <w:r>
        <w:rPr>
          <w:szCs w:val="28"/>
        </w:rPr>
        <w:t xml:space="preserve">          </w:t>
      </w:r>
      <w:r>
        <w:rPr>
          <w:szCs w:val="28"/>
        </w:rPr>
        <w:t>3.  Создать штаб по организации проведения комплекса работ по осеннему   благоустройству территорий населенных пунктов поселения.</w:t>
      </w:r>
    </w:p>
    <w:p>
      <w:pPr>
        <w:pStyle w:val="TextBody"/>
        <w:rPr/>
      </w:pPr>
      <w:r>
        <w:rPr>
          <w:szCs w:val="28"/>
        </w:rPr>
        <w:t xml:space="preserve">          </w:t>
      </w:r>
      <w:r>
        <w:rPr>
          <w:szCs w:val="28"/>
        </w:rPr>
        <w:t>4. Утвердить:</w:t>
      </w:r>
    </w:p>
    <w:p>
      <w:pPr>
        <w:pStyle w:val="TextBody"/>
        <w:ind w:firstLine="708"/>
        <w:rPr/>
      </w:pPr>
      <w:r>
        <w:rPr>
          <w:szCs w:val="28"/>
        </w:rPr>
        <w:t>4.1. прилагаемый состав штаба по организации проведения комплекса работ по осеннему благоустройству территорий населенных пунктов поселения (приложение №1)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4.2. План проведения комплекса работ по  осеннему благоустройству территорий населенных пунктов муниципального образования Зеленовское сельское поселение  с 02 сентября по 29 октября 2024 года (приложение №2).</w:t>
      </w:r>
    </w:p>
    <w:p>
      <w:pPr>
        <w:pStyle w:val="TextBody"/>
        <w:rPr/>
      </w:pPr>
      <w:r>
        <w:rPr>
          <w:szCs w:val="28"/>
        </w:rPr>
        <w:t xml:space="preserve">          </w:t>
      </w:r>
      <w:r>
        <w:rPr>
          <w:szCs w:val="28"/>
        </w:rPr>
        <w:t>5.  МКУ «Центр благоустройства и социального развития Зеленовского сельского поселения»:</w:t>
      </w:r>
    </w:p>
    <w:p>
      <w:pPr>
        <w:pStyle w:val="TextBody"/>
        <w:rPr/>
      </w:pPr>
      <w:r>
        <w:rPr>
          <w:szCs w:val="28"/>
        </w:rPr>
        <w:tab/>
        <w:t>5.1. В срок до 9 октября 2024 года провести обследование территорий населенных пунктов по выявлению незаконно возведенных строений и рекламных конструкций, а также обеспечить приведение в нормативное состояние установленных на территории населенных пунктов поселения элементов благоустройства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5.2. В рамках проведения комплекса работ по благоустройству привлечь к работам на территориях населенных пунктов поселения коллективы организаций всех организационно-правовых форм, образовательных организаций, общественных организаций, население по месту жительства.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Особое внимание обратить на очистку придомовых территорий, контейнерных площадок, скверов, зон отдыха, на ликвидацию стихийных мест скопления твердых бытовых отходов.</w:t>
      </w:r>
    </w:p>
    <w:p>
      <w:pPr>
        <w:pStyle w:val="TextBody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5.3. Еженедельно (в понедельник, четверг) представлять в администрацию муниципального образования «Старокулаткинский район» информацию о проведении комплекса работ по благоустройству.</w:t>
      </w:r>
    </w:p>
    <w:p>
      <w:pPr>
        <w:pStyle w:val="TextBody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ab/>
        <w:t>5.4. Директору МКУ «Центр благоустройства и социального развития Зеленовского сельского поселения» совместно с администраторами населенных пунктов поселения проводить агитационную и разъяснительную работу по привлечению населения к участию в проведении комплекса работ по осеннему благоустройству территорий населенных пунктов поселения, а также информировать население о ходе проведения мероприятий.</w:t>
      </w:r>
    </w:p>
    <w:p>
      <w:pPr>
        <w:pStyle w:val="TextBody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ab/>
        <w:t xml:space="preserve">6. Настоящее постановление вступает в силу с момента его официального опубликования (обнародования).  </w:t>
      </w:r>
    </w:p>
    <w:p>
      <w:pPr>
        <w:pStyle w:val="TextBody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ab/>
        <w:t>7. Контроль  за  исполнением настоящего постановления  оставляю за собо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8. Признать утратившим силу постановление от </w:t>
      </w:r>
      <w:r>
        <w:rPr>
          <w:rFonts w:cs="Times New Roman" w:ascii="Times New Roman" w:hAnsi="Times New Roman"/>
          <w:color w:val="000000"/>
          <w:sz w:val="28"/>
          <w:szCs w:val="28"/>
        </w:rPr>
        <w:t>18.08.2023 г. № 28   «</w:t>
      </w:r>
      <w:r>
        <w:rPr>
          <w:rFonts w:cs="Times New Roman" w:ascii="Times New Roman" w:hAnsi="Times New Roman"/>
          <w:sz w:val="28"/>
          <w:szCs w:val="28"/>
        </w:rPr>
        <w:t>Об организации и проведении комплекса работ по весеннему благоустройству территорий  населенных пунктов муниципального  образования Зеленовское сельское поселение в 2023 году»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М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еленовское сельское поселение:                                         Р.Д.Бикбаев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еленовское сельское поселение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8.08. 2024 г.  № 51/1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организации и проведении  комплекса работ осеннему  благоустройству территорий  населенных пунктов муниципального  образования Зеленовское сельское поселение в 2024 году</w:t>
      </w:r>
    </w:p>
    <w:p>
      <w:pPr>
        <w:pStyle w:val="Normal"/>
        <w:ind w:right="141" w:hanging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Heading1"/>
        <w:jc w:val="both"/>
        <w:rPr/>
      </w:pPr>
      <w:r>
        <w:rPr>
          <w:szCs w:val="28"/>
        </w:rPr>
        <w:t xml:space="preserve">Бикбаева Р.Д.-  Глава администрации МО Зеленовское сельское поселение   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 председателя комиссии:</w:t>
      </w:r>
    </w:p>
    <w:p>
      <w:pPr>
        <w:pStyle w:val="Normal"/>
        <w:ind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кбаев А.К. – директор МКУ «Центр благоустройства и социального развития Зеленовского сельского поселения»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Normal"/>
        <w:ind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иева Р.И.-гл.специалист-эксперт.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ымова Х.Б.- специалист-администратор сел Зарыклей и Новая Лебежайка;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Ханбикова Э.Р.специалист-администратор села Новое Зеленое;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гматуллин Ф.И.- специалист-администратор села Вязовый Гай;</w:t>
      </w:r>
    </w:p>
    <w:p>
      <w:pPr>
        <w:pStyle w:val="Normal"/>
        <w:ind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нбикова Э.Р. - заведующая СДК с. Старое Зеленое (по согласованию); </w:t>
      </w:r>
    </w:p>
    <w:p>
      <w:pPr>
        <w:pStyle w:val="Normal"/>
        <w:ind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юшев Н.Я.- начальник ПЧ№121 (по согласованию);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йгузина Г.Р. – и.о. директора Старозеленовской средней школы ( по согласованию);</w:t>
      </w:r>
    </w:p>
    <w:p>
      <w:pPr>
        <w:pStyle w:val="Normal"/>
        <w:ind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керов М.З. – Глава МО Зеленовское сельское поселение ( по согласованию);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динов М.М. – староста населенного пункта Старое Зеленое ( по согласованию);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икаев М. Ф. -   староста населенного пункта Новое  Зеленое ( по согласованию);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макаев Ф.А. - староста населенного пункта Вязовый Гай ( по согласованию);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мзин Ш.Ю.  -  староста населенных пунктов с.Зарыклей и с.Новая Лебежайка ( по согласованию).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eading1"/>
        <w:jc w:val="right"/>
        <w:rPr/>
      </w:pPr>
      <w:r>
        <w:rPr>
          <w:szCs w:val="28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еленовское сельское поселение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28.08. 2024 г.  № 51/1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eading1"/>
        <w:jc w:val="right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проведения  комплекса работ по осеннему   благоустройству территорий  населенных пунктов муниципального  образования Зеленовское сельское поселение с  02 сентября по 29 октября 2024 года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670"/>
        <w:gridCol w:w="1559"/>
        <w:gridCol w:w="1702"/>
      </w:tblGrid>
      <w:tr>
        <w:trPr>
          <w:trHeight w:val="97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рабо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  <w:tab w:val="left" w:pos="180" w:leader="none"/>
              </w:tabs>
              <w:snapToGrid w:val="false"/>
              <w:ind w:left="-180" w:hanging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bidi="hi-IN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en-US" w:bidi="ru-RU"/>
              </w:rPr>
            </w:pPr>
            <w:r>
              <w:rPr>
                <w:rStyle w:val="Bodytext2"/>
                <w:rFonts w:eastAsia="Arial Unicode MS"/>
              </w:rPr>
              <w:t>Очистка магистральных и внутриквартальных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Arial Unicode MS" w:cs="Times New Roman"/>
                <w:sz w:val="28"/>
                <w:szCs w:val="28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кв.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en-US" w:bidi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4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180" w:leader="none"/>
              </w:tabs>
              <w:snapToGrid w:val="false"/>
              <w:ind w:left="-180" w:hanging="0"/>
              <w:jc w:val="right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highlight w:val="yellow"/>
                <w:lang w:eastAsia="en-US" w:bidi="hi-IN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highlight w:val="yellow"/>
                <w:lang w:eastAsia="en-US" w:bidi="hi-IN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en-US" w:bidi="ru-RU"/>
              </w:rPr>
            </w:pPr>
            <w:r>
              <w:rPr>
                <w:rStyle w:val="Bodytext2"/>
                <w:rFonts w:eastAsia="Arial Unicode MS"/>
              </w:rPr>
              <w:t>Очистка газонов, цветников, парков, скв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Arial Unicode MS" w:cs="Times New Roman"/>
                <w:sz w:val="28"/>
                <w:szCs w:val="28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кв.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en-US" w:bidi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180" w:leader="none"/>
              </w:tabs>
              <w:snapToGrid w:val="false"/>
              <w:ind w:left="-180" w:hanging="0"/>
              <w:jc w:val="right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highlight w:val="yellow"/>
                <w:lang w:eastAsia="en-US" w:bidi="hi-IN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highlight w:val="yellow"/>
                <w:lang w:eastAsia="en-US" w:bidi="hi-IN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en-US" w:bidi="ru-RU"/>
              </w:rPr>
            </w:pPr>
            <w:r>
              <w:rPr>
                <w:rStyle w:val="Bodytext2"/>
                <w:rFonts w:eastAsia="Arial Unicode MS"/>
              </w:rPr>
              <w:t>Очистка кустар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Arial Unicode MS" w:cs="Times New Roman"/>
                <w:sz w:val="28"/>
                <w:szCs w:val="28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/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en-US" w:bidi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5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180" w:leader="none"/>
              </w:tabs>
              <w:snapToGrid w:val="false"/>
              <w:ind w:left="-180" w:hanging="0"/>
              <w:jc w:val="right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highlight w:val="yellow"/>
                <w:lang w:eastAsia="en-US" w:bidi="hi-IN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highlight w:val="yellow"/>
                <w:lang w:eastAsia="en-US" w:bidi="hi-IN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en-US" w:bidi="ru-RU"/>
              </w:rPr>
            </w:pPr>
            <w:r>
              <w:rPr>
                <w:rStyle w:val="Bodytext2"/>
                <w:rFonts w:eastAsia="Arial Unicode MS"/>
              </w:rPr>
              <w:t>Посадка деревь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Arial Unicode MS" w:cs="Times New Roman"/>
                <w:sz w:val="28"/>
                <w:szCs w:val="28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/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en-US" w:bidi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3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180" w:leader="none"/>
              </w:tabs>
              <w:snapToGrid w:val="false"/>
              <w:ind w:left="-180" w:hanging="0"/>
              <w:jc w:val="right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highlight w:val="yellow"/>
                <w:lang w:eastAsia="en-US" w:bidi="hi-IN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highlight w:val="yellow"/>
                <w:lang w:eastAsia="en-US" w:bidi="hi-IN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en-US" w:bidi="ru-RU"/>
              </w:rPr>
            </w:pPr>
            <w:r>
              <w:rPr>
                <w:rStyle w:val="Bodytext2"/>
                <w:rFonts w:eastAsia="Arial Unicode MS"/>
              </w:rPr>
              <w:t>Окапывание деревь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Arial Unicode MS" w:cs="Times New Roman"/>
                <w:sz w:val="28"/>
                <w:szCs w:val="28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en-US" w:bidi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en-US" w:bidi="ru-RU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180" w:leader="none"/>
              </w:tabs>
              <w:snapToGrid w:val="false"/>
              <w:ind w:left="-180" w:hanging="0"/>
              <w:jc w:val="right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highlight w:val="yellow"/>
                <w:lang w:eastAsia="en-US" w:bidi="hi-IN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highlight w:val="yellow"/>
                <w:lang w:eastAsia="en-US" w:bidi="hi-IN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en-US" w:bidi="ru-RU"/>
              </w:rPr>
            </w:pPr>
            <w:r>
              <w:rPr>
                <w:rStyle w:val="Bodytext2"/>
                <w:rFonts w:eastAsia="Arial Unicode MS"/>
              </w:rPr>
              <w:t>Окапывание кустар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Arial Unicode MS" w:cs="Times New Roman"/>
                <w:sz w:val="28"/>
                <w:szCs w:val="28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en-US" w:bidi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en-US" w:bidi="ru-RU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180" w:leader="none"/>
              </w:tabs>
              <w:snapToGrid w:val="false"/>
              <w:ind w:left="-180" w:hanging="0"/>
              <w:jc w:val="right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highlight w:val="yellow"/>
                <w:lang w:eastAsia="en-US" w:bidi="hi-IN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highlight w:val="yellow"/>
                <w:lang w:eastAsia="en-US" w:bidi="hi-IN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en-US" w:bidi="ru-RU"/>
              </w:rPr>
            </w:pPr>
            <w:r>
              <w:rPr>
                <w:rStyle w:val="Bodytext2"/>
                <w:rFonts w:eastAsia="Arial Unicode MS"/>
              </w:rPr>
              <w:t>Вывоз му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Arial Unicode MS" w:cs="Times New Roman"/>
                <w:sz w:val="28"/>
                <w:szCs w:val="28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уб.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en-US" w:bidi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6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180" w:leader="none"/>
              </w:tabs>
              <w:snapToGrid w:val="false"/>
              <w:ind w:left="-180" w:hanging="0"/>
              <w:jc w:val="right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highlight w:val="yellow"/>
                <w:lang w:eastAsia="en-US" w:bidi="hi-IN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highlight w:val="yellow"/>
                <w:lang w:eastAsia="en-US" w:bidi="hi-IN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Arial Unicode MS" w:cs="Times New Roman"/>
                <w:sz w:val="28"/>
                <w:szCs w:val="28"/>
                <w:lang w:eastAsia="en-US" w:bidi="ru-RU"/>
              </w:rPr>
            </w:pPr>
            <w:r>
              <w:rPr>
                <w:rStyle w:val="Bodytext2"/>
                <w:rFonts w:eastAsia="Arial Unicode MS"/>
              </w:rPr>
              <w:t>Ликвидация мест стихийного складирования бытов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Arial Unicode MS" w:cs="Times New Roman"/>
                <w:sz w:val="28"/>
                <w:szCs w:val="28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en-US" w:bidi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180" w:leader="none"/>
              </w:tabs>
              <w:snapToGrid w:val="false"/>
              <w:ind w:left="-180" w:hanging="0"/>
              <w:jc w:val="right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highlight w:val="yellow"/>
                <w:lang w:eastAsia="en-US" w:bidi="hi-IN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highlight w:val="yellow"/>
                <w:lang w:eastAsia="en-US" w:bidi="hi-IN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en-US" w:bidi="ru-RU"/>
              </w:rPr>
            </w:pPr>
            <w:r>
              <w:rPr>
                <w:rStyle w:val="Bodytext2"/>
                <w:rFonts w:eastAsia="Arial Unicode MS"/>
              </w:rPr>
              <w:t>Ремонт, покраска у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Arial Unicode MS" w:cs="Times New Roman"/>
                <w:sz w:val="28"/>
                <w:szCs w:val="28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en-US" w:bidi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-180" w:hanging="0"/>
              <w:jc w:val="right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highlight w:val="yellow"/>
                <w:lang w:eastAsia="en-US" w:bidi="hi-IN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highlight w:val="yellow"/>
                <w:lang w:eastAsia="en-US" w:bidi="hi-IN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en-US" w:bidi="ru-RU"/>
              </w:rPr>
            </w:pPr>
            <w:r>
              <w:rPr>
                <w:rStyle w:val="Bodytext2"/>
                <w:rFonts w:eastAsia="Arial Unicode MS"/>
              </w:rPr>
              <w:t>Снятие объявлений, в том числе реклам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Arial Unicode MS" w:cs="Times New Roman"/>
                <w:sz w:val="28"/>
                <w:szCs w:val="28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в.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en-US" w:bidi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180" w:leader="none"/>
              </w:tabs>
              <w:snapToGrid w:val="false"/>
              <w:ind w:left="-180" w:hanging="0"/>
              <w:jc w:val="right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highlight w:val="yellow"/>
                <w:lang w:eastAsia="en-US" w:bidi="hi-IN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highlight w:val="yellow"/>
                <w:lang w:eastAsia="en-US" w:bidi="hi-IN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мывка витражей, ок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Arial Unicode MS" w:cs="Times New Roman"/>
                <w:sz w:val="28"/>
                <w:szCs w:val="28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кв.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en-US" w:bidi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0,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180" w:leader="none"/>
              </w:tabs>
              <w:snapToGrid w:val="false"/>
              <w:ind w:left="-180" w:hanging="0"/>
              <w:jc w:val="right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highlight w:val="yellow"/>
                <w:lang w:eastAsia="en-US" w:bidi="hi-IN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highlight w:val="yellow"/>
                <w:lang w:eastAsia="en-US" w:bidi="hi-IN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монт детских игровых площа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Arial Unicode MS" w:cs="Times New Roman"/>
                <w:sz w:val="28"/>
                <w:szCs w:val="28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en-US" w:bidi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en-US" w:bidi="ru-RU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180" w:leader="none"/>
              </w:tabs>
              <w:snapToGrid w:val="false"/>
              <w:ind w:left="-180" w:hanging="0"/>
              <w:jc w:val="right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highlight w:val="yellow"/>
                <w:lang w:eastAsia="en-US" w:bidi="hi-IN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highlight w:val="yellow"/>
                <w:lang w:eastAsia="en-US" w:bidi="hi-IN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воз песка в песоч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Arial Unicode MS" w:cs="Times New Roman"/>
                <w:sz w:val="28"/>
                <w:szCs w:val="28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уб.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en-US" w:bidi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en-US" w:bidi="ru-RU"/>
              </w:rPr>
              <w:t>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180" w:leader="none"/>
              </w:tabs>
              <w:snapToGrid w:val="false"/>
              <w:ind w:left="-180" w:hanging="0"/>
              <w:jc w:val="right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highlight w:val="yellow"/>
                <w:lang w:eastAsia="en-US" w:bidi="hi-IN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highlight w:val="yellow"/>
                <w:lang w:eastAsia="en-US" w:bidi="hi-IN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стройство клум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Arial Unicode MS" w:cs="Times New Roman"/>
                <w:sz w:val="28"/>
                <w:szCs w:val="28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в.м/ш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en-US" w:bidi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3/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180" w:leader="none"/>
              </w:tabs>
              <w:snapToGrid w:val="false"/>
              <w:ind w:left="-180" w:hanging="0"/>
              <w:jc w:val="right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highlight w:val="yellow"/>
                <w:lang w:eastAsia="en-US" w:bidi="hi-IN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highlight w:val="yellow"/>
                <w:lang w:eastAsia="en-US" w:bidi="hi-IN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Arial Unicode MS" w:cs="Times New Roman"/>
                <w:sz w:val="28"/>
                <w:szCs w:val="28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нос сухостойных и аварийных деревь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Arial Unicode MS" w:cs="Times New Roman"/>
                <w:sz w:val="28"/>
                <w:szCs w:val="28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en-US" w:bidi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180" w:leader="none"/>
              </w:tabs>
              <w:snapToGrid w:val="false"/>
              <w:ind w:left="-180" w:hanging="0"/>
              <w:jc w:val="right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en-US" w:bidi="hi-IN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en-US" w:bidi="hi-IN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Arial Unicode MS" w:cs="Times New Roman"/>
                <w:sz w:val="28"/>
                <w:szCs w:val="28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ведение осеннего осмотра зданий и сооружений организаций бюджетной сф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Arial Unicode MS" w:cs="Times New Roman"/>
                <w:sz w:val="28"/>
                <w:szCs w:val="28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en-US" w:bidi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1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color w:val="000000"/>
      <w:sz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8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character" w:styleId="Bodytext2">
    <w:name w:val="Body text (2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3:04:00Z</dcterms:created>
  <dc:creator/>
  <dc:description/>
  <cp:keywords/>
  <dc:language>en-US</dc:language>
  <cp:lastModifiedBy>admin</cp:lastModifiedBy>
  <cp:lastPrinted>2024-10-29T15:06:00Z</cp:lastPrinted>
  <dcterms:modified xsi:type="dcterms:W3CDTF">2024-10-29T11:09:00Z</dcterms:modified>
  <cp:revision>208</cp:revision>
  <dc:subject/>
  <dc:title/>
</cp:coreProperties>
</file>