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В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УЛАТК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.08.2024 г.                           с. Старое Зеленое                                        № 5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Зеленовское сельское поселение за 2 квартал 2024  года</w:t>
      </w:r>
    </w:p>
    <w:p>
      <w:pPr>
        <w:pStyle w:val="33"/>
        <w:shd w:fill="auto" w:val="clear"/>
        <w:spacing w:lineRule="exact" w:line="34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52 Федерального закона от 06.10.2003г. № 131-ФЗ «Об общих принципах организации местного самоуправления в Российской Федерации» администрация муниципального образования Зеленовское сельское поселени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отчет об исполнении бюджета муниципального образования Зеленовское сельское поселение за 2 квартал 2024 года по доходам в сумме 2929,2 тысяч рублей, по расходам в сумме 2889,6 тысяч руб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В целях информирования населения поселения сведения о ходе исполнения бюджета муниципального образования Зеленовское сельское поселение за 2 квартал 2024 года опубликовать и разместить на официальном сайте муниципального образования Зеленовское сельское поселение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овское сельское поселение:                                         Р.Д. Бикбаева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8.2024г.  № 5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муниципального образования Зеленовское сельское поселение  за 2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еленовского сельского поселения за 2 квартал 2024года составило по доходам в сумме 2929,2 тыс. руб., или  49 процентов  к годовому плану  и по расходам в сумме 2889,6 тыс. руб., или 48 процентов к годовым плановым назнач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квартал 2024 года фактическая численность муниципальных служащих Администрации Зеленовского сельского поселения составила 2 человека, численность работников, не относящихся к немуниципальной службе 2 человека, фактические затраты на их содержание составляют 752,9 тыс. руб., работников муниципального казенного учреждения «Центр благоустройства и социального развития Зеленовского сельского поселения» 10 человек (9 штатных единиц), фактические затраты на их содержание составляют  815,1 тыс.руб., военный учетный работник  1 человек, фактические затраты на его  содержание составляют 65,5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Зеленовского сельского поселения исполнены в сумме 621,1 тыс. руб. или 47 процентов к годовым плановым назначениям.  Наибольший удельный вес в их структуре занимают следующие налоги: налог на совокупный доход (ЕСХН) –473,9 тыс. руб., налог на имущество и земельный налог 35,6 тыс. руб.или 5% к годовым плановым назначениям, НДФЛ – 111,6 тыс.руб. или 62 %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 квартала 2024 года были получены дотации, субвенции, прочие межбюджетные трансферты в сумме 2308,00 тыс. руб., при плане в 4700,4 тыс. руб.или 50 %, в том числе  на осуществление первичного воинского учета на территориях, где отсутствуют военные комиссариаты 65,5 тыс. руб.или 51 % от плановых назначений , иные межбюджетные трансферты 722,5  тыс. руб., что составило  51 процент  к уточненному плану на 2024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расходов бюджета Зелен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ункционирование местных администраций</w:t>
      </w:r>
      <w:r>
        <w:rPr>
          <w:sz w:val="28"/>
          <w:szCs w:val="28"/>
        </w:rPr>
        <w:t xml:space="preserve"> – 1627,8 тыс. руб. запланировано, фактически израсходовано за 2 квартала 2024 года – 833,8 тыс. руб. или 52 процента к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 – 2900,7 тыс. руб. запланировано, фактически израсходовано за 2 квартала 2024года – 984,7 тыс. руб. или 34 процентов к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129,7 тыс. руб. запланировано, фактически израсходовано за 2 квартала 2024 года – 65,5  тыс. руб. или 51 процента к плановым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-7,00 тыс.руб. запланировано, исполнено за 2 квартала 2024г. - 5,0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 рыболовство (мероприятия по землеустройству и землепользованию – 21,00  тыс.руб. запланировано, исполнено за 2 квартала 2024г. – 20,5 тыс.руб. (98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(программа поддержки предпринимательства) – запланировано 5,000 тыс.руб., исполнено за 2 квартала 2024г. - 0,00 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запланировано 1255,6 тыс. руб., исполнение за 2 квартала 2024 года составляет 946,6 тыс. руб. или 76 процентов к плану на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жилищно-коммунального хозяйства– запланировано 0,500 тыс.руб, исполнение за 2 квартала 2024г. составляет - 0,00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запланировано 60,000 тыс. руб., фактически израсходовано за 2 квартала 2024 года 33,5 тыс. руб. или 56 процентов к плану на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ведениям о ходе исполне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овское сельское поселение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 2 квартал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елен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/>
        <w:t>Доходы бюджета</w:t>
      </w:r>
    </w:p>
    <w:p>
      <w:pPr>
        <w:pStyle w:val="Normal"/>
        <w:jc w:val="center"/>
        <w:rPr/>
      </w:pPr>
      <w:r>
        <w:rPr/>
        <w:t>муниципального образования  Зеленовское  сельское поселение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  бюджетов бюджетной классификации  Российской  Федерации   за  2 квартал 2024год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888"/>
        <w:gridCol w:w="1046"/>
        <w:gridCol w:w="1046"/>
        <w:gridCol w:w="1048"/>
      </w:tblGrid>
      <w:tr>
        <w:trPr>
          <w:trHeight w:val="32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показа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 кварт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00 01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80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 01 0000 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 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5 03010 01 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 06 01030 1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6000 0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43 1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30 0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17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17 05050 10 0000 1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, в том числе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08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15000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7,8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15001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8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15001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поселений  на выравнивание бюджетной обеспеч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8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12 202 30000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2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35118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35118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9,696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202 30024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202 30024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25555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25555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9000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2,8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4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0014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9999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9999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5,9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9,1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бюджета муниципального образования     Зеленовское сельское поселение  по разделам и подразделам классификации расходов бюджетов Российской Федерации за 2 квартал 2024 года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ыс. рублей</w:t>
      </w:r>
    </w:p>
    <w:tbl>
      <w:tblPr>
        <w:tblW w:w="94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047"/>
        <w:gridCol w:w="897"/>
        <w:gridCol w:w="1197"/>
        <w:gridCol w:w="1174"/>
        <w:gridCol w:w="921"/>
      </w:tblGrid>
      <w:tr>
        <w:trPr>
          <w:trHeight w:val="9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исп.</w:t>
            </w:r>
          </w:p>
        </w:tc>
      </w:tr>
      <w:tr>
        <w:trPr>
          <w:trHeight w:val="9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>
          <w:trHeight w:val="9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2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09,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431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общегосударственные вопросы  учреждения по обеспечению хоз. обслужи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62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грамма поддержки предпринимательства МО Зеленовское сельское поселени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25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16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25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71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МП «Реконструкция уличного освещения населенных пунктов МО Зеленовское сельское поселение Старокулаткинского района Ульяновской област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ализация 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держание автомобильных дорог и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ных обязательств по развитию ТОСов, расположенных в границах поселен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развитию ТО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на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25,9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9,6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БЮДЖЕТА МУНИЦИПАЛЬНОГО ОБРАЗОВАНИЯ ЗЕЛЕНОВСКОЕ СЕЛЬСКОЕ ПОСЕЛЕНИЕ за 2 квартал 2024 года</w:t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т</w:t>
      </w:r>
      <w:r>
        <w:rPr/>
        <w:t>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425"/>
        <w:gridCol w:w="567"/>
        <w:gridCol w:w="1276"/>
        <w:gridCol w:w="709"/>
        <w:gridCol w:w="992"/>
        <w:gridCol w:w="992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.</w:t>
            </w:r>
          </w:p>
        </w:tc>
      </w:tr>
      <w:tr>
        <w:trPr>
          <w:trHeight w:val="13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Зелен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025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ам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. полномочий, уполномоченных составлять прото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ые денежные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ам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О ЗСП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Программа поддержки предпринимательства МО ЗС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60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лагоустройству ро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1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5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elltext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П «Реконструкция уличного освещения населенных пунктов МО ЗСП Старокулаткинского района Ульян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«Реконструкция уличного освещения населенных пунктов МО Зеленовское сельское поселение Старокулатк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 и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Финансирование расходных обязательств по развитию ТОСов, расположенны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4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.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4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развитию Т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С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С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.гос.(муниц.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183" w:hanging="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elltext">
    <w:name w:val="cell-text"/>
    <w:basedOn w:val="Style13"/>
    <w:qFormat/>
    <w:rPr/>
  </w:style>
  <w:style w:type="character" w:styleId="3">
    <w:name w:val="Основной текст (3)_"/>
    <w:basedOn w:val="Style13"/>
    <w:qFormat/>
    <w:rPr>
      <w:sz w:val="19"/>
      <w:szCs w:val="19"/>
      <w:shd w:fill="FFFFFF" w:val="clear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6"/>
      <w:jc w:val="center"/>
    </w:pPr>
    <w:rPr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6:00Z</dcterms:created>
  <dc:creator>Экономист</dc:creator>
  <dc:description/>
  <cp:keywords/>
  <dc:language>en-US</dc:language>
  <cp:lastModifiedBy>admin</cp:lastModifiedBy>
  <cp:lastPrinted>2024-08-27T15:49:00Z</cp:lastPrinted>
  <dcterms:modified xsi:type="dcterms:W3CDTF">2024-09-13T13:39:00Z</dcterms:modified>
  <cp:revision>35</cp:revision>
  <dc:subject/>
  <dc:title/>
</cp:coreProperties>
</file>