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8.07.2024г.                               с.Старое Зеленое                                  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авил разработки, реализации и оценки эффективности муниципальных программ муниципального образования Зеленовское сельское поселение Старокулаткинского района Ульяновской области,  а также осуществлению контроля за ходом их реализации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униципального образования Зеленовское сельское поселение Старокулаткинского района Ульяновской области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разработки, реализации и оценки эффективности муниципальных  программ муниципального образования Зеленовское сельское поселение Старокулаткинского района Ульяновской области, а также осуществления контроля за ходом их реализации (далее – Правил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реализация муниципальных  программ муниципального образования Зеленовское сельское поселение Старокулаткинского района Ульяновской области начиная с 1 января 2025 года осуществляется в соответствии с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 Правила применяются к правоотношениям, возникающим в связи с разработкой, реализацией, оценкой эффективности и осуществлением контроля за ходом реализации муниципальных  программ муниципального образования Зеленовское сельское поселение Старокулаткинского района Ульяновской области, которые подлежат утверждению после дня вступления настоящего постановления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Р.Д.Бикбае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</w:t>
        <w:br/>
        <w:t xml:space="preserve">Зеленовское сельское поселение Старокулаткинского района   </w:t>
      </w:r>
      <w:r>
        <w:rPr>
          <w:sz w:val="20"/>
        </w:rPr>
        <w:t xml:space="preserve"> </w:t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Ульянов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8.07.2024г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работки,  реализации и оценки эффективности муниципальных программ муниципального образования Зеленовское сельское поселение Старокулаткинского района Ульяновской области,  а также осуществлению контроля за ходом их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 Настоящие   Правила устанавливают  порядок разработки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Зеленовское сельское поселение Старокулаткинского райо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(далее соответственно –Правила, муниципальные программы), а также осуществления контроля за ходом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Для целей настоящих Правил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цель муниципальной программы - предполагаемый конечный результат реализации муниципальной программы, соответствующий приоритетам муниципальной политики в сфере её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ответственный исполнитель муниципальной программы -  администрация 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Зеленовское сельское поселени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далее- местная администрация) либо иной главный распорядитель средств бюджета муниципального образования, определённый местной администрацией муниципального образования в качестве ответственного исполнителя муниципальной программы, отвечающего в целом за формирование и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соисполнитель муниципальной программы - местная администрация муниципального образования, иной муниципальный орган, организация, представитель которого определён ответственным за разработку и реализацию структурного элемен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участник муниципальной программы - местная администрация муниципального образования, иной муниципальный орган, организация, участвующие в реализации структурного элемен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мероприятие (результат) - количественно измеримый итог деятельности, направленный на достижение показателей муниципальной программы и её структурных элементов, сформулированный в виде завершённого действия по созданию (строительству, приобретению, оснащению, реконструкции и т.п.) определённого количества материальных и нематериальных объектов, предоставлению определённого объёма услуг, выполнению определенного объёма работ с заданными характерис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нятия «мероприятие» и «результат» применяются при формировании процессной и проектной частей муниципальной программы без учёта различий в значениях этих по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правление (подпрограмма) муниципальной программы - совокупность структурных элементов муниципальной  программы, объединенных общим целевым назначением (отражается в аналитических целя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) структурный элемент муниципальной программы - составная часть муниципальной программы, представляющая собой совокупность взаимосвязанных мероприятий, объединённых в комплекс процессных мероприятий либо комплекс взаимосвязанных мероприятий, направленных на получение уникальных результатов в условиях временных и ресурсных ограничений, объединённых в проект, и обеспечивающая достижение цел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задача структурного элемента муниципальной программы - итог деятельности, направленной на достижение изменений в сфере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) комплекс процессных мероприятий - группа скоординированных мероприятий, имеющих общую целевую ориентацию и направленных на обеспечение выполнения функций и решения текущих задач местной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0) показатель - количественно или качественно измеримый параметр, характеризующий достижение цели и решение задач муниципальной программы и отражающий социально-экономические и иные общественно значимые эффекты от реализации муниципальной программы или её структурного эле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1) объект - конечный материальный или нематериальный продукт </w:t>
        <w:br/>
        <w:t>(в том числе результат работ или услуг), планируемый к приобретению и (или) получению в ходе реализации мероприятия (достижения результата) муниципальной программы или её структурного эле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2) контрольная точка - документально подтверждаемое событие, отражающее факт завершения значимых действий по реализации мероприятия (достижению результата) структурного элемен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3) маркировка - реализуемое в информационных системах присвоение признака связи параметров муниципальных программ и их структурных элементов между собой, а также с параметрами друг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 Муниципальная программа разрабатывается для достижения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Зеленовское сельское поселение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оритетов и целей в соответствующей сфере социально-экономического развития Российской Федерации, в том числе национальных целей развития Российской Федерации, определённ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Указ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езидента Российской Федерации от 07.05.2024№309«О национальных целях развития Российской Федерации на период до 2030 года и на перспективу до 2036 года», приоритетов и целей социально-экономического развития Ульяновской области, а также приоритетов и целей социально-экономического развития муниципального образования, определённых стратегией социально-экономического развития муниципального образования (далее - Стратегия). </w:t>
      </w:r>
      <w:bookmarkStart w:id="0" w:name="P78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 Разработка и реализация муниципальной программы осуществляются ответственным исполнителем муниципальной программы совместно с заинтересованными соисполнителями муниципальной программы исходя из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учёта целей, задач и мероприятий государственных программ Ульяновской области, целей, задач, мероприятий, целевых и дополнительных показателей национальных и федеральных проектов, региональных проектов, региональных приоритет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беспечения консолидации бюджетных ассигнований бюджета муниципального образования (далее – местного бюджета) в целях финансового обеспечения решения приоритетных задач, связанных с решением вопросов местного значения в соответствующей сфере и влияющих на реализацию предусмотренных муниципальной программой мероприятий и достижение её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учёта показателей для оценки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выделения в структуре муниципальной программы: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проектной части, формируемой в случае включения в состав муниципальной программы муниципальных проектов и мероприятий, проводимых в рамках региональных проектов, региональных приоритет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процессной части, включающей мероприятия, реализуемые непрерывно либо на периодической основе и не приводящие к получению новых (уникальных) результатов, а также мероприятий, направленных на обеспечение реализации муниципальной программы, включающие расходы на обеспечение деятельности ответственного исполнителя (соисполнителя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закрепления должностного лица, ответственного за реализацию муниципальной программы, а также каждого структурного элемента так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проведения регулярной оценки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5. Срок реализации муниципальной программы устанавливается исходя из ожидаемых сроков достижения целей и решения задач муниципальной программы. Продолжительность срока реализации муниципальной программы не может быть менее 2 лет, при этом срок реализации муниципальной программы в её наименовании не у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1" w:name="P95"/>
      <w:bookmarkEnd w:id="1"/>
      <w:r>
        <w:rPr>
          <w:rFonts w:cs="PT Astra Serif;Times New Roman" w:ascii="PT Astra Serif;Times New Roman" w:hAnsi="PT Astra Serif;Times New Roman"/>
          <w:sz w:val="26"/>
          <w:szCs w:val="26"/>
        </w:rPr>
        <w:t>1.6. Разработка муниципальной программы и подготовка изменений в муниципальную программу, а также формирование ежеквартальных и годового отчётов о ходе реализации муниципальной программы, подготовка иных документов, разрабатываемых в процессе реализации муниципальной программы, осуществляются ответственным исполнителем совместно с соисполнителями муниципальной программы (в случае наличия таковых) на бумажном носителе и в интегрированной информационной системе (в случае налич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Требования к структуре и содержа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. Ответственные исполнители муниципальных программ совместно с соисполнителями муниципальных программ (в случае наличия таковых) формируют </w:t>
      </w:r>
      <w:hyperlink w:anchor="P35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реестр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окументов, входящих в состав муниципальной программы (далее - реестр документов), а также обеспечивают его актуальность и полноту. Реестр документов составляется по форме, установленной приложением № 1 к настоящим методическим рекоменд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внесения в документы, входящие в состав муниципальной программы, изменений, документы, внесшие в неё изменения, включаются в реестр документов, относящийся к соответствую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. Муниципальная программа состоит из следующих компон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106"/>
      <w:bookmarkEnd w:id="2"/>
      <w:r>
        <w:rPr>
          <w:rFonts w:cs="PT Astra Serif;Times New Roman" w:ascii="PT Astra Serif;Times New Roman" w:hAnsi="PT Astra Serif;Times New Roman"/>
          <w:sz w:val="26"/>
          <w:szCs w:val="26"/>
        </w:rPr>
        <w:t>2.2.1. Раздела «Стратегические приоритеты муниципальной программы», который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ценку текущего состояния соответствующей сферы (отрасли)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исание приоритетов и целей социально-экономического развития муниципального образования в сфер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государственной программыУлья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исание задач, осуществляемых муниципальным образованием в соответствующей сфере (отрасли) социально-экономического развития муниципального образования, и способы их эффектив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Если муниципальной программой предусмотрено предоставление субсидий из бюджета муниципальных образований (далее - местные бюджеты) муниципальным учреждениям в целях осуществления капитальных вложений, операций с недвижимым имуществом, приобретения нефинансовых активов, субсидий юридическим лицам (за исключением субсидий муниципальным учреждениям), индивидуальным предпринимателям, физическим лицам, то данный раздел должен содержать сведения о целях предоставления таких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2.2. </w:t>
      </w:r>
      <w:hyperlink w:anchor="P46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аспорта</w:t>
        </w:r>
      </w:hyperlink>
      <w:r>
        <w:rPr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программы, который составляется по форме, установленной приложением № 2 к настоящим методическим рекоменд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114"/>
      <w:bookmarkEnd w:id="3"/>
      <w:r>
        <w:rPr>
          <w:rFonts w:cs="PT Astra Serif;Times New Roman" w:ascii="PT Astra Serif;Times New Roman" w:hAnsi="PT Astra Serif;Times New Roman"/>
          <w:sz w:val="26"/>
          <w:szCs w:val="26"/>
        </w:rPr>
        <w:t>2.2.3. Приложений к муниципальной программе, которые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</w:t>
      </w:r>
      <w:hyperlink w:anchor="P49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казателей муниципальной программы, составляемый по форме, установленной приложением № 3 к настоящим методическим рекомендациям. В перечень показателей муниципальной программы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показатели, относящиеся к достижению национальных целей развития Российской Федерации и целей Страте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показатели, соответствующие показателям государственной программы Улья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показатели, относящиеся к достижению приоритетов социально-экономического развития муниципального образования, определённых в документах стратегического планирования, разрабатываемых на уров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) показатели для оценки эффективности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казатели муниципальной программы группируются по её целям и должны отражать их связь с показателями соответствующей государственной программой Ульяновской области (в случае наличия такой связи). Значения показателей муниципальной программы указываются по годам её реализации и должны соответствовать критериям измеримости (счётности) </w:t>
        <w:br/>
        <w:t>и однократности учё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</w:t>
      </w:r>
      <w:hyperlink w:anchor="P59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систему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труктурных элементов муниципальной программы, которая составляется по форме, установленной приложением № 4 к настоящим Прави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 финансовое обеспечение </w:t>
      </w:r>
      <w:hyperlink w:anchor="P67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реализации</w:t>
        </w:r>
      </w:hyperlink>
      <w:r>
        <w:rPr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программы, которое составляется по форме, установленной приложением № 5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124"/>
      <w:bookmarkEnd w:id="4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2.4. </w:t>
      </w:r>
      <w:hyperlink w:anchor="P115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лана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остижения значений показателей муниципальной программы, который составляется по форме, установленной приложением </w:t>
        <w:br/>
        <w:t>№ 6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127"/>
      <w:bookmarkEnd w:id="5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2.7. </w:t>
      </w:r>
      <w:hyperlink w:anchor="P145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аспорта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омплекса процессных мероприятий муниципальной программы, который составляется по форме, установленной приложением </w:t>
        <w:br/>
        <w:t>№ 9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.8. Дополнительных материалов (таблиц, перечней и иных подобных материалов), детализирующих содержание муниципальной программы</w:t>
        <w:br/>
        <w:t>(в случае необходимости такой дет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130"/>
      <w:bookmarkEnd w:id="6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2.9. </w:t>
      </w:r>
      <w:hyperlink w:anchor="P213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Методики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асчёта значений показателей муниципальной программы, которая составляется по форме, установленной приложением </w:t>
        <w:br/>
        <w:t>№ 10 к настоящим Правилам  (в случае если показатели муниципальной программы не тождественны показателям государственной программы Ульяновской области либо эффективности деятельности органов 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7" w:name="P132"/>
      <w:bookmarkEnd w:id="7"/>
      <w:r>
        <w:rPr>
          <w:rFonts w:cs="PT Astra Serif;Times New Roman" w:ascii="PT Astra Serif;Times New Roman" w:hAnsi="PT Astra Serif;Times New Roman"/>
          <w:sz w:val="26"/>
          <w:szCs w:val="26"/>
        </w:rPr>
        <w:t>2.2.10. Паспорта проекта, сформированного на бумажном носителе</w:t>
        <w:br/>
        <w:t>в соответствии с Правилами, утверждёнными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3. Компоненты муниципальной программы, определённые </w:t>
      </w:r>
      <w:hyperlink w:anchor="P10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одпунктами 2.2.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</w:t>
      </w:r>
      <w:hyperlink w:anchor="P1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2.2.3 пункта 2.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его раздела, содержатся в постановлении местной администрации муниципального образования об утверждении муниципальной программы, издаваемом в порядке, установленном 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6"/>
          <w:szCs w:val="26"/>
          <w:u w:val="none"/>
        </w:rPr>
        <w:t>местной администрацией муниципального 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bookmarkStart w:id="8" w:name="P136"/>
      <w:bookmarkStart w:id="9" w:name="P136"/>
      <w:bookmarkEnd w:id="9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3. Порядок разработк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1. Муниципальные программы разрабатываются с учётом требований, установленных </w:t>
      </w:r>
      <w:hyperlink w:anchor="P7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унктами 1.4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</w:t>
      </w:r>
      <w:hyperlink w:anchor="P9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1.6 раздела 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в соответствии с приоритетами, целями, задачами и направлениями социально-экономического развития муниципального образования, определёнными Стратегией, документами стратегического планирования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разработке муниципальных программ учитываются цели и задачи национальных проектов, государственных программ Ульяновской области, реализуемых в соответствующих сфе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работка муниципальных программ осуществляется на основании перечня муниципальных программ, который утверждается местной администрацией муниципального образования и должен содержать наименования муниципальных программ, </w:t>
      </w:r>
      <w:r>
        <w:rPr>
          <w:rFonts w:cs="Times New Roman" w:ascii="Times New Roman" w:hAnsi="Times New Roman"/>
          <w:sz w:val="26"/>
          <w:szCs w:val="26"/>
        </w:rPr>
        <w:t>срок их реализации, а также наименования муниципальных  заказчиков и соисполнителей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. Проект перечня муниципальных программ подготавливаетс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администрацией  муниципального образования Зеленовское сельское поселение Старокулаткинского района (далее - администрация)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оординирующего вопросы разработки реализации муниципальных программ, на основании положений нормативных правовых ак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е в перечень муниципальных программ изменений осуществляется по решению местной администрации муниципального образования до 1 сентября текущего финансового года , подготовленных в соответствии с положениями нормативных правовых актов местной администрации муниципального образования, а также с учётом предложений главных распорядителей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10" w:name="P150"/>
      <w:bookmarkEnd w:id="10"/>
      <w:r>
        <w:rPr>
          <w:rFonts w:cs="PT Astra Serif;Times New Roman" w:ascii="PT Astra Serif;Times New Roman" w:hAnsi="PT Astra Serif;Times New Roman"/>
          <w:sz w:val="26"/>
          <w:szCs w:val="26"/>
        </w:rPr>
        <w:t>Не допускается внесение предложений о включении в перечень муниципальных программ новых муниципальных программ, цели которых могут быть достигнуты и задачи которых могут быть решены в процессе реализации одной из уже утверждённых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включения муниципальной программы в перечень муниципальных  программ Администрация направляет в Рабочую комиссию по муниципальным  программам (далее - Комиссия),   документ, содержащ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обоснование соответствия целей предлагаемой к разработке муниципальной  программы и решаемых в процессе ее реализации проблем приоритета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циально-экономического развития муниципального образования, определёнными Стратегией, документам стратегического планирования Ульянов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) возможные варианты решения проблем и оценку как преимуществ, так и возможных негативных последствий каждого из таких вариа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ложения, касающиеся целей муниципальной программы и ее показателей, и обоснование выбора указанны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ложения, касающиеся объемов и источников финансового обеспечения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варительную оценку ожидаемой эффективности предлагаемого варианта решения проблем, в том числе оценку его социальной эффективности с учетом влияния реализации муниципальной программы на социальное развитие  муниципального образования  и повышение качества жизни ее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ложения, касающиеся определения муниципального заказчика и соисполнителей муниципальной 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едложения, касающиеся возможных методов управления и системы мониторинга реализации муниципальной 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нализ результатов реализации муниципальной  программы в предыдущие годы (в случае разработки новой муниципальной  программы взамен или в качестве продолжения реализации ранее утвержденной муниципальной 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результатам обсуждения документа, указанного в </w:t>
      </w:r>
      <w:hyperlink w:anchor="P1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 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, Рабоча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добрить предложение о разработке проекта муниципальной программы и рекомендовать Администрации муниципального образования Зеленовское сельское поселение Старокулаткинского района включить ее в перечень муниципальных 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лонить предложение о разработке проекта муниципальной 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работка проекта муниципальной  программы осуществляется муниципальным заказчиком совместно с соисполнителями муниципальной  программы (в случае наличия таковых) в соответствии с настоящими Прави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11" w:name="P152"/>
      <w:bookmarkEnd w:id="11"/>
      <w:r>
        <w:rPr>
          <w:rFonts w:cs="PT Astra Serif;Times New Roman" w:ascii="PT Astra Serif;Times New Roman" w:hAnsi="PT Astra Serif;Times New Roman"/>
          <w:sz w:val="26"/>
          <w:szCs w:val="26"/>
        </w:rPr>
        <w:t>3.6. 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, подлежат утверждению местной администрацией муниципального образования соответственно до дня принятия Советом депутатов  муниципального образования решения о бюджете муниципального образования на очередной финансовый год и плановый период или до дня принятия  Советом депутатов  муниципального образования решения, предусматривающего внесение в решение о бюджете муниципального образования на очередной финансовый год и плановый период изменений, связанных с изменениями ранее утверждённых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Порядок рассмотрения проектов муниципальных програм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 проектов постановлений администрации муниципального образования о внесении в муниципальные программы изме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1. </w:t>
      </w:r>
      <w:bookmarkStart w:id="12" w:name="P186"/>
      <w:bookmarkStart w:id="13" w:name="P174"/>
      <w:bookmarkEnd w:id="12"/>
      <w:bookmarkEnd w:id="13"/>
      <w:r>
        <w:rPr>
          <w:rFonts w:cs="PT Astra Serif;Times New Roman" w:ascii="PT Astra Serif;Times New Roman" w:hAnsi="PT Astra Serif;Times New Roman"/>
          <w:sz w:val="26"/>
          <w:szCs w:val="26"/>
        </w:rPr>
        <w:t>К проекту муниципальной программы или проекту постановления администрации муниципального образования о внесении в муниципальную программу изменений прилагаются подписанные руководителем ответственного исполнителя или иным уполномоченным должностным лицом ответственного исполн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ояснительная записка, раскрывающая основное содержание муниципальной программы или вносимых в неё и её структурные элементы изменений. При этом пояснительная записка к проекту постановления администрации муниципального образования о внесении в муниципальную программу изменений должна также содержать описание влияния предлагаемых изменений на значения показателей и мероприятия (результаты) муниципальной программы, обоснование эффективности и финансово-экономическое обоснование таких изменений, а также сведения о ранее внесённых в муниципальную программу изменениях. Обоснование изменений, вносимых в значения показателей или в мероприятия (результаты) муниципальной программы, должно содержать соответствующие расчё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финансово-экономическое обоснование объёма расходов, связанных с реализацией муниципальной программы (в том числе в случае внесения в неё предлагаемых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 проекты распоряжений ответственного исполнителя, определённых </w:t>
      </w:r>
      <w:hyperlink w:anchor="P13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абзацем вторым пункта 2.3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или проекты распоряжений ответственного исполнителя о внесении в них изменений (в случае внесения в них предлагаемых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соглашения о намерениях, заключённые ответственным исполнителем и (или) соисполнителями муниципальной программы с лицами, которых планируется привлечь к участию в реализации муниципальной программы (в случае налич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иные документы, детализирующие, по мнению ответственного исполнителя, содержание проекта муниципальной программы или проекта постановления местной администрации муниципального образования о внесении в муниципальную программу изменений и порядок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3. В случае внесения в компоненты муниципальной программы, определённые </w:t>
      </w:r>
      <w:hyperlink w:anchor="P12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одпунктами 2.2.4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</w:t>
      </w:r>
      <w:hyperlink w:anchor="P12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2.2.7 пункта 2.2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изменений, не затрагивающих компоненты муниципальной программы, определённые </w:t>
      </w:r>
      <w:hyperlink w:anchor="P10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одпунктами 2.2.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</w:t>
      </w:r>
      <w:hyperlink w:anchor="P1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2.2.3 пункта 2.2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проект соответствующего распоряжения ответственного исполнителя, согласованный с куратором муниципальной программы и со всеми соисполнителями муниципальной программы (в случае наличия таковых), направляется ответственным исполнителем в администрацию . К проекту соответствующего распоряжения ответственного исполнителя прилагаются подписанные руководителем ответственного исполнителя или иным уполномоченным должностным лицом ответственного исполн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ояснительная записка, раскрывающая основное содержание вносимых изменений, при этом обоснование изменений, вносимых в значения показателей или в мероприятия (результаты) изменяемого компонента, должно содержать соответствующие расчё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финансово-экономическое обоснование объёма расходов, связанных с реализацией изменяемого компон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иные документы, детализирующие, по мнению ответственного исполнителя, содержание проекта соответствующего распоряжения ответственного исполнителя и порядок реализации предусмотренных им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 Администрация  в течение 10 календарных дней со дня поступления проекта муниципальной программы, проекта постановления администрации муниципального образования о внесении в муниципальную программу изменений, проекта распоряжения ответственного исполнителя, указанного в </w:t>
      </w:r>
      <w:hyperlink w:anchor="P13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абзаце втором пункта 2.3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или проекта распоряжения ответственного исполнителя о внесении в распоряжение ответственного исполнителя, указанное в </w:t>
      </w:r>
      <w:hyperlink w:anchor="P13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абзаце втором пункта 2.3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изменений рассматривает соответствующий проект, подготавливает заключение, которое в том числе должно содержать оценку финансовых последствий реализации муниципальной программы, постановления администрации муниципальной программы о внесении в муниципальную программу изменений, распоряжения ответственного исполнителя, указанного в </w:t>
      </w:r>
      <w:hyperlink w:anchor="P13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абзаце втором пункта 2.3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или распоряжения ответственного исполнителя о внесении в распоряжение ответственного исполнителя, указанное в </w:t>
      </w:r>
      <w:hyperlink w:anchor="P13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абзаце втором пункта 2.3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изменений для бюджета муниципального образования, и направляет данное заключение ответственному исполнителю для его включения в состав материалов, прилагаемых к проекту муниципальной программы, проекту постановления администрации муниципального образования о внесении в муниципальную программу изменений, проекту распоряжения ответственного исполнителя, указанного в </w:t>
      </w:r>
      <w:hyperlink w:anchor="P13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абзаце втором пункта 2.3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или проекта распоряжения ответственного исполнителя о внесении в распоряжение ответственного исполнителя, указанное в </w:t>
      </w:r>
      <w:hyperlink w:anchor="P13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абзаце втором пункта 2.3 раздела 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, измен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Финансовое обеспечение реализ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 Объём финансового обеспечения реализации муниципальной программы в течение срока её реализации планируется исходя из необходимости достижения целей и приоритетов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2. Финансовое обеспечение реализации муниципальной программы осуществляется за счёт бюджетных ассигнований местного бюджета муниципального образования, источниками финансового обеспечения которых являются в том числе межбюджетные трансферты, предоставляемые из других бюджетов бюджетной системы Российской Федерации, а также средства из внебюджетных источников (в случае возможности привлечения таких сред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3. Объём финансового обеспечения реализации муниципальной программы за счёт бюджетных ассигнований местного бюджета муниципального образования за пределами планового периода определяется исходя из предельного объёма расходов, связанных с реализацией муниципальной программы, в соответствии с бюджетным прогнозом муниципального образовани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4. Объём финансового обеспечения реализации муниципальной программы отражается в муниципальной программе в разрезе источников бюджетных ассигнований местного бюджета муниципального образования на финансовое обеспечение её реализации по годам реализации муниципальной программы в целом, а также с детализацией по её структурным элементам и мероприятиям (результат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5. Объё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до не менее чем одного знака после запя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6. Планирование бюджетных ассигнований местного бюджета муниципального образования на финансовое обеспечение реализации муниципальной программы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местного бюджета муниципального образования, а также с учётом результатов реализации муниципальной программы за предыду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6. Управление и контроль за ходом реализ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1. Реализация муниципальной программы осуществляется в соответствии с компонентами, из которых она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течение 3 рабочих дней со дня утверждения паспорта структурного элемента муниципальной программы или внесённых в него изменений паспорт структурного элемента (изменения в паспорт структурного элемента) направляется ответственным исполнителем в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ю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и размещается на официальном сайте ответственного исполните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P241"/>
      <w:bookmarkEnd w:id="14"/>
      <w:r>
        <w:rPr>
          <w:rFonts w:cs="PT Astra Serif;Times New Roman" w:ascii="PT Astra Serif;Times New Roman" w:hAnsi="PT Astra Serif;Times New Roman"/>
          <w:sz w:val="26"/>
          <w:szCs w:val="26"/>
        </w:rPr>
        <w:t>6.2. В целях обеспечения надлежащего управления реализацией муниципальной программы за каждой муниципальной программой закрепляется один куратор. Куратор муниципальной программы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добряет стратегические приоритеты, цели, показатели и структур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добряет в процессе составления проекта местного бюджета муниципального образования на очередной финансовый год и плановый период объём финансового обеспечения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согласовывает решение о необходимости внесения в муниципальную программу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вносит в администрацию муниципального образования предложения о досрочном прекращении реализации начиная с первого числа очередного финансового года отдельных структурных элементов муниципальной программы или муниципальной программы в целом в случае обнаружения отрицательных результат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урегулирует разногласия между ответственным исполнителем и соисполнителя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осуществляет иные функции, предусмотренные настоящими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3. Ответственный исполн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рганизует разработку муниципальной программы, обеспечивает согласование и внесение проекта муниципальной программы (проекта постановления администрации муниципального образования о внесении в муниципальную программу изменений) и одновременно с таким внесением представляет указанные проекты в совет депутатов муниципального образования, а также обеспечива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запрашивает у соисполнителей муниципальной программы информацию, необходимую для разработки муниципальной программы или внесения в неё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рекомендует соисполнителям муниципальной программы обеспечить разработку отдельных мероприятий и планов, связанных с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заключает в случае привлечения к участию в разработке проекта муниципальной программы (проекта постановления администрации муниципального образования о внесении в муниципальную программу изменений) хозяйствующих субъектов соответствующие муниципальные контракты и обеспечивает оплату предусмотренных ими услуг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подписывает в случае включения в муниципальную программу структурных элементов, финансовое обеспечение реализации которых будет осуществляться не за счет бюджетных ассигнований местного бюджета муниципального, с лицами, выразившими намерение осуществлять финансовое обеспечение реализации таких структурных элементов, соглашения (договоры) о намер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согласовывает с соисполнителями муниципальной программы сроки реализации структурных элементов муниципальной программы, объемы и источники финансового обеспечения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издает в пределах своих полномочий нормативные правовые акты, необходимые для обеспечения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подготавливает предложения об уточнении мероприятий (результатов) муниципальной программы и их финансов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) координирует деятельность соисполнителей и участников муниципальной программы, связанную с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0) несет ответственность за реализацию мероприятий, достижение целей, значений показателей и результатов муниципальной программы, а также контрольных точ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1) разрабатывает и принимает меры, направленные на привлечение в целях финансового обеспечения реализации муниципальной программы средств районного бюджета, средств областного бюджета и (или) средств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1.1) представляет в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ю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чёт о ходе реализации комплекса процессных мероприятий муниципальной программы, составленный по форме, утвержденной органом, координирующим вопросы разработки реализации муниципальных программ, и согласованный с куратором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2) осуществляет формирование реестра документов, а также обеспечивает его актуальность и полноту. Ответственный исполнитель в течение 5 рабочих дней со дня получения от соисполнителей муниципальной программы информации о внесении в документы, входящие в состав муниципальной программы, изменений включает документы, внесшие эти изменения, в реестр документов, относящийся к соответствующей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3) информацию размещает на своем официальном сайте в информационно-телекоммуникационной сети «Интернет»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4) осуществляет иные функции, предусмотренные настоящими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4. Соисполнит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участвуют в разработке и осуществляют реализацию структурных элементов муниципальной программы, за реализацию которых они являются ответств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беспечивают согласование проекта муниципальной программы с участниками муниципальной программы в части структурных элементов, в реализации которых предполагается их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представляют ответственному исполнителю информацию, необходимую для подготовки ежеквартального и годового отчётов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несут ответственность за реализацию мероприятий муниципальной программы, достижение значений показателей муниципальной программы и показателей структурных элементов муниципальной программы, значений мероприятий (результатов), а также контрольных точек в части, к ним относящей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несут ответственность за своевременное представление ответственному исполнителю перечня структурных элементов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вносят ответственному исполнителю предложения о внесении в муниципальную программу изменений, необходимых для достижения цел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выполняют решения ответственного исполнителя по вопросам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) представляют ответственному исполнителю информацию, необходимую для подготовки ответов на запросы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) представляют ответственному исполнителю  информацию о внесении в документы, входящие в состав муниципальной программы, изменений, не позднее 5 рабочих дней со дня утверждения соответствующи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0) осуществляют иные функции, предусмотренные настоящими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5. Участник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беспечивают реализацию отдельных мероприятий и достижение отдельных результатов структурных элементов муниципальной программы, в реализации которых предполагается их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едставляют ответственному исполнителю или соисполнителю муниципальной программы информацию, необходимую для формирования (уточнения, изменения) предусмотренных настоящими методическими рекомендациями отчётов и паспортов структурных элемент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существляют иные функции, предусмотренные настоящими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6. Муниципальный проектный офис обеспечивает согласование проекта муниципальной программы или проекта постановления администрации муниципального образования о внесении в муниципальную программу изменений, а также осуществляет иные функции, предусмотренные настоящими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7. Порядок проведения оценки эффективности реализ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1.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, а также в иных целях, определённых настоящим раз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2. Ответственный исполнител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ежегодно  подготавливает и направляет в   администрацию муниципального образования сводный годовой доклад о ходе реализации и об оценке эффективности муниципальных программ, который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сведения об основных результатах реализации муниципальных программ, достигнутых в отчё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ведения о степени соответствия установленных и достигнутых в отчётном году значений показателей муниципальных программ и структурных элементов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сведения о выполнении мероприятий, а также о достижении результатов и контрольных точек структурных элементов муниципальных программ в отчё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сведения об исполнении в отчётном году средств местного бюджета, связанных с реализацией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сведения о результатах анализа факторов, повлиявших на ход реализации муниципальных программ в отчё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сведения о результатах оценки эффективности муниципальных программ в отчё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предложения об изменении форм и методов управления реализацией муниципальных программ, о сокращении (увеличении) объёмов бюджетных ассигнований местного бюджета муниципального образования на финансовое обеспечение реализации муниципальных программ и (или) о досрочном прекращении реализации отдельных структурных элементов муниципальных программ или отдельных муниципальных программ в ц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3. Интегральная оценка эффективности реализации муниципальных программ (далее - интегральная оценка) осуществляе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4. На основе полученных значений интегральной оценки эффективности реализации муниципальных программ устанавл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сокая степень эффективности реализации муниципальной программы, если эффективность ее реализации составляет 97 процентов и бол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тепень эффективности реализации муниципальной программы выше средней, если эффективность ее реализации составляет от 85 процентов до 97 процентов включ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едняя степень эффективности реализации муниципальной программы, если эффективность ее реализации составляет от 75 процентов до 85 процентов включ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изкая степень эффективности реализации муниципальной программы, если эффективность ее реализации составляет 75 процентов и ме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изкая степень эффективности реализации муниципальной программы устанавливается также в случае непредставления ответственным исполнителеммуниципальной программы годового отчёта о ходе реализации муниципальной программы в срок, установленный </w:t>
      </w:r>
      <w:hyperlink w:anchor="P27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подпунктом 13 пункта 6.3 раздела 6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5. При подготовке сводного годового доклада о ходе реализации и об оценке эффективности муниципальных программ составляется рейтинг эффективности реализации муниципальных программ исходя из установленных степеней эффективности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6. В случае обнаружения отрицательных результатов реализации муниципальной программы администрация муниципального образован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в муниципальную программу изменений (в том числе изменений, предусматривающих корректировку целей, задач и сроков реализации муниципальной программы, форм и методов управления реализацией муниципальной программы, объёма средств местного бюджета муниципального образования на финансовое обеспечение реализации муниципальной программы или определение в качестве её ответственного исполнителя другого 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досрочном прекращении реализации отдельных структурных элементов муниципальной программы или муниципальной программы в целом начиная с первого числа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лицам, имеющим право применять к руководителям ответственного исполнителя и (или) соисполнителей муниципальной программы, предложений о применении к указанным руководителям дисциплинарных взыск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 об изменении объёма бюджетных ассигнований местного бюджета муниципального образования на финансовое обеспечение реализации муниципальной программы или о досрочном прекращении реализации муниципальной программы принимается не позднее чем за 30 дней до дня внесения в совет депутатов муниципального образования решения совета депутатов о местном бюджете муниципального образования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7. В случае принятия решения о необходимости изменения объёма бюджетных ассигнований местного бюджета муниципального образования на финансовое обеспечение реализации муниципальной программы либо о внесении в неё иных изменений ответственный исполнитель в сроки, установленные настоящими Правилами, подготавливает проект постановления администрации муниципального образования о внесении в муниципальную программу изменений соответствующ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8. Администрация размещает сводный годовой доклад о ходе реализации и об оценке эффективности муниципальных программ на официальном сайте местной администрации муниципального образова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Calibri"/>
          <w:lang w:eastAsia="ru-RU"/>
        </w:rPr>
      </w:pPr>
      <w:r>
        <w:rPr>
          <w:rFonts w:eastAsia="Times New Roman" w:cs="Calibri" w:ascii="PT Astra Serif;Times New Roman" w:hAnsi="PT Astra Serif;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авилам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5" w:name="P355"/>
      <w:bookmarkEnd w:id="15"/>
      <w:r>
        <w:rPr>
          <w:rFonts w:cs="PT Astra Serif;Times New Roman" w:ascii="PT Astra Serif;Times New Roman" w:hAnsi="PT Astra Serif;Times New Roman"/>
          <w:sz w:val="28"/>
          <w:szCs w:val="28"/>
        </w:rPr>
        <w:t>РЕЕСТР ДОКУМЕНТОВ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ящих в состав муниципальной программ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4"/>
        <w:gridCol w:w="1276"/>
        <w:gridCol w:w="1757"/>
        <w:gridCol w:w="1304"/>
        <w:gridCol w:w="14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ип документа </w:t>
            </w:r>
            <w:hyperlink w:anchor="P44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ид документа </w:t>
            </w:r>
            <w:hyperlink w:anchor="P44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документа </w:t>
            </w:r>
            <w:hyperlink w:anchor="P44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квизиты документа </w:t>
            </w:r>
            <w:hyperlink w:anchor="P44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работчик документа </w:t>
            </w:r>
            <w:hyperlink w:anchor="P44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5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иперссылка на текст документа </w:t>
            </w:r>
            <w:hyperlink w:anchor="P44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 «Наимен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ный элемент «Наимен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ный элемент «Наимен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16" w:name="P444"/>
      <w:bookmarkEnd w:id="16"/>
      <w:r>
        <w:rPr>
          <w:rFonts w:cs="PT Astra Serif;Times New Roman" w:ascii="PT Astra Serif;Times New Roman" w:hAnsi="PT Astra Serif;Times New Roman"/>
        </w:rPr>
        <w:t>&lt;1&gt; Указывается тип документа, входящего в состав муниципальной программы, в соответствии с методическими указаниями по вопросам разработки и реализации муниципальных программ, утверждёнными органом, координирующим вопросы разработки реализации муниципальных программ.</w:t>
      </w:r>
    </w:p>
    <w:p>
      <w:pPr>
        <w:pStyle w:val="ConsPlusNormal"/>
        <w:ind w:firstLine="539"/>
        <w:jc w:val="both"/>
        <w:rPr/>
      </w:pPr>
      <w:bookmarkStart w:id="17" w:name="P445"/>
      <w:bookmarkEnd w:id="17"/>
      <w:r>
        <w:rPr>
          <w:rFonts w:cs="PT Astra Serif;Times New Roman" w:ascii="PT Astra Serif;Times New Roman" w:hAnsi="PT Astra Serif;Times New Roman"/>
        </w:rPr>
        <w:t>&lt;2&gt; Указывается вид документа (например, постановление администрации муниципального образования, приказ (распоряжение), протокол и т.п.).</w:t>
      </w:r>
    </w:p>
    <w:p>
      <w:pPr>
        <w:pStyle w:val="ConsPlusNormal"/>
        <w:ind w:firstLine="539"/>
        <w:jc w:val="both"/>
        <w:rPr/>
      </w:pPr>
      <w:bookmarkStart w:id="18" w:name="P446"/>
      <w:bookmarkEnd w:id="18"/>
      <w:r>
        <w:rPr>
          <w:rFonts w:cs="PT Astra Serif;Times New Roman" w:ascii="PT Astra Serif;Times New Roman" w:hAnsi="PT Astra Serif;Times New Roman"/>
        </w:rPr>
        <w:t>&lt;3&gt; Указывается наименование изданного (утверждённого) документа.</w:t>
      </w:r>
    </w:p>
    <w:p>
      <w:pPr>
        <w:pStyle w:val="ConsPlusNormal"/>
        <w:ind w:firstLine="539"/>
        <w:jc w:val="both"/>
        <w:rPr/>
      </w:pPr>
      <w:bookmarkStart w:id="19" w:name="P447"/>
      <w:bookmarkEnd w:id="19"/>
      <w:r>
        <w:rPr>
          <w:rFonts w:cs="PT Astra Serif;Times New Roman" w:ascii="PT Astra Serif;Times New Roman" w:hAnsi="PT Astra Serif;Times New Roman"/>
        </w:rPr>
        <w:t>&lt;4&gt; Указываются дата и номер изданного (утверждённого) документа.</w:t>
      </w:r>
    </w:p>
    <w:p>
      <w:pPr>
        <w:pStyle w:val="ConsPlusNormal"/>
        <w:ind w:firstLine="539"/>
        <w:jc w:val="both"/>
        <w:rPr/>
      </w:pPr>
      <w:bookmarkStart w:id="20" w:name="P448"/>
      <w:bookmarkEnd w:id="20"/>
      <w:r>
        <w:rPr>
          <w:rFonts w:cs="PT Astra Serif;Times New Roman" w:ascii="PT Astra Serif;Times New Roman" w:hAnsi="PT Astra Serif;Times New Roman"/>
        </w:rPr>
        <w:t>&lt;5&gt; Указывается наименование исполнителя или соисполнителя муниципальной программы, ответственного за разработку документа.</w:t>
      </w:r>
    </w:p>
    <w:p>
      <w:pPr>
        <w:pStyle w:val="ConsPlusNormal"/>
        <w:ind w:firstLine="539"/>
        <w:jc w:val="both"/>
        <w:rPr/>
      </w:pPr>
      <w:bookmarkStart w:id="21" w:name="P449"/>
      <w:bookmarkEnd w:id="21"/>
      <w:r>
        <w:rPr>
          <w:rFonts w:cs="PT Astra Serif;Times New Roman" w:ascii="PT Astra Serif;Times New Roman" w:hAnsi="PT Astra Serif;Times New Roman"/>
        </w:rPr>
        <w:t>&lt;6&gt; Указывается гиперссылка на текст документа, размещённого (опубликованного) на Официальном интернет-портале правовой информации (www.pravo.gov.ru) (в случае, если документ является нормативным правовым актом) или в ином информационном источнике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авилам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2" w:name="P461"/>
      <w:bookmarkEnd w:id="22"/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»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16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следнее - в случае его наличия)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замещаемой должност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Ульяновской обла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авилам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3" w:name="P497"/>
      <w:bookmarkEnd w:id="23"/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КАЗАТЕЛЕЙ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_________________»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3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020"/>
        <w:gridCol w:w="1417"/>
        <w:gridCol w:w="1418"/>
        <w:gridCol w:w="794"/>
        <w:gridCol w:w="538"/>
        <w:gridCol w:w="538"/>
        <w:gridCol w:w="849"/>
        <w:gridCol w:w="849"/>
        <w:gridCol w:w="737"/>
        <w:gridCol w:w="1361"/>
        <w:gridCol w:w="1104"/>
        <w:gridCol w:w="11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оказателя </w:t>
            </w:r>
            <w:hyperlink w:anchor="P57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ровень показателя </w:t>
            </w:r>
            <w:hyperlink w:anchor="P57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3&gt;</w:t>
              </w:r>
            </w:hyperlink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кумент </w:t>
            </w:r>
            <w:hyperlink w:anchor="P57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4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за достижение значений показателя </w:t>
            </w:r>
            <w:hyperlink w:anchor="P58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5&gt;</w:t>
              </w:r>
            </w:hyperlink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6&gt;</w:t>
              </w:r>
            </w:hyperlink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формационная система </w:t>
            </w:r>
            <w:hyperlink w:anchor="P58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7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n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576"/>
      <w:bookmarkEnd w:id="24"/>
      <w:r>
        <w:rPr>
          <w:rFonts w:cs="PT Astra Serif;Times New Roman" w:ascii="PT Astra Serif;Times New Roman" w:hAnsi="PT Astra Serif;Times New Roman"/>
        </w:rPr>
        <w:t>&lt;1&gt; Приводятся наименования показателей уровня муниципальной програм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25" w:name="P577"/>
      <w:bookmarkEnd w:id="25"/>
      <w:r>
        <w:rPr>
          <w:rFonts w:cs="PT Astra Serif;Times New Roman" w:ascii="PT Astra Serif;Times New Roman" w:hAnsi="PT Astra Serif;Times New Roman"/>
        </w:rPr>
        <w:t>&lt;2&gt; Указывается соответствие показателя, декомпозированного для муниципальной программы, государственной программе Ульяновской области («ГП») и прочие</w:t>
      </w:r>
    </w:p>
    <w:p>
      <w:pPr>
        <w:pStyle w:val="ConsPlusNormal"/>
        <w:ind w:firstLine="540"/>
        <w:jc w:val="both"/>
        <w:rPr/>
      </w:pPr>
      <w:bookmarkStart w:id="26" w:name="P578"/>
      <w:bookmarkEnd w:id="26"/>
      <w:r>
        <w:rPr>
          <w:rFonts w:cs="PT Astra Serif;Times New Roman" w:ascii="PT Astra Serif;Times New Roman" w:hAnsi="PT Astra Serif;Times New Roman"/>
        </w:rPr>
        <w:t>&lt;3&gt; Здесь и далее в качестве базового значения показателя указывается его фактическое значение за год, предшествующий году разработки проекта муниципальной программы. В случае отсутствия такого фактического значения в качестве базового значения приводится плановое (прогнозное) значение.</w:t>
      </w:r>
    </w:p>
    <w:p>
      <w:pPr>
        <w:pStyle w:val="ConsPlusNormal"/>
        <w:ind w:firstLine="540"/>
        <w:jc w:val="both"/>
        <w:rPr/>
      </w:pPr>
      <w:bookmarkStart w:id="27" w:name="P579"/>
      <w:bookmarkEnd w:id="27"/>
      <w:r>
        <w:rPr>
          <w:rFonts w:cs="PT Astra Serif;Times New Roman" w:ascii="PT Astra Serif;Times New Roman" w:hAnsi="PT Astra Serif;Times New Roman"/>
        </w:rPr>
        <w:t>&lt;4&gt; Отражаются документы, в соответствии с которыми данный показатель определен как приоритетный (документ стратегического планирования, прочие).</w:t>
      </w:r>
    </w:p>
    <w:p>
      <w:pPr>
        <w:pStyle w:val="ConsPlusNormal"/>
        <w:ind w:firstLine="540"/>
        <w:jc w:val="both"/>
        <w:rPr/>
      </w:pPr>
      <w:bookmarkStart w:id="28" w:name="P580"/>
      <w:bookmarkEnd w:id="28"/>
      <w:r>
        <w:rPr>
          <w:rFonts w:cs="PT Astra Serif;Times New Roman" w:ascii="PT Astra Serif;Times New Roman" w:hAnsi="PT Astra Serif;Times New Roman"/>
        </w:rPr>
        <w:t>&lt;5&gt; Указывается наименование органа местного самоуправления муниципального образования Ульяновской области, ответственного за достижение значения показателя.</w:t>
      </w:r>
    </w:p>
    <w:p>
      <w:pPr>
        <w:pStyle w:val="ConsPlusNormal"/>
        <w:ind w:firstLine="540"/>
        <w:jc w:val="both"/>
        <w:rPr/>
      </w:pPr>
      <w:bookmarkStart w:id="29" w:name="P581"/>
      <w:bookmarkEnd w:id="29"/>
      <w:r>
        <w:rPr>
          <w:rFonts w:cs="PT Astra Serif;Times New Roman" w:ascii="PT Astra Serif;Times New Roman" w:hAnsi="PT Astra Serif;Times New Roman"/>
        </w:rPr>
        <w:t>&lt;6&gt; Указываются наименования целевых показателей, относящихся к национальным целям развития, вклад в достижение которых обеспечивает достижение значения показателя муниципальной программы.</w:t>
      </w:r>
    </w:p>
    <w:p>
      <w:pPr>
        <w:pStyle w:val="ConsPlusNormal"/>
        <w:ind w:firstLine="540"/>
        <w:jc w:val="both"/>
        <w:rPr/>
      </w:pPr>
      <w:bookmarkStart w:id="30" w:name="P582"/>
      <w:bookmarkEnd w:id="30"/>
      <w:r>
        <w:rPr>
          <w:rFonts w:cs="PT Astra Serif;Times New Roman" w:ascii="PT Astra Serif;Times New Roman" w:hAnsi="PT Astra Serif;Times New Roman"/>
        </w:rPr>
        <w:t>&lt;7&gt; Указывается информационная система, содержащая информацию о показателях муниципальной программы и их значениях (в случае размещения в указанных информационных системах соответствующей информации)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1" w:name="P591"/>
      <w:bookmarkEnd w:id="31"/>
      <w:r>
        <w:rPr>
          <w:rFonts w:cs="PT Astra Serif;Times New Roman" w:ascii="PT Astra Serif;Times New Roman" w:hAnsi="PT Astra Serif;Times New Roman"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________________»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2088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структурного элемента муниципальной программы</w:t>
            </w:r>
            <w:hyperlink w:anchor="P65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ое описание ожидаемых эффектов от решения задачи структурного элемента муниципальной программы</w:t>
            </w:r>
            <w:hyperlink w:anchor="P65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язь структурного элемента с показателями муниципальной программы</w:t>
            </w:r>
            <w:hyperlink w:anchor="P66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(подпрограмма) «Наименование»</w:t>
            </w: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«Наименование»</w:t>
            </w:r>
            <w:hyperlink w:anchor="P66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5&gt;</w:t>
              </w:r>
            </w:hyperlink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фамилия, имя, отчество (последнее - в случае его наличия) куратора проекта) </w:t>
            </w:r>
            <w:hyperlink w:anchor="P66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год начала - год оконч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«Наименова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«Наименова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Наименова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«Наименова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«Наименова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«Наименование»</w:t>
            </w:r>
            <w:hyperlink w:anchor="P66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7&gt;</w:t>
              </w:r>
            </w:hyperlink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фамилия, имя, отчество (последнее - в случае его наличия) куратора проекта) </w:t>
            </w:r>
            <w:hyperlink w:anchor="P66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8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год начала - год оконч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«Наименова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«Наименова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Наименова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«Наименова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«Наименован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32" w:name="P658"/>
      <w:bookmarkEnd w:id="32"/>
      <w:r>
        <w:rPr>
          <w:rFonts w:cs="PT Astra Serif;Times New Roman" w:ascii="PT Astra Serif;Times New Roman" w:hAnsi="PT Astra Serif;Times New Roman"/>
        </w:rPr>
        <w:t>&lt;1&gt; Приводятся ключевые (социально значимые) задачи, планируемые к решению в процессе реализации проектов, комплексов процессных мероприятий. Для проектов приводятся общественно значимые результаты (в случае, если такой проект обеспечивает достижение целей и (или) значений показателей и результатов федерального проекта, входящего в состав национального проекта) и (или) задачи, не являющиеся общественно значимыми результатами.</w:t>
      </w:r>
    </w:p>
    <w:p>
      <w:pPr>
        <w:pStyle w:val="ConsPlusNormal"/>
        <w:ind w:firstLine="540"/>
        <w:jc w:val="both"/>
        <w:rPr/>
      </w:pPr>
      <w:bookmarkStart w:id="33" w:name="P659"/>
      <w:bookmarkEnd w:id="33"/>
      <w:r>
        <w:rPr>
          <w:rFonts w:cs="PT Astra Serif;Times New Roman" w:ascii="PT Astra Serif;Times New Roman" w:hAnsi="PT Astra Serif;Times New Roman"/>
        </w:rPr>
        <w:t>&lt;2&gt; Приводится краткое описание социальных, экономических и иных эффектов решения каждой задачи структурного элемента муниципальной программы.</w:t>
      </w:r>
    </w:p>
    <w:p>
      <w:pPr>
        <w:pStyle w:val="ConsPlusNormal"/>
        <w:ind w:firstLine="540"/>
        <w:jc w:val="both"/>
        <w:rPr/>
      </w:pPr>
      <w:bookmarkStart w:id="34" w:name="P660"/>
      <w:bookmarkEnd w:id="34"/>
      <w:r>
        <w:rPr>
          <w:rFonts w:cs="PT Astra Serif;Times New Roman" w:ascii="PT Astra Serif;Times New Roman" w:hAnsi="PT Astra Serif;Times New Roman"/>
        </w:rPr>
        <w:t>&lt;3&gt; Указываются наименования показателей уровня муниципальной программы, на достижение значений которых направлен структурный элемент муниципальной програм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35" w:name="P661"/>
      <w:bookmarkEnd w:id="35"/>
      <w:r>
        <w:rPr>
          <w:rFonts w:cs="PT Astra Serif;Times New Roman" w:ascii="PT Astra Serif;Times New Roman" w:hAnsi="PT Astra Serif;Times New Roman"/>
        </w:rPr>
        <w:t>&lt;4&gt; Приводится при налич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36" w:name="P662"/>
      <w:bookmarkEnd w:id="36"/>
      <w:r>
        <w:rPr>
          <w:rFonts w:cs="PT Astra Serif;Times New Roman" w:ascii="PT Astra Serif;Times New Roman" w:hAnsi="PT Astra Serif;Times New Roman"/>
        </w:rPr>
        <w:t>&lt;5&gt; Указывается тип проек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37" w:name="P663"/>
      <w:bookmarkEnd w:id="37"/>
      <w:r>
        <w:rPr>
          <w:rFonts w:cs="PT Astra Serif;Times New Roman" w:ascii="PT Astra Serif;Times New Roman" w:hAnsi="PT Astra Serif;Times New Roman"/>
        </w:rPr>
        <w:t>&lt;6&gt; Указывается куратор проекта в соответствии с паспортом соответствующего проекта (при наличии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38" w:name="P664"/>
      <w:bookmarkEnd w:id="38"/>
      <w:r>
        <w:rPr>
          <w:rFonts w:cs="PT Astra Serif;Times New Roman" w:ascii="PT Astra Serif;Times New Roman" w:hAnsi="PT Astra Serif;Times New Roman"/>
        </w:rPr>
        <w:t>&lt;7&gt; Указывается тип проек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39" w:name="P665"/>
      <w:bookmarkEnd w:id="39"/>
      <w:r>
        <w:rPr>
          <w:rFonts w:cs="PT Astra Serif;Times New Roman" w:ascii="PT Astra Serif;Times New Roman" w:hAnsi="PT Astra Serif;Times New Roman"/>
        </w:rPr>
        <w:t>&lt;8&gt; Указывается куратор проекта в соответствии с паспортом соответствующего проекта (при наличии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авилам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0" w:name="P677"/>
      <w:bookmarkEnd w:id="40"/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_________________»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наименование муниципальной программы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680"/>
        <w:gridCol w:w="3685"/>
        <w:gridCol w:w="1400"/>
        <w:gridCol w:w="1260"/>
        <w:gridCol w:w="840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Ульяновской области «Наименование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(подпрограмма) «Наименовани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n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n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n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n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1" w:name="P1151"/>
      <w:bookmarkEnd w:id="41"/>
      <w:r>
        <w:rPr>
          <w:rFonts w:cs="PT Astra Serif;Times New Roman" w:ascii="PT Astra Serif;Times New Roman" w:hAnsi="PT Astra Serif;Times New Roman"/>
          <w:sz w:val="28"/>
          <w:szCs w:val="28"/>
        </w:rPr>
        <w:t>ПЛАН ДОСТИЖЕНИЯ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___» в __________ году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4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161"/>
        <w:gridCol w:w="1161"/>
        <w:gridCol w:w="1528"/>
        <w:gridCol w:w="733"/>
        <w:gridCol w:w="733"/>
        <w:gridCol w:w="733"/>
        <w:gridCol w:w="733"/>
        <w:gridCol w:w="776"/>
        <w:gridCol w:w="776"/>
        <w:gridCol w:w="776"/>
        <w:gridCol w:w="733"/>
        <w:gridCol w:w="733"/>
        <w:gridCol w:w="733"/>
        <w:gridCol w:w="921"/>
        <w:gridCol w:w="1775"/>
      </w:tblGrid>
      <w:tr>
        <w:trPr>
          <w:trHeight w:val="35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показат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овые значения показателя по месяцам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состоянию на последнее число года (указывается год)</w:t>
            </w:r>
          </w:p>
        </w:tc>
      </w:tr>
      <w:tr>
        <w:trPr>
          <w:trHeight w:val="9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ь МП</w:t>
            </w:r>
          </w:p>
        </w:tc>
      </w:tr>
      <w:tr>
        <w:trPr>
          <w:trHeight w:val="2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8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авилам</w:t>
      </w:r>
    </w:p>
    <w:p>
      <w:pPr>
        <w:pStyle w:val="ConsPlusNormal"/>
        <w:spacing w:before="0" w:after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2" w:name="P1452"/>
      <w:bookmarkEnd w:id="42"/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а процессных мероприятий «Наименование»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_________________»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еречень показателей комплекса процессных мероприятий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267"/>
        <w:gridCol w:w="1073"/>
        <w:gridCol w:w="1970"/>
        <w:gridCol w:w="1552"/>
        <w:gridCol w:w="1194"/>
        <w:gridCol w:w="745"/>
        <w:gridCol w:w="745"/>
        <w:gridCol w:w="894"/>
        <w:gridCol w:w="896"/>
        <w:gridCol w:w="2390"/>
      </w:tblGrid>
      <w:tr>
        <w:trPr>
          <w:trHeight w:val="60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зовое значение показателя </w:t>
            </w:r>
            <w:hyperlink w:anchor="P212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n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«Наименование»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«Наименование»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лан достижения значений показателей комплекса процессных мероприятий в ____ году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4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170"/>
        <w:gridCol w:w="1170"/>
        <w:gridCol w:w="1540"/>
        <w:gridCol w:w="738"/>
        <w:gridCol w:w="738"/>
        <w:gridCol w:w="738"/>
        <w:gridCol w:w="738"/>
        <w:gridCol w:w="782"/>
        <w:gridCol w:w="782"/>
        <w:gridCol w:w="782"/>
        <w:gridCol w:w="738"/>
        <w:gridCol w:w="738"/>
        <w:gridCol w:w="738"/>
        <w:gridCol w:w="924"/>
        <w:gridCol w:w="12"/>
        <w:gridCol w:w="1774"/>
        <w:gridCol w:w="17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3&gt;</w:t>
              </w:r>
            </w:hyperlink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4&gt;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овые значения показателя по месяц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4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«Наименование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4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«Наименование»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282"/>
        <w:gridCol w:w="1658"/>
        <w:gridCol w:w="1357"/>
        <w:gridCol w:w="1809"/>
        <w:gridCol w:w="1568"/>
        <w:gridCol w:w="752"/>
        <w:gridCol w:w="753"/>
        <w:gridCol w:w="752"/>
        <w:gridCol w:w="755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 (результата)/задач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п мероприятия (результат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мероприятия (результата) (по </w:t>
            </w:r>
            <w:hyperlink r:id="rId2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5&gt;</w:t>
              </w:r>
            </w:hyperlink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n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«Наименование»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(результат) «Наимен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азываются параметры характеристики мероприятия (результа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исательная часть характеристики мероприятия (результа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«Наименование»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(результат) «Наимен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азываются параметры характеристики мероприятия (результа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исательная часть характеристики мероприятия (результа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Финансовое обеспечение реализации комплекса процессных мероприят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388"/>
        <w:gridCol w:w="2239"/>
        <w:gridCol w:w="3868"/>
        <w:gridCol w:w="1791"/>
        <w:gridCol w:w="906"/>
        <w:gridCol w:w="895"/>
        <w:gridCol w:w="895"/>
        <w:gridCol w:w="897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я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+ n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Наименовани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3" w:hRule="atLeast"/>
        </w:trPr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муниципального образования Ульяновской области (далее - местный бюдже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83" w:hRule="atLeast"/>
        </w:trPr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 (далее - бюджетные ассигнования областного бюджет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6" w:hRule="atLeast"/>
        </w:trPr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«Наименование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n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«Наименование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лан реализации комплекса процессных мероприятий в ____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48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7&gt;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комплекса процессных мероприятий «Наименование»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(результат) «Наименовани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(результат) «Наименовани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комплекса процессных мероприятий «Наименование»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(результат) «Наименовани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(результат) «Наименовани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Методика расчёта значений показателей комплекса процессных мероприят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530"/>
        <w:gridCol w:w="2678"/>
        <w:gridCol w:w="1704"/>
        <w:gridCol w:w="1947"/>
        <w:gridCol w:w="1704"/>
        <w:gridCol w:w="243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 значения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рмула расчёта значения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сходных дан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2686"/>
        <w:gridCol w:w="1709"/>
        <w:gridCol w:w="1953"/>
        <w:gridCol w:w="1709"/>
        <w:gridCol w:w="2443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 (результат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мероприятия (результата) (по </w:t>
            </w:r>
            <w:hyperlink r:id="rId2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рмула расчёта значения мероприятия (результа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сходных да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43" w:name="P2119"/>
      <w:bookmarkEnd w:id="43"/>
      <w:r>
        <w:rPr>
          <w:rFonts w:cs="PT Astra Serif;Times New Roman" w:ascii="PT Astra Serif;Times New Roman" w:hAnsi="PT Astra Serif;Times New Roman"/>
        </w:rPr>
        <w:t>&lt;1&gt; Указывается соответствие показателя, декомпозированного для муниципальной программы Ульяновской области, государственной программе Ульяновской области («ГП»), комплексу процессных мероприятий («КПМ»).</w:t>
      </w:r>
    </w:p>
    <w:p>
      <w:pPr>
        <w:pStyle w:val="ConsPlusNormal"/>
        <w:ind w:firstLine="539"/>
        <w:jc w:val="both"/>
        <w:rPr/>
      </w:pPr>
      <w:bookmarkStart w:id="44" w:name="P2120"/>
      <w:bookmarkEnd w:id="44"/>
      <w:r>
        <w:rPr>
          <w:rFonts w:cs="PT Astra Serif;Times New Roman" w:ascii="PT Astra Serif;Times New Roman" w:hAnsi="PT Astra Serif;Times New Roman"/>
        </w:rPr>
        <w:t>&lt;2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bookmarkStart w:id="45" w:name="P2121"/>
      <w:bookmarkEnd w:id="45"/>
      <w:r>
        <w:rPr>
          <w:rFonts w:cs="PT Astra Serif;Times New Roman" w:ascii="PT Astra Serif;Times New Roman" w:hAnsi="PT Astra Serif;Times New Roman"/>
        </w:rPr>
        <w:t>&lt;3&gt; Приводятся показатели уровня комплекса процессных мероприятий.</w:t>
      </w:r>
    </w:p>
    <w:p>
      <w:pPr>
        <w:pStyle w:val="ConsPlusNormal"/>
        <w:ind w:firstLine="539"/>
        <w:jc w:val="both"/>
        <w:rPr/>
      </w:pPr>
      <w:bookmarkStart w:id="46" w:name="P2122"/>
      <w:bookmarkEnd w:id="46"/>
      <w:r>
        <w:rPr>
          <w:rFonts w:cs="PT Astra Serif;Times New Roman" w:ascii="PT Astra Serif;Times New Roman" w:hAnsi="PT Astra Serif;Times New Roman"/>
        </w:rPr>
        <w:t>&lt;4&gt; Указывается соответствие показателя, декомпозированного для муниципальной программы, государственной программе Ульяновской области («ГП»), комплексу процессных мероприятий («КПМ»).</w:t>
      </w:r>
    </w:p>
    <w:p>
      <w:pPr>
        <w:pStyle w:val="ConsPlusNormal"/>
        <w:ind w:firstLine="539"/>
        <w:jc w:val="both"/>
        <w:rPr/>
      </w:pPr>
      <w:bookmarkStart w:id="47" w:name="P2123"/>
      <w:bookmarkEnd w:id="47"/>
      <w:r>
        <w:rPr>
          <w:rFonts w:cs="PT Astra Serif;Times New Roman" w:ascii="PT Astra Serif;Times New Roman" w:hAnsi="PT Astra Serif;Times New Roman"/>
        </w:rPr>
        <w:t>&lt;5&gt; Здесь и далее в качестве базового значения мероприятия (результата) указывается фактическое значение за год, предшествующий году разработки проекта муниципальной программы. В случае отсутствия фактических данных в качестве базового значения мероприятия (результата) приводится плановое (прогнозное) значение мероприятия (результата)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bookmarkStart w:id="48" w:name="P2124"/>
      <w:bookmarkEnd w:id="48"/>
      <w:r>
        <w:rPr>
          <w:rFonts w:cs="PT Astra Serif;Times New Roman" w:ascii="PT Astra Serif;Times New Roman" w:hAnsi="PT Astra Serif;Times New Roman"/>
        </w:rPr>
        <w:t>&lt;6&gt; Допускается указание даты наступления контрольной точки без указания года (для контрольных точек постоянного характера, повторяющихся ежегодно)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bookmarkStart w:id="49" w:name="P2125"/>
      <w:bookmarkEnd w:id="49"/>
      <w:r>
        <w:rPr>
          <w:rFonts w:cs="PT Astra Serif;Times New Roman" w:ascii="PT Astra Serif;Times New Roman" w:hAnsi="PT Astra Serif;Times New Roman"/>
        </w:rPr>
        <w:t>&lt;7&gt; Указывается вид документа, подтверждающий факт достижения контрольной точки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</w:rPr>
      </w:pPr>
      <w:bookmarkStart w:id="50" w:name="P2126"/>
      <w:bookmarkEnd w:id="50"/>
      <w:r>
        <w:rPr>
          <w:rFonts w:cs="PT Astra Serif;Times New Roman" w:ascii="PT Astra Serif;Times New Roman" w:hAnsi="PT Astra Serif;Times New Roman"/>
        </w:rPr>
        <w:t>&lt;8&gt; Указывается информационная система, содержащая информацию о мероприятиях (результатах) (при наличии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9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авилам</w:t>
      </w:r>
    </w:p>
    <w:p>
      <w:pPr>
        <w:pStyle w:val="ConsPlusNormal"/>
        <w:spacing w:before="0" w:after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1" w:name="P2138"/>
      <w:bookmarkEnd w:id="51"/>
      <w:r>
        <w:rPr>
          <w:rFonts w:cs="PT Astra Serif;Times New Roman" w:ascii="PT Astra Serif;Times New Roman" w:hAnsi="PT Astra Serif;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чёта значений показателей муниципальной программ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_____________________________________»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1720"/>
        <w:gridCol w:w="1482"/>
        <w:gridCol w:w="1424"/>
        <w:gridCol w:w="1364"/>
        <w:gridCol w:w="1318"/>
        <w:gridCol w:w="1592"/>
      </w:tblGrid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3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рмула расчёта значения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сходных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23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36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0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0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41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47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0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0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0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26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29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33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S1">
    <w:name w:val="s_1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7421" TargetMode="External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yperlink" Target="https://login.consultant.ru/link/?req=doc&amp;base=LAW&amp;n=441135" TargetMode="Externa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yperlink" Target="https://login.consultant.ru/link/?req=doc&amp;base=LAW&amp;n=441135" TargetMode="Externa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5:00Z</dcterms:created>
  <dc:creator>U101</dc:creator>
  <dc:description/>
  <cp:keywords/>
  <dc:language>en-US</dc:language>
  <cp:lastModifiedBy>admin</cp:lastModifiedBy>
  <cp:lastPrinted>2024-08-20T11:03:00Z</cp:lastPrinted>
  <dcterms:modified xsi:type="dcterms:W3CDTF">2024-09-13T13:35:00Z</dcterms:modified>
  <cp:revision>45</cp:revision>
  <dc:subject/>
  <dc:title/>
</cp:coreProperties>
</file>