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4.2024 г.                           с. Старое Зеленое                                        № 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Зеленовское сельское поселение за 1 квартал 2024  года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1 квартал 2024 года по доходам в сумме 1748,9 тысяч рублей, по расходам в сумме 1463,5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1 квартал 2024 года опубликовать и разместить на официальном сайте муниципального образования Зеленов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Д. Бикбаева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4г. 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1 квартал 2024года составило по доходам в сумме 1748,9 тыс. руб., или 30 процентов  к годовому плану  и по расходам в сумме 1463,5 тыс. руб., или 25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317,5 тыс. руб., работников муниципального казен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  349,2 тыс.руб., военный учетный работник  1 человек, фактические затраты на его    содержание составляют 28,0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535,8 тыс. руб. или 40,5 процент к годовым плановым назначениям.  Наибольший удельный вес в их структуре занимают следующие налоги: налог на совокупный доход (ЕСХН) –469,4 тыс. руб., налог на имущество и земельный налог 20,6 тыс. руб.или 3% к годовым плановым назначениям, НДФЛ-45,8 тыс.руб. или 25,5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4 года были получены дотации, субвенции, прочие межбюджетные трансферты в сумме 1213,1 тыс. руб., при плане в 4533,7 тыс. руб.или 27 %, в том числе  на осуществление первичного воинского учета на территориях, где отсутствуют военные комиссариаты 28,05 тыс. руб., иные межбюджетные трансферты 535,08  тыс. руб., что составило  43 процентов к уточненному плану на 2024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606,7 тыс. руб. запланировано, фактически израсходовано за 1 квартал 2024 года – 317,5 тыс. руб. или 20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923,5 тыс. руб. запланировано, фактически израсходовано за 1 квартал 2024года – 443,5 тыс. руб. или 15 процентов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1 квартал 2024 года – 28,05  тыс. руб. или 21,7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2,000 тыс.руб. запланировано, исполнено за 1 квартал 2024г. - 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20,000 тыс.руб. запланировано, исполнено за 1 квартал 2024г. – 14,4 тыс.руб. (72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1 квартал 2024г. - 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1093,4 тыс. руб., исполнение за 1 квартал 2024 года составляет 649,9 тыс. руб. или 60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500 тыс.руб, исполнение за 1 квартал 2024г. составляет - 0,0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60,000 тыс. руб., фактически израсходовано за 1 квартал 2024 года 10,0 тыс. руб. или 16,7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1 квартал 2024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88"/>
        <w:gridCol w:w="1046"/>
        <w:gridCol w:w="1046"/>
        <w:gridCol w:w="1048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1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13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5118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,69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8,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9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1 квартал 2024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47"/>
        <w:gridCol w:w="897"/>
        <w:gridCol w:w="1197"/>
        <w:gridCol w:w="1174"/>
        <w:gridCol w:w="921"/>
      </w:tblGrid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.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0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8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>
          <w:trHeight w:val="43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поддержки предпринимательства МО Зеленовское сельское поселе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93,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93,3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9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8,7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5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1 квартал 2024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567"/>
        <w:gridCol w:w="1276"/>
        <w:gridCol w:w="709"/>
        <w:gridCol w:w="992"/>
        <w:gridCol w:w="992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858,7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3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6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lltext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П «Реконструкция уличного освещения населенных пунктов МО ЗСП Старокулаткин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асходных обязательств по развитию ТОСов, расположенны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.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.гос.(муниц.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8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6:00Z</dcterms:created>
  <dc:creator>Экономист</dc:creator>
  <dc:description/>
  <cp:keywords/>
  <dc:language>en-US</dc:language>
  <cp:lastModifiedBy>admin</cp:lastModifiedBy>
  <cp:lastPrinted>2024-04-22T11:32:00Z</cp:lastPrinted>
  <dcterms:modified xsi:type="dcterms:W3CDTF">2024-04-27T12:23:00Z</dcterms:modified>
  <cp:revision>22</cp:revision>
  <dc:subject/>
  <dc:title/>
</cp:coreProperties>
</file>