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АДМИНИСТРАЦИ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3.09.2024 г.                            с. Старое Зеленое                                       № 5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8"/>
          <w:szCs w:val="28"/>
        </w:rPr>
      </w:pPr>
      <w:r>
        <w:rPr>
          <w:rFonts w:cs="Times New Roman" w:ascii="Times New Roman" w:hAnsi="Times New Roman"/>
          <w:b/>
          <w:color w:val="000000"/>
          <w:sz w:val="8"/>
          <w:szCs w:val="28"/>
        </w:rPr>
      </w:r>
    </w:p>
    <w:p>
      <w:pPr>
        <w:pStyle w:val="31"/>
        <w:ind w:right="-57" w:firstLine="426"/>
        <w:jc w:val="both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/>
          <w:b/>
          <w:color w:val="000000"/>
          <w:sz w:val="40"/>
          <w:szCs w:val="28"/>
        </w:rPr>
      </w:r>
    </w:p>
    <w:p>
      <w:pPr>
        <w:pStyle w:val="31"/>
        <w:ind w:right="-57" w:firstLine="426"/>
        <w:jc w:val="both"/>
        <w:rPr>
          <w:b/>
          <w:b/>
          <w:szCs w:val="28"/>
        </w:rPr>
      </w:pPr>
      <w:r>
        <w:rPr>
          <w:b/>
          <w:szCs w:val="28"/>
        </w:rPr>
        <w:t>Об изменении типа  муниципального учреждения</w:t>
      </w:r>
    </w:p>
    <w:p>
      <w:pPr>
        <w:pStyle w:val="32"/>
        <w:shd w:fill="auto" w:val="clear"/>
        <w:spacing w:lineRule="exact" w:line="346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exact" w:line="346"/>
        <w:ind w:right="2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раждански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муниципального образования Зеленовское сельское поселение от 29 сентября 2011 № 41-а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постановлением администрации муниципального образования Зеленовское сельское поселение от 19 апреля 2022 № 22 «Об утверждении Порядка утверждения уставов бюджетных и казенных учреждений муниципального образования Зеленовское сельское поселение и внесения изменений в них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руководствуясь Уставом муниципального образования Зеленовское сельское поселение, администрация муниципального образования Зеленовское сельское поселение 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. Изменить тип Муниципального казенного учреждения «Центр благоустройства и социального развития Зеленовского сельского поселения» с казенного на бюджетный с сохранением штатной численности, основных целей и видов деятельности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нести изменения в Устав муниципального казенного   учреждения «Центр благоустройства и социального развития Зеленовского сельского поселения» согласно приложению к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делить директора муниципального казенного учреждения «Центр благоустройства и социального развития Зеленовского сельского поселения»   полномочиями выступать заявителем при государственной регистрации изменений  типа и Устава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и размещению на официальном сайте администрации муниципального образования Зеленовское сельское поселение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TextBody"/>
        <w:ind w:right="-366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TextBody"/>
        <w:ind w:right="-36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366" w:hanging="0"/>
        <w:rPr/>
      </w:pPr>
      <w:r>
        <w:rPr>
          <w:szCs w:val="28"/>
        </w:rPr>
        <w:t>Глава администрации МО</w:t>
      </w:r>
    </w:p>
    <w:p>
      <w:pPr>
        <w:pStyle w:val="TextBody"/>
        <w:ind w:right="-366" w:hanging="0"/>
        <w:rPr>
          <w:szCs w:val="28"/>
        </w:rPr>
      </w:pPr>
      <w:r>
        <w:rPr>
          <w:szCs w:val="28"/>
        </w:rPr>
        <w:t>Зеленовское сельское поселение                                       Р.Д. Бикбаева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 Зеленовское сельское поселение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кулаткинского района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ьяновской област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«03» сентября 2024г. № 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менения вносимые в 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учреждения «Центр благоустройства и социального развития Зеленов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итульном листе Устава слово «КАЗЕННОГО» заменить словом «БЮДЖЕТНОГ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пункте 1.1. раздела 1 Устава слово «казенное» заменить словом «бюджетно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1.2. раздела 1 Устава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2. Официальное наименование Учреждени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-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НТР БЛАГОУСТРОЙСТВА И СОЦИАЛЬНОГО РАЗВИТИЯ </w:t>
      </w:r>
      <w:r>
        <w:rPr>
          <w:rFonts w:cs="Times New Roman" w:ascii="Times New Roman" w:hAnsi="Times New Roman"/>
          <w:b/>
          <w:sz w:val="28"/>
          <w:szCs w:val="28"/>
        </w:rPr>
        <w:t>ЗЕЛЕНОВСКОГО СЕЛЬСКОГО ПОСЕЛЕНИЯ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– </w:t>
      </w:r>
      <w:r>
        <w:rPr>
          <w:rFonts w:cs="Times New Roman" w:ascii="Times New Roman" w:hAnsi="Times New Roman"/>
          <w:b/>
          <w:sz w:val="28"/>
          <w:szCs w:val="28"/>
        </w:rPr>
        <w:t>МБУ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ЦЕНТР БЛАГОУСТРОЙСТВА И СОЦИАЛЬНОГО 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ЗЕЛЕН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пункте 1.3. раздела 1 Устава слово «казенное» заменить словом «бюджетное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в пункте 1.9. раздела 1 Устава слова «бюджетную смету» заменить словами «план финансово-хозяйственной деятельност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 пункте 4.6. раздела 4 Устава слова «бюджетной сметы» заменить словами «плана финансово-хозяйственной деятельности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в пункте 4.7. раздела 4 Устава слова «бюджетной сметы» заменить словами «планом финансово-хозяйственной деятельности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в пункте 4.9. раздела 4 Устава слова «бюджетная смета» заменить словами «план финансово-хозяйственной деятельности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в пункте 6.5.9. раздела 6 Устава слова «бюджетную смету» заменить словами «план финансово-хозяйственной деятельн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  <w:color w:val="000000"/>
      <w:sz w:val="28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06"/>
      <w:jc w:val="center"/>
    </w:pPr>
    <w:rPr>
      <w:rFonts w:ascii="Times New Roman" w:hAnsi="Times New Roman" w:cs="Times New Roman"/>
      <w:sz w:val="19"/>
      <w:szCs w:val="19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4:00Z</dcterms:created>
  <dc:creator/>
  <dc:description/>
  <cp:keywords/>
  <dc:language>en-US</dc:language>
  <cp:lastModifiedBy>admin</cp:lastModifiedBy>
  <cp:lastPrinted>2024-09-04T16:16:00Z</cp:lastPrinted>
  <dcterms:modified xsi:type="dcterms:W3CDTF">2024-09-05T05:49:00Z</dcterms:modified>
  <cp:revision>188</cp:revision>
  <dc:subject/>
  <dc:title/>
</cp:coreProperties>
</file>