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/>
        <w:t>Главе  администрации МО Зеленовское сельское        поселение Старокулаткинского района Ульяновской области</w:t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/>
        <w:t>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имя, отчество (при наличии), фамил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, сообщаю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 xml:space="preserve">(описание обстоятельств, при которых стало известно о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возможных коррупционных проявлениях, дата, место, время, другие условия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0000-06-797</dc:creator>
  <dc:description/>
  <cp:keywords/>
  <dc:language>en-US</dc:language>
  <cp:lastModifiedBy>admin</cp:lastModifiedBy>
  <cp:lastPrinted>2013-02-26T11:50:00Z</cp:lastPrinted>
  <dcterms:modified xsi:type="dcterms:W3CDTF">2025-06-19T12:01:00Z</dcterms:modified>
  <cp:revision>12</cp:revision>
  <dc:subject/>
  <dc:title>Приложение № 1</dc:title>
</cp:coreProperties>
</file>