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Информация о субъектах малого и среднего предпринимательства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униципального образования Зеленовское сельское посе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а   01.0</w:t>
      </w:r>
      <w:r>
        <w:rPr>
          <w:sz w:val="40"/>
          <w:szCs w:val="40"/>
          <w:lang w:val="en-US"/>
        </w:rPr>
        <w:t>4</w:t>
      </w:r>
      <w:r>
        <w:rPr>
          <w:sz w:val="40"/>
          <w:szCs w:val="40"/>
        </w:rPr>
        <w:t>.202</w:t>
      </w:r>
      <w:r>
        <w:rPr>
          <w:sz w:val="40"/>
          <w:szCs w:val="40"/>
          <w:lang w:val="en-US"/>
        </w:rPr>
        <w:t>3</w:t>
      </w:r>
      <w:r>
        <w:rPr>
          <w:sz w:val="40"/>
          <w:szCs w:val="40"/>
        </w:rPr>
        <w:t xml:space="preserve"> г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59"/>
        <w:gridCol w:w="4560"/>
        <w:gridCol w:w="897"/>
        <w:gridCol w:w="141"/>
        <w:gridCol w:w="1560"/>
        <w:gridCol w:w="992"/>
        <w:gridCol w:w="1276"/>
        <w:gridCol w:w="248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я по вида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й деятельност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ое Зелено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ГКФХ Азизов Р.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>52.24.1,  52.24.2, 52.24.21, 52.24.22, 52.21, 52.22.3,  52.23.2, 52.24.3,  52,2</w:t>
            </w:r>
          </w:p>
          <w:p>
            <w:pPr>
              <w:pStyle w:val="Normal"/>
              <w:rPr/>
            </w:pPr>
            <w:r>
              <w:rPr/>
              <w:t xml:space="preserve">01.11.-Выращивание зерновых(кроме риса), зернобобовых культур и семян масличных культур. 10.41.2-Производство нерафинированных растительных масел и фракций   торговля   розничная торговля вне магазинов ,палаток, рынков    . 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Бикбаев Т.К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й вид деятельности:47.11-торговля розничная преимущественно пищевыми продуктами ,включая напитки , и табачными изделиями в неспециализированных магазина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проводились</w:t>
            </w:r>
          </w:p>
        </w:tc>
      </w:tr>
      <w:tr>
        <w:trPr>
          <w:trHeight w:val="38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Латыпов Р.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, 01.4,10.11.1, 46.21, 46.32.1, 47.22.1, 47.76.2</w:t>
            </w:r>
          </w:p>
          <w:p>
            <w:pPr>
              <w:pStyle w:val="Normal"/>
              <w:rPr/>
            </w:pPr>
            <w:r>
              <w:rPr/>
              <w:t>Выращивание зерновых, технических и прочих с/х культур, не включ.в др.груп. – основной, животноводство, производство мяса и пищевых субпродуктов КРС, свиней, овец, коз, оптовая торговля зерном, семенами и кормами для с/х животных, оптовая торговля мясом птицы, включая субпродукты, розничная торговля мясом птицы, включая субпродукты, розничная торговля домашними животными и кормом для домаш.животн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Бадаева  А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 11-Торговля розничная преимущественно пищевыми продуктами включая напитки  и табачными изделиями в неспециализированных магазина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КФХ Латыпов И.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11 01.41 Выращивание зерновых  (кроме риса),зернобобовых культур и семян масличных культур. Разведение молочного крупного рогатого скота, производство сырого мол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Латыпова Р.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1.11   03.22.3 03.12.2 01.49.22 01.11.19 01.11.31 01.11.13  01.11.12  01.42.11 01.42.12разведение молочного крупного рогатого скота ,кроме племенного,  рыбоводство прудовое ,разведение пушных зверей на фермах, выращивание прочих зерновых культур ,семян подсолнечника, ржи, ячменя ,разведение племенного мясного и прочего крупного рогатого скота, включая буйволов, яков и др. на мяс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Канюшев Р.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 Выращивание зерновых(кроме риса),зернобобовых культур и семян масличных культур  01.42.11 –Разведение мясного и прочего крупного рогатого скота, включая буйволов, яков и др., на мяс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>
          <w:trHeight w:val="41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Сафаров Р.Ш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4-Животноводство 01.11 -Выращивание зерновых (кроме риса)зернобобовых культур и семян масличных культур 46.21 </w:t>
            </w:r>
          </w:p>
          <w:p>
            <w:pPr>
              <w:pStyle w:val="Normal"/>
              <w:rPr/>
            </w:pPr>
            <w:r>
              <w:rPr/>
              <w:t>оптовая торговля зерном, необработанным табаком ,семенами и кормами для с/х животных, 46.32.1 -оптовая торговля мясом птицы, включая субпродукты,47.22.1 розничная торговля мясом и  мясом птицы, включая субпродукты, в специализированных магазинах  47.76.2 розничная торговля домашними животными и кормом для домаш.животн в специализированных магазина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Кузяев Рустям Рашитови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42.11 Разведение мясного и прочего крупного рогатого скота, включая буйволов, яков и др., на мясо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Зелено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Абайдулина  З.С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11 Торговля розничная преимущественно пищевыми продуктами включая напитки  и табачными изделиями в неспециализированных магазинах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Курмакаева А.С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-выращивание однолетних культур,01.11-выращивание зерновых культур 01.11.2-выращивание зернобобовых культур,01.11.3.-выращивание семян масличных культур,01.19.1-выращивание однолетних кормовых культур,01.2- выращивание многолетних культур,01.61-предоставление услуг в области растенивод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КФХ Юсупов А.Ш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-Выращивание однолетних и многолетних культур, 01.2-выращивание многолетних культур,01.4-животновод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овый Га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льшина С.Ш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9 Торговля розничная прочая в неспециализированных магази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Вязовогайский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1-Выращивание зерновых, 01.11.2-выращивание зернобобовых культур, 01.11.3-выращивание семян масличных культур,01.19.1-выращивание однолетних кормовых культур, 01.41-разведение молочного КРС, производство сырого молока,01.42 – разведение прочих пород крупного рогатого скота  и буйволов, производство спермы,  01.50-смешанное сельское хозяйство,01.61-предоставление услуг в области растениводства.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Аюпов И.И.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91.Торговлярозничная по почте или по информационно-коммуникационный сети Интер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ГКФХ Валиев Р.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-Выращивание зерновых (кроме риса), зернобобовых культур и семян масличных  культур, 01.11.1-выращивание зерновых культур,01.11.2-выращивание зернобобовых культу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ыклей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ая Лебежай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атыпова А.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1.2, 01.1, 01.41, 01.42, 43.33.3, 47.11, 47.29.22   Производство неочищенных растительных масел – основной, оптовая торговля пищевыми маслами и жирами, розничная торговля растительными маслами, растениеводство, разведение КРС, розничная торговля в неспециализ.магаз. преимущест.пищ.прод., вкл.нап.и таб.из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sep">
    <w:name w:val="sn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7:00Z</dcterms:created>
  <dc:creator>Экономист</dc:creator>
  <dc:description/>
  <cp:keywords/>
  <dc:language>en-US</dc:language>
  <cp:lastModifiedBy>1</cp:lastModifiedBy>
  <dcterms:modified xsi:type="dcterms:W3CDTF">2023-03-31T07:25:00Z</dcterms:modified>
  <cp:revision>4</cp:revision>
  <dc:subject/>
  <dc:title>Информация малого и среднего предпринимательства Администрации муниципального образования Зеленовское сельское поселение</dc:title>
</cp:coreProperties>
</file>