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субъектах малого и среднего предпринимательст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Зеле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  18.02.2021 г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59"/>
        <w:gridCol w:w="4560"/>
        <w:gridCol w:w="897"/>
        <w:gridCol w:w="708"/>
        <w:gridCol w:w="1560"/>
        <w:gridCol w:w="992"/>
        <w:gridCol w:w="1843"/>
        <w:gridCol w:w="248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нимател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ификация по вида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ой деятельности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 замещенных рабочих мест в субъектах малого и среднего предприни-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оваро-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-экономическое состо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и, образующие инфраструк-туру поддержки субъектов малого и среднего предприни-мательст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ы на оказание финансовой поддержки субъектам мал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среднего предприниматель-ства и организациям, образующим инфраструктуру поддержки субъектов мал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среднего предпринима-тельства</w:t>
            </w:r>
          </w:p>
        </w:tc>
      </w:tr>
      <w:tr>
        <w:trPr/>
        <w:tc>
          <w:tcPr>
            <w:tcW w:w="16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.Старое Зелено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ГКФХ</w:t>
            </w:r>
          </w:p>
          <w:p>
            <w:pPr>
              <w:pStyle w:val="Normal"/>
              <w:jc w:val="center"/>
              <w:rPr/>
            </w:pPr>
            <w:r>
              <w:rPr/>
              <w:t>Азизов Р.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  <w:p>
            <w:pPr>
              <w:pStyle w:val="Normal"/>
              <w:rPr/>
            </w:pPr>
            <w:r>
              <w:rPr/>
              <w:t>52.24.1,  52.24.2, 52.24.21, 52.24.22, 52.21, 52.22.3,  52.23.2, 52.24.3,  52,2</w:t>
            </w:r>
          </w:p>
          <w:p>
            <w:pPr>
              <w:pStyle w:val="Normal"/>
              <w:rPr/>
            </w:pPr>
            <w:r>
              <w:rPr/>
              <w:t xml:space="preserve">01.11.-Выращивание зерновых(кроме риса), зернобобовых культур и семян масличных культур. 10.41.2-Производство нерафинированных растительных масел и фракций   торговля   розничная торговля вне магазинов ,палаток, рынков    . 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  <w:p>
            <w:pPr>
              <w:pStyle w:val="Normal"/>
              <w:jc w:val="center"/>
              <w:rPr/>
            </w:pPr>
            <w:r>
              <w:rPr/>
              <w:t>Санжапов Р.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.11-торговля розничная преимущественно пищевыми продуктами ,включая напитки , и табачными изделиями в неспециализированных магазинах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йствую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проводились</w:t>
            </w:r>
          </w:p>
        </w:tc>
      </w:tr>
      <w:tr>
        <w:trPr>
          <w:trHeight w:val="38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КФХ</w:t>
            </w:r>
          </w:p>
          <w:p>
            <w:pPr>
              <w:pStyle w:val="Normal"/>
              <w:jc w:val="center"/>
              <w:rPr/>
            </w:pPr>
            <w:r>
              <w:rPr/>
              <w:t>Латыпов Р.Р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, 01.4,10.11.1, 46.21, 46.32.1, 47.22.1, 47.76.2</w:t>
            </w:r>
          </w:p>
          <w:p>
            <w:pPr>
              <w:pStyle w:val="Normal"/>
              <w:rPr/>
            </w:pPr>
            <w:r>
              <w:rPr/>
              <w:t>Выращивание зерновых, технических и прочих с/х культур, не включ.в др.груп. – основной, животноводство, производство мяса и пищевых субпродуктов КРС, свиней, овец, коз, оптовая торговля зерном, семенами и кормами для с/х животных, оптовая торговля мясом птицы, включая субпродукты, розничная торговля мясом птицы, включая субпродукты, розничная торговля домашними животными и кормом для домаш.животн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  <w:p>
            <w:pPr>
              <w:pStyle w:val="Normal"/>
              <w:jc w:val="center"/>
              <w:rPr/>
            </w:pPr>
            <w:r>
              <w:rPr/>
              <w:t>Бадаева  А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. 11-Торговля розничная преимущественно пищевыми продуктами включая напитки  и табачными изделиями в неспециализированных магазинах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ФХ</w:t>
            </w:r>
          </w:p>
          <w:p>
            <w:pPr>
              <w:pStyle w:val="Normal"/>
              <w:jc w:val="center"/>
              <w:rPr/>
            </w:pPr>
            <w:r>
              <w:rPr/>
              <w:t>Латыпов И.Р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11 01.41 Выращивание зерновых  (кроме риса),зернобобовых культур и семян масличных культур. Разведение молочного крупного рогатого скота, производство сырого мол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КФХ</w:t>
            </w:r>
          </w:p>
          <w:p>
            <w:pPr>
              <w:pStyle w:val="Normal"/>
              <w:jc w:val="center"/>
              <w:rPr/>
            </w:pPr>
            <w:r>
              <w:rPr/>
              <w:t>Латыпова Р.Р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1.11   03.22.3 03.12.2 01.49.22 01.11.19 01.11.31 01.11.13  01.11.12  01.42.11 01.42.12разведение молочного крупного рогатого скота ,кроме племенного,  рыбоводство прудовое ,разведение пушных зверей на фермах, выращивание прочих зерновых культур ,семян подсолнечника, ржи, ячменя ,разведение племенного мясного и прочего крупного рогатого скота, включая буйволов, яков и др. на мясо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КФХ</w:t>
            </w:r>
          </w:p>
          <w:p>
            <w:pPr>
              <w:pStyle w:val="Normal"/>
              <w:jc w:val="center"/>
              <w:rPr/>
            </w:pPr>
            <w:r>
              <w:rPr/>
              <w:t>Канюшев Р.Р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1 Выращивание зерновых(кроме риса),зернобобовых культур и семян масличных культур  01.42.11 –Разведение мясного и прочего крупного рогатого скота, включая буйволов, яков и др., на мясо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</w:tc>
      </w:tr>
      <w:tr>
        <w:trPr>
          <w:trHeight w:val="41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КФХ</w:t>
            </w:r>
          </w:p>
          <w:p>
            <w:pPr>
              <w:pStyle w:val="Normal"/>
              <w:jc w:val="center"/>
              <w:rPr/>
            </w:pPr>
            <w:r>
              <w:rPr/>
              <w:t>Сафаров Р.Ш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4-Животноводство 01.11 -Выращивание зерновых (кроме риса)зернобобовых культур и семян масличных культур 46.21 </w:t>
            </w:r>
          </w:p>
          <w:p>
            <w:pPr>
              <w:pStyle w:val="Normal"/>
              <w:rPr/>
            </w:pPr>
            <w:r>
              <w:rPr/>
              <w:t>оптовая торговля зерном, необработанным табаком ,семенами и кормами для с/х животных, 46.32.1 -оптовая торговля мясом птицы, включая субпродукты,47.22.1 розничная торговля мясом и  мясом птицы, включая субпродукты, в специализированных магазинах  47.76.2 розничная торговля домашними животными и кормом для домаш.животн в специализированных магазинах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  <w:p>
            <w:pPr>
              <w:pStyle w:val="Normal"/>
              <w:jc w:val="center"/>
              <w:rPr/>
            </w:pPr>
            <w:r>
              <w:rPr/>
              <w:t>Кузяев Рустям Рашитови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42.11 Разведение мясного и прочего крупного рогатого скота, включая буйволов, яков и др., на мясо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</w:tc>
      </w:tr>
      <w:tr>
        <w:trPr/>
        <w:tc>
          <w:tcPr>
            <w:tcW w:w="16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.Новое Зелено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  <w:p>
            <w:pPr>
              <w:pStyle w:val="Normal"/>
              <w:jc w:val="center"/>
              <w:rPr/>
            </w:pPr>
            <w:r>
              <w:rPr/>
              <w:t>Абайдулина  З.С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.11 Торговля розничная преимущественно пищевыми продуктами включая напитки  и табачными изделиями в неспециализированных магазинах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КФХ Курмакаева А.С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-выращивание однолетних культур,01.11-выращивание зерновых культур 01.11.2-выращивание зернобобовых культур,01.11.3.-выращивание семян масличных культур,01.19.1-выращивание однолетних кормовых культур,01.2- выращивание многолетних культур,01.61-предоставление услуг в области растенивод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КФХ</w:t>
            </w:r>
          </w:p>
          <w:p>
            <w:pPr>
              <w:pStyle w:val="Normal"/>
              <w:jc w:val="center"/>
              <w:rPr/>
            </w:pPr>
            <w:r>
              <w:rPr/>
              <w:t>Юсупов А.Ш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-Выращивание однолетних и многолетних культур, 01.2-выращивание многолетних культур,01.4-животновод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</w:tc>
      </w:tr>
      <w:tr>
        <w:trPr/>
        <w:tc>
          <w:tcPr>
            <w:tcW w:w="16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.Вязовый Га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  <w:p>
            <w:pPr>
              <w:pStyle w:val="Normal"/>
              <w:jc w:val="center"/>
              <w:rPr/>
            </w:pPr>
            <w:r>
              <w:rPr/>
              <w:t>Вальшина С.Ш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19 Торговля розничная прочая в неспециализированных магазин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К «Вязовогайский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1.1-Выращивание зерновых, 01.11.2-выращивание зернобобовых культур, 01.11.3-выращивание семян масличных культур,01.19.1-выращивание однолетних кормовых культур, 01.41-разведение молочного КРС, производство сырого молока,01.42 – разведение прочих пород крупного рогатого скота  и буйволов, производство спермы,  01.50-смешанное сельское хозяйство,01.61-предоставление услуг в области растениводства.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  <w:p>
            <w:pPr>
              <w:pStyle w:val="Normal"/>
              <w:jc w:val="center"/>
              <w:rPr/>
            </w:pPr>
            <w:r>
              <w:rPr/>
              <w:t>«Муртазин Р.И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Выращивание зерновых(кроме риса), зернобобовых культур и семян масличных культур, 01.11.1-    выращивание зерновых культур, 01.11.2- выращивание зернобобовых культур – 01.41 –разведение молочного КРС, производство сырого молока,01.42- разведение прочих пород КРС и буйволов, производство спермы,01.45.1.-разведение овец и коз,01.62-предоставление услуг в области животноводств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 ГКФХ</w:t>
            </w:r>
          </w:p>
          <w:p>
            <w:pPr>
              <w:pStyle w:val="Normal"/>
              <w:jc w:val="center"/>
              <w:rPr/>
            </w:pPr>
            <w:r>
              <w:rPr/>
              <w:t>Валиев Р.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-Выращивание зерновых (кроме риса), зернобобовых культур и семян масличных  культур, 01.11.1-выращивание зерновых культур,01.11.2-выращивание зернобобовых культур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  <w:p>
            <w:pPr>
              <w:pStyle w:val="Normal"/>
              <w:jc w:val="center"/>
              <w:rPr/>
            </w:pPr>
            <w:r>
              <w:rPr/>
              <w:t>Кузяев Р.Р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2.11-разведение  мясного и прочего КРС, включая буйволов ,яков  и др., на мясо,47.22-торговля розничная мясом и мясными продуктами в специализированных магазинах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</w:tc>
      </w:tr>
      <w:tr>
        <w:trPr/>
        <w:tc>
          <w:tcPr>
            <w:tcW w:w="16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.Зарыкл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  <w:p>
            <w:pPr>
              <w:pStyle w:val="Normal"/>
              <w:jc w:val="center"/>
              <w:rPr/>
            </w:pPr>
            <w:r>
              <w:rPr/>
              <w:t>Латыпова А.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1.2, 01.1, 01.41, 01.42, 43.33.3, 47.11, 47.29.22   Производство неочищенных растительных масел – основной, оптовая торговля пищевыми маслами и жирами, розничная торговля растительными маслами, растениеводство, разведение КРС, розничная торговля в неспециализ.магаз. преимущест.пищ.прод., вкл.нап.и таб.из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sep">
    <w:name w:val="sns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10:00Z</dcterms:created>
  <dc:creator>Экономист</dc:creator>
  <dc:description/>
  <cp:keywords/>
  <dc:language>en-US</dc:language>
  <cp:lastModifiedBy>admin</cp:lastModifiedBy>
  <dcterms:modified xsi:type="dcterms:W3CDTF">2021-04-16T11:27:00Z</dcterms:modified>
  <cp:revision>12</cp:revision>
  <dc:subject/>
  <dc:title>Информация малого и среднего предпринимательства Администрации муниципального образования Зеленовское сельское поселение</dc:title>
</cp:coreProperties>
</file>