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СТАРОКУЛАТКИНСКОГО РАЙОНА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27.12. 2023г.                          с. Старое Зеленое                                      № </w:t>
      </w:r>
      <w:r>
        <w:rPr>
          <w:b/>
          <w:color w:val="000000"/>
          <w:u w:val="single"/>
        </w:rPr>
        <w:t>46</w:t>
      </w:r>
    </w:p>
    <w:p>
      <w:pPr>
        <w:pStyle w:val="Normal"/>
        <w:rPr/>
      </w:pPr>
      <w:r>
        <w:rPr>
          <w:b/>
          <w:color w:val="000000"/>
        </w:rPr>
        <w:t xml:space="preserve">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 введении    на  территории  муниципального образования  Зеленовское сельское  поселение   особого  противопожарного режим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атьей 30 Федерального закона  от 21.12.1994 № 69-ФЗ «О пожарной безопасности, в связи со сложившейся пожарной обстановкой и в целях противопожарной защиты объектов, обеспечения безопасных условий жизнедеятельности людей и снижения рисков  возникновения пожаров в период новогодних и рождественских праздников на территории муниципального образования Зеленовское сельское поселение, администрация муниципального образования Зеленовское сельское поселение постановляет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   на  основании Постановления  МО  Старокулаткинский  район от  27.12.2023  №379  ввести  с 12:00  27 декабря  до  12:00  15 января  2024 года  особый противопожарный  режим  на  территории администрации МО Зеленовское  сельское  поселени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силить меры противопожарной безопасности на территории муниципального образования  Зеленовское сельское поселение при проведении Новогодних мероприятий в населенных пунктах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уководителям учреждений, организаций, предприятий независимо от форм собственности (по согласованию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 Назначить ответственных за соблюдение противопожарных требований на весь период проведения праздничных мероприятий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 xml:space="preserve">            </w:t>
      </w:r>
      <w:r>
        <w:rPr/>
        <w:t xml:space="preserve">3.2.Организовать дежурства должностных лиц на рабочих местах в целях быстрого реагирования на пожары и чрезвычайные ситуации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3. Организовать проведение инструктажей с лицами, ответственными за работу отопительных устройств, рабочими, служащими, старостами и жителями, задействованными в проведении праздничных мероприятий о мерах пожарной безопасности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4. Обеспечить помещения, здания и территории объектов первичными средствами пожаротушения, противопожарным запасом воды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5. Провести проверку (ремонт) исправности  отопительных печей, дымоходов, запретить использование нагревательных приборов самостоятельного изготовления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6. Обеспечить наружным освещением территории населенных пунктов и организаций в темное время суток, мест нахождения пожарных гидрантов, наружных лестниц и пожарного инвентаря, а также подъезда к пирсам  подъездов к пирсам пожарных водоемов, к зданиям и сооруж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7.Организовать доведение до граждан информации правил пожарной безопасности и принятия мер по предотвращению возникновения пожаров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.8. Поддерживать в технически исправном состоянии средства звуковой сигнализации для оповещения людей в случае пожар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6521"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1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35" w:leader="none"/>
        </w:tabs>
        <w:ind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вское сельское поселение</w:t>
        <w:tab/>
        <w:t xml:space="preserve">           Р.Д.Бикбаева</w:t>
      </w:r>
    </w:p>
    <w:p>
      <w:pPr>
        <w:pStyle w:val="ConsPlusNormal"/>
        <w:numPr>
          <w:ilvl w:val="0"/>
          <w:numId w:val="0"/>
        </w:numPr>
        <w:ind w:left="5954" w:firstLine="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left="5954" w:firstLine="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3:00Z</dcterms:created>
  <dc:creator>специалист</dc:creator>
  <dc:description/>
  <cp:keywords/>
  <dc:language>en-US</dc:language>
  <cp:lastModifiedBy>admin</cp:lastModifiedBy>
  <cp:lastPrinted>2023-12-29T14:05:00Z</cp:lastPrinted>
  <dcterms:modified xsi:type="dcterms:W3CDTF">2023-12-29T10:06:00Z</dcterms:modified>
  <cp:revision>144</cp:revision>
  <dc:subject/>
  <dc:title/>
</cp:coreProperties>
</file>