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ЛЕН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КУЛАТК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12.2012г.                                 село  Старое Зеленое                                                  № 18/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труктуре и предельной штатной численности</w:t>
      </w:r>
    </w:p>
    <w:p>
      <w:pPr>
        <w:pStyle w:val="Normal"/>
        <w:rPr>
          <w:b/>
          <w:b/>
        </w:rPr>
      </w:pPr>
      <w:r>
        <w:rPr>
          <w:b/>
        </w:rPr>
        <w:t>работников Администрац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Зеленовское сельское  поселение Старокулатк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Ульянов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атьей 33 Устава муниципального образования Зеленовское сельское поселение Совет депутатов муниципального образования Зеленовское сельское поселение Старокулаткин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го созыва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труктуру Администрации муниципального образования Зеленовское сельское поселение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публикованию (обнародованию) в  газете «Зеленовское поселение» и вступает силу с 01.01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Зеленовское   сельское поселение                                               Р.М. Юсуп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Зеленовское сельское посел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тарокулатк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ьянов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редельная штатная численность работников Администрации муниципального образования Зеленовское сельское  поселение Старокулаткинского района Ульяновской области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Шт. </w:t>
      </w:r>
      <w:r>
        <w:rPr/>
        <w:t>единиц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00"/>
        <w:gridCol w:w="232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>Наимен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>Штатная числен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т по правовому обеспечению, делопроизводству и муниципальной службе, обращениям гражда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 сектор экономики, бюджетной и налоговой </w:t>
            </w:r>
            <w:r>
              <w:rPr>
                <w:bCs/>
                <w:sz w:val="28"/>
                <w:szCs w:val="28"/>
              </w:rPr>
              <w:t xml:space="preserve"> полит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сектор ЖКХ и ТЭК, благоустройства, транспорта</w:t>
            </w:r>
            <w:r>
              <w:rPr>
                <w:bCs/>
                <w:sz w:val="28"/>
                <w:szCs w:val="28"/>
              </w:rPr>
              <w:t xml:space="preserve"> и связи по управлению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остью и земельным отношениям и природным ресурсам, социального развития, торговли и бытового обслужи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- администратор населенного пун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Зелен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администратор населенного пункта Зарыкл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- администратор населенного пун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ый Га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ники, осуществляющие техническое  обеспе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пни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56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41:00Z</dcterms:created>
  <dc:creator>Admin</dc:creator>
  <dc:description/>
  <cp:keywords/>
  <dc:language>en-US</dc:language>
  <cp:lastModifiedBy>Экономист</cp:lastModifiedBy>
  <dcterms:modified xsi:type="dcterms:W3CDTF">2013-01-04T05:48:00Z</dcterms:modified>
  <cp:revision>84</cp:revision>
  <dc:subject/>
  <dc:title/>
</cp:coreProperties>
</file>