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УЛЬЯНОВ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1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 24.07.2013г.                                село Старое  Зеленое                                          .№ 7-1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>Отчёт об исполнении бюджет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еновское сельское поселение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полугодие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. 52 Федерального закона от 06.10.2003г. № 131-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второго созыва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проект отчета об исполнении бюджета муниципального образования Зеленовское сельское поселение за </w:t>
      </w:r>
      <w:r>
        <w:rPr>
          <w:lang w:val="en-US"/>
        </w:rPr>
        <w:t>I</w:t>
      </w:r>
      <w:r>
        <w:rPr/>
        <w:t>-полугодие 2013 года, информацию о численности муниципальных служащих и работников муниципального учреждения и сумме их денежного содерж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тметить, что доходная часть бюджета за </w:t>
      </w:r>
      <w:r>
        <w:rPr>
          <w:lang w:val="en-US"/>
        </w:rPr>
        <w:t>I</w:t>
      </w:r>
      <w:r>
        <w:rPr/>
        <w:t>-полугодие 2013 года по собственным доходам выполнена на 176 % (389345,37</w:t>
      </w:r>
      <w:r>
        <w:rPr>
          <w:b/>
          <w:sz w:val="20"/>
          <w:szCs w:val="20"/>
        </w:rPr>
        <w:t xml:space="preserve"> </w:t>
      </w:r>
      <w:r>
        <w:rPr/>
        <w:t>тыс. рублей), из них: по налоговым доходам на 173 % (312,3 тыс. рублей)  по не налоговым доходам на 193 % (77,1 тыс. руб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</w:t>
      </w:r>
      <w:r>
        <w:rPr>
          <w:lang w:val="en-US"/>
        </w:rPr>
        <w:t>I</w:t>
      </w:r>
      <w:r>
        <w:rPr/>
        <w:t>-полугодие 2013 года были получены дотации, субсидии и субвенции  в сумме 1678,9 тыс. руб., что составило 100 % от плановой суммы  1679,1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метить, что исполнение расходной части бюджета муниципального образования Зеленовское сельское поселение за </w:t>
      </w:r>
      <w:r>
        <w:rPr>
          <w:lang w:val="en-US"/>
        </w:rPr>
        <w:t>I</w:t>
      </w:r>
      <w:r>
        <w:rPr/>
        <w:t>-полугодие 2013 года составило  1973,1 тыс. рублей или 100% к уточненному назначению отчетного периода 1973,2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Численность муниципальных служащих органов муниципальной службы 7 человек, работники муниципального учреждения 5 человек, сумма их содержания составляет  752,7 тыс. руб.</w:t>
      </w:r>
    </w:p>
    <w:p>
      <w:pPr>
        <w:pStyle w:val="3"/>
        <w:ind w:left="0" w:hanging="0"/>
        <w:rPr/>
      </w:pPr>
      <w:r>
        <w:rPr/>
        <w:t xml:space="preserve">      </w:t>
      </w:r>
      <w:r>
        <w:rPr/>
        <w:t>5. Администрации муниципального образования  Зеленовское сельское поселение учесть все замечания и рекомендации при формировании и исполнении бюджета поселения.</w:t>
      </w:r>
    </w:p>
    <w:p>
      <w:pPr>
        <w:pStyle w:val="3"/>
        <w:ind w:left="0" w:hanging="0"/>
        <w:rPr/>
      </w:pPr>
      <w:r>
        <w:rPr/>
        <w:t xml:space="preserve">      </w:t>
      </w:r>
      <w:r>
        <w:rPr/>
        <w:t>6. Опубликовать настоящее решение в газете «Зеленовское поселение».</w:t>
      </w:r>
    </w:p>
    <w:p>
      <w:pPr>
        <w:pStyle w:val="3"/>
        <w:ind w:left="0" w:hanging="0"/>
        <w:rPr/>
      </w:pPr>
      <w:r>
        <w:rPr/>
        <w:t xml:space="preserve">      </w:t>
      </w:r>
      <w:r>
        <w:rPr/>
        <w:t xml:space="preserve">7. Настоящее решение вступает в силу с момента его подписания и обнародования.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  <w:t xml:space="preserve">  </w:t>
      </w:r>
      <w:r>
        <w:rPr/>
        <w:t xml:space="preserve">Приложение: на 6 л. в 1 экз. </w:t>
      </w:r>
    </w:p>
    <w:p>
      <w:pPr>
        <w:pStyle w:val="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left"/>
        <w:rPr/>
      </w:pPr>
      <w:r>
        <w:rPr/>
        <w:t xml:space="preserve">  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  <w:t>Глава  муниципального  образования</w:t>
      </w:r>
    </w:p>
    <w:p>
      <w:pPr>
        <w:pStyle w:val="Normal"/>
        <w:rPr/>
      </w:pPr>
      <w:r>
        <w:rPr/>
        <w:t>Зеленовское  сельское  поселение                                                                  Р.М. 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  <w:tab/>
      </w:r>
      <w:r>
        <w:rPr>
          <w:b/>
          <w:sz w:val="21"/>
          <w:szCs w:val="21"/>
        </w:rPr>
        <w:t>Приложение № 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доходной част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Зеленовское сельское поселение за </w:t>
      </w:r>
      <w:r>
        <w:rPr>
          <w:b/>
          <w:lang w:val="en-US"/>
        </w:rPr>
        <w:t>I</w:t>
      </w:r>
      <w:r>
        <w:rPr>
          <w:b/>
        </w:rPr>
        <w:t xml:space="preserve"> –полуг. 2013 год</w:t>
      </w:r>
    </w:p>
    <w:p>
      <w:pPr>
        <w:pStyle w:val="Normal"/>
        <w:rPr/>
      </w:pPr>
      <w:r>
        <w:rPr>
          <w:b/>
          <w:sz w:val="21"/>
          <w:szCs w:val="21"/>
        </w:rPr>
        <w:t>Бюджет на 01.07.2013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юджет: Бюджет Зеленов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диница измерения: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4"/>
        <w:gridCol w:w="932"/>
        <w:gridCol w:w="1620"/>
        <w:gridCol w:w="628"/>
        <w:gridCol w:w="836"/>
        <w:gridCol w:w="3780"/>
        <w:gridCol w:w="1020"/>
        <w:gridCol w:w="1476"/>
        <w:gridCol w:w="14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Н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МН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 К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полу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бюджета за год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(налог.аге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21,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и по НДФЛ (налог.аге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афы по НДФЛ (налог.аге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3,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(ИП.нотар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(ст.228 НК РФ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ДФЛ (ст.228 НК РФ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13,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с/х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297,5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Ед.с/х н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1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02001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 по ед.с/х н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441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.физ.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. на иму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.физ.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665,6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</w:tr>
      <w:tr>
        <w:trPr>
          <w:trHeight w:val="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нал. П.1.1 ст.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2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.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по зем. н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нал. П 2.1 ст.3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3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 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по зем. н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 645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310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н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310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 зем. на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2,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имка Прош.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92,00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.плата  зем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1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.плата за земл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51,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пост за</w:t>
            </w:r>
            <w:r>
              <w:rPr>
                <w:sz w:val="20"/>
                <w:szCs w:val="20"/>
              </w:rPr>
              <w:t xml:space="preserve"> аренд. имущ./найм жиль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601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69,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имуще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469,78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050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.от предпр.д-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. от предпр. д-ти(платные услуг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6 по Ульянов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зем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 345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СУБВ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3 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41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999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рог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Е ПЕРЕЧИС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 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8 94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9 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068 288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Сведения об исполнении расходной части бюджета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Зеленовское сельское поселение за </w:t>
      </w:r>
      <w:r>
        <w:rPr>
          <w:b/>
          <w:lang w:val="en-US"/>
        </w:rPr>
        <w:t>I</w:t>
      </w:r>
      <w:r>
        <w:rPr>
          <w:b/>
        </w:rPr>
        <w:t>-полуг 2013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1"/>
          <w:szCs w:val="21"/>
        </w:rPr>
        <w:t>бюджет на 01.07.2013г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бюджет: Зеленовского сельского посел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диница измерения: рубл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0"/>
        <w:gridCol w:w="960"/>
        <w:gridCol w:w="840"/>
        <w:gridCol w:w="840"/>
        <w:gridCol w:w="960"/>
        <w:gridCol w:w="720"/>
        <w:gridCol w:w="840"/>
        <w:gridCol w:w="1800"/>
        <w:gridCol w:w="1800"/>
        <w:gridCol w:w="1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по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полу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2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26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8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представ.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в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 (сост.про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2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правоохр.деятель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ЦП на рем.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. хоз-во ремонт водопровода внутр пос-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1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1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мунальные услуги – </w:t>
            </w: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6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и содержание автомоб.дор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8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8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МЦП «Экономическое внедр.энергосбер.технолог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.по сбору и удал.тверд.и жид.от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. в обл.жил-комм.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П «Чистая вода на 2011-2015г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 в т.ч.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84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84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Культура в Ульянов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1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услу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5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озмещение льгот по коммунальным услуг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в т. ч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7315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15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32:00Z</dcterms:created>
  <dc:creator>Admin</dc:creator>
  <dc:description/>
  <cp:keywords/>
  <dc:language>en-US</dc:language>
  <cp:lastModifiedBy>Экономист</cp:lastModifiedBy>
  <cp:lastPrinted>2013-07-18T14:38:00Z</cp:lastPrinted>
  <dcterms:modified xsi:type="dcterms:W3CDTF">2013-07-22T11:59:00Z</dcterms:modified>
  <cp:revision>487</cp:revision>
  <dc:subject/>
  <dc:title/>
</cp:coreProperties>
</file>