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ОВСКОЕ СЕЛЬСКОЕ ПОСЕ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КУЛАТК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4.06. 2013г.                    </w:t>
      </w:r>
      <w:r>
        <w:rPr>
          <w:rFonts w:cs="Times New Roman" w:ascii="Times New Roman" w:hAnsi="Times New Roman"/>
          <w:sz w:val="24"/>
          <w:szCs w:val="24"/>
        </w:rPr>
        <w:t>село Старое  Зелено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№ 6/1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назначении выборов депутатов  Совета депутатов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Зеленовское сельское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е третьего созыва</w:t>
      </w:r>
    </w:p>
    <w:p>
      <w:pPr>
        <w:pStyle w:val="Normal"/>
        <w:spacing w:lineRule="auto" w:line="360"/>
        <w:ind w:right="115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 Федерального закона от 12 июня 2002 года №67-ФЗ «Об основных гарантиях избирательных прав и права на участие в референдуме граждан Российской Федерации» статьей 5 Закона Ульяновской области от 01 августа 2007 года №109-ЗО «О выборах депутатов представительных органов муниципальных образований Ульяновской области» статьей 12 Устава муниципального образования Зеленовское сельское поселение Совет депутатов муниципального образования Зеленовское сельское поселение реши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начить выборы депутатов Совета депутатов муниципального образования Зеленовское сельское поселение третьего созыва на 8 сентября 2013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Кумяк Кюч» не позднее 19 июня 2013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леновское  сельское поселение                                                  Р.М. Юсу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48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07:00Z</dcterms:created>
  <dc:creator>Admin</dc:creator>
  <dc:description/>
  <cp:keywords/>
  <dc:language>en-US</dc:language>
  <cp:lastModifiedBy>Admin</cp:lastModifiedBy>
  <dcterms:modified xsi:type="dcterms:W3CDTF">2013-06-14T04:15:00Z</dcterms:modified>
  <cp:revision>2</cp:revision>
  <dc:subject/>
  <dc:title/>
</cp:coreProperties>
</file>