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ОВСКОЕ  СЕЛЬСКОЕ 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КУЛАТ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третьего созыв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14г.                  с. Старое Зеленое                                   № 9/3</w:t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стоимости услуг по погребению</w:t>
      </w:r>
    </w:p>
    <w:p>
      <w:pPr>
        <w:pStyle w:val="ConsPlusTitle"/>
        <w:widowControl/>
        <w:rPr/>
      </w:pPr>
      <w:r>
        <w:rPr>
          <w:sz w:val="28"/>
          <w:szCs w:val="28"/>
        </w:rPr>
        <w:t>по муниципальному образованию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овское сельское посе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на 2015 г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9 Федерального закона от 12.01.1996 № 8-ФЗ « О погребении и похоронном деле», постановлением Правительства Российской Федерации от 12 октября 2010 года № 813 « 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, Федеральным законом «  О Федеральном бюджете на 2014 год и плановый период 2015 и 2016 годов»    Совет депутатов муниципального образования Зеленовское сельское поселение  третьего  созыв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15 год стоимость услуг  предоставляемых  согласно гарантированному перечню услуг по погребению на территории МО Зеленовское сельское поселение согласно  при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настоящее решение вступает в силу с 01.01.201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кулатк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М.З. Бекеро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7:00Z</dcterms:created>
  <dc:creator>111</dc:creator>
  <dc:description/>
  <cp:keywords/>
  <dc:language>en-US</dc:language>
  <cp:lastModifiedBy>Admin</cp:lastModifiedBy>
  <cp:lastPrinted>2014-12-17T08:48:00Z</cp:lastPrinted>
  <dcterms:modified xsi:type="dcterms:W3CDTF">2014-12-17T05:54:00Z</dcterms:modified>
  <cp:revision>30</cp:revision>
  <dc:subject/>
  <dc:title/>
</cp:coreProperties>
</file>