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1.11.2014г.                                       с.Старое Зеленое                                            №   8/2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</w:rPr>
        <w:t xml:space="preserve">     </w:t>
      </w:r>
      <w:r>
        <w:rPr>
          <w:szCs w:val="28"/>
        </w:rPr>
        <w:t>О времени, месте проведения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порядке учета предложений по проекту бюдж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образования </w:t>
      </w:r>
      <w:r>
        <w:rPr>
          <w:bCs/>
          <w:szCs w:val="28"/>
        </w:rPr>
        <w:t>Зеленовское</w:t>
      </w:r>
      <w:r>
        <w:rPr>
          <w:szCs w:val="28"/>
        </w:rPr>
        <w:t xml:space="preserve"> сельск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еление на 2015 год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На основании пункта 2 части 10 статьи 35 Федерального закона от 6 октября 2003 года  № 131 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Старокулаткинского района Ульяновской области третьего созыва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для обсуждения проекта бюджета муниципального образования Зеленовское сельское поселение Старокулаткинского района Ульяновской области 16 декабря 2014 года по графику (приложение прилагается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Предложения и замечания по проекту изменений и дополнений  в  бюджет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муниципального образования Зеленовское сельское поселение                                                                                                                                  Старокулаткинского района Ульяновской области на 2015 год принимаются в Администрации муниципального образования Зеленовское  сельское поселение Старокулаткинского района Ульяновской с 08.00 до 17.00 (обед с 12.00 до13.00) в соответствии с Порядком участия граждан в обсуждении проекта бюджета муниципального образования Зеленовское сельское поселени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Настоящее  решение  опубликовать  в  газете  Зеленовское  посе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Решение вступает в силу с момента его официального опубликования (обнародования)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</w:t>
      </w:r>
      <w:r>
        <w:rPr/>
        <w:t>Приложение на 1 лис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5"/>
        <w:jc w:val="both"/>
        <w:rPr/>
      </w:pPr>
      <w:r>
        <w:rPr/>
        <w:t>Зеленовское сельское поселение                                                           М.З.Бек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Heading6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4515" w:leader="none"/>
        </w:tabs>
        <w:jc w:val="right"/>
        <w:rPr/>
      </w:pPr>
      <w:r>
        <w:rPr/>
        <w:t>к Решению совета депутатов № 8/2 от 21.11.2014 г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>по обсуждению проекта бюджета муниципального образования Зеленовское сельское          поселение Старокулаткинского района     Ульяновской области на 2015 год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Вязовый Га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6.12.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9ч.-00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Зарыклей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6.12.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1ч.-00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Новое Зелено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6.12.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3ч.-00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Старое Зелено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6.12.2014 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15ч.-00ми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Дом Культуры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3:00Z</dcterms:created>
  <dc:creator>RNT</dc:creator>
  <dc:description/>
  <cp:keywords/>
  <dc:language>en-US</dc:language>
  <cp:lastModifiedBy>Экономист</cp:lastModifiedBy>
  <cp:lastPrinted>2013-11-20T14:39:00Z</cp:lastPrinted>
  <dcterms:modified xsi:type="dcterms:W3CDTF">2014-11-21T08:51:00Z</dcterms:modified>
  <cp:revision>53</cp:revision>
  <dc:subject/>
  <dc:title/>
</cp:coreProperties>
</file>