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9.2014г.                                 с. Старое Зеленое                              №  6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О внесении   изменений в Устав муниципального образования Зеленовское  сельское поселение  Старокулаткинского района Ульян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Зеленовское</w:t>
      </w:r>
      <w:bookmarkStart w:id="0" w:name="OLE_LINK1"/>
      <w:bookmarkStart w:id="1" w:name="OLE_LINK2"/>
      <w:r>
        <w:rPr>
          <w:sz w:val="28"/>
          <w:szCs w:val="28"/>
        </w:rPr>
        <w:t xml:space="preserve"> сельское поселение Старокулаткинского района</w:t>
      </w:r>
      <w:bookmarkEnd w:id="0"/>
      <w:bookmarkEnd w:id="1"/>
      <w:r>
        <w:rPr>
          <w:sz w:val="28"/>
          <w:szCs w:val="28"/>
        </w:rPr>
        <w:t xml:space="preserve"> Ульяновской области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в связи с принятием Федеральных законов от 23.06.2014г. № 165</w:t>
        <w:softHyphen/>
        <w:t>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 »,  от 27.05.2014г. № 136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>, Закона Ульяновской области от 07.07.2014 №100-ЗО «О порядке формирования представительных органов муниципальных районов Ульяновской области и порядка избрания глав муниципальных образований Ульяновской области»</w:t>
      </w:r>
      <w:r>
        <w:rPr>
          <w:sz w:val="28"/>
          <w:szCs w:val="28"/>
        </w:rPr>
        <w:t xml:space="preserve"> Совет депутатов муниципального образования Зеленовское сельское поселение Старокулаткинского района Ульяновской области третьего созыва, решил: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Устав муниципального образования   Зеленовское сельское поселение   следующие изме</w:t>
        <w:softHyphen/>
        <w:t xml:space="preserve">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пункт 1 части 1 статьи </w:t>
        </w:r>
      </w:hyperlink>
      <w:r>
        <w:rPr>
          <w:sz w:val="28"/>
          <w:szCs w:val="28"/>
        </w:rPr>
        <w:t xml:space="preserve"> 8 Устава изложить в следующей редакции: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пункт 21 части 1 статьи </w:t>
        </w:r>
      </w:hyperlink>
      <w:r>
        <w:rPr>
          <w:sz w:val="28"/>
          <w:szCs w:val="28"/>
        </w:rPr>
        <w:t xml:space="preserve"> 8 Устава изложить в следующей редакции: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пункт 33 части 1 статьи </w:t>
        </w:r>
      </w:hyperlink>
      <w:r>
        <w:rPr>
          <w:sz w:val="28"/>
          <w:szCs w:val="28"/>
        </w:rPr>
        <w:t xml:space="preserve"> 8 Устава изложить в следующей редакции: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jc w:val="both"/>
        <w:rPr/>
      </w:pPr>
      <w:r>
        <w:rPr>
          <w:sz w:val="28"/>
          <w:szCs w:val="28"/>
        </w:rPr>
        <w:t>1.4. часть 1 статьи 9</w:t>
      </w:r>
      <w:r>
        <w:rPr>
          <w:b/>
          <w:sz w:val="28"/>
          <w:szCs w:val="28"/>
        </w:rPr>
        <w:t>¹</w:t>
      </w:r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Ульяновской обла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Часть 2 статьи 25 Устава  дополнить пунктом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принятие решения об избрании двух депутатов в Совет депутатов  муниципального образования «Старокулаткин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асть 2 статьи 30 Устава дополнить абзацем следующего содержа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поселения входит в состав Совета депутатов муниципального образования «Старокулаткинский район».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1 статьи 37 Устава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>Настоящее решение подлежит официальному опубликованию после его государственной регистрации и вступает в силу после официального опубликования, за исключением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ы 1.5 и 1.6 настоящего решения</w:t>
      </w:r>
      <w:r>
        <w:rPr>
          <w:sz w:val="28"/>
        </w:rPr>
        <w:t xml:space="preserve"> вступает в силу по истечению срока полномочий либо в случае досрочного прекращения полномочий действующего состава Совета депутатов муниципального образования «Старокулаткинский райо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озложить полномочия по оформлению документов для государственной регистрации изменений и дополнений в Устав муниципального образования Зеленовское сельское поселение Старокулаткинского района Ульяновской области на Главу муниципального образования Зеленовское сельское поселение Старокулаткинского района Ульяновской области Бекерова М.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подлежит официальному опубликованию в газете муниципального образования Зеленовское сельское поселение «Зеленов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кулатк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М.З. Бекер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4A98DEB541BC40106E956728FAA9393103F6203637E7178145D05B6F20235EF8AD07774uCH1G" TargetMode="External"/><Relationship Id="rId3" Type="http://schemas.openxmlformats.org/officeDocument/2006/relationships/hyperlink" Target="consultantplus://offline/ref=6B64A98DEB541BC40106E956728FAA9393103F6203637E7178145D05B6F20235EF8AD07774uCH1G" TargetMode="External"/><Relationship Id="rId4" Type="http://schemas.openxmlformats.org/officeDocument/2006/relationships/hyperlink" Target="consultantplus://offline/ref=6B64A98DEB541BC40106E956728FAA9393103F6203637E7178145D05B6F20235EF8AD07774uCH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7:00Z</dcterms:created>
  <dc:creator>abrosimov</dc:creator>
  <dc:description/>
  <cp:keywords/>
  <dc:language>en-US</dc:language>
  <cp:lastModifiedBy>специалист</cp:lastModifiedBy>
  <cp:lastPrinted>2010-11-11T08:53:00Z</cp:lastPrinted>
  <dcterms:modified xsi:type="dcterms:W3CDTF">2014-09-20T07:08:00Z</dcterms:modified>
  <cp:revision>87</cp:revision>
  <dc:subject/>
  <dc:title>Проект</dc:title>
</cp:coreProperties>
</file>