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26 сентября 2014 г.</w:t>
      </w:r>
      <w:r>
        <w:rPr>
          <w:b/>
          <w:bCs/>
          <w:color w:val="000000"/>
          <w:sz w:val="32"/>
          <w:szCs w:val="32"/>
        </w:rPr>
        <w:t xml:space="preserve">               </w:t>
      </w:r>
      <w:r>
        <w:rPr>
          <w:b/>
          <w:bCs/>
          <w:color w:val="000000"/>
        </w:rPr>
        <w:t xml:space="preserve">с. Старое Зеленое                       </w:t>
      </w:r>
      <w:r>
        <w:rPr>
          <w:b/>
          <w:bCs/>
          <w:color w:val="000000"/>
          <w:sz w:val="32"/>
          <w:szCs w:val="32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 xml:space="preserve"> № 79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О ликвидации муниципального учреждения культуры «Дом культуры муниципального образования Зеленовское сельское поселение»</w:t>
      </w:r>
    </w:p>
    <w:p>
      <w:pPr>
        <w:pStyle w:val="A"/>
        <w:spacing w:before="0" w:after="0"/>
        <w:rPr>
          <w:rFonts w:ascii="Arial;Times New Roman" w:hAnsi="Arial;Times New Roman" w:cs="Arial;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Зеленовское сельское поселение, постановлением администрации муниципального образования Зеленовское сельское поселение от 29.09.2011 года № 41-а  «Об утверждении порядка создания, реорганизации, изменения типа и ликвидации  муниципальных   учреждений, а также утверждения Уставов муниципальных учреждений муниципального образования Зеленовское сельское поселение и внесения в них изменений», администрация муниципального образования Зеленовское сельское поселение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Ликвидировать муниципальное учреждение культуры «Дом  культуры муниципального образования Зеленовское сельское поселение» (зарегистрировано 30 декабря 2005 года, ОГРН 1057311009271, ИНН 7311005621, местонахождение: 433944, Ульяновская область, Старокулаткинский район, с. Старое Зеленое, ул. Советская, дом 68) (далее –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состав ликвидационной комиссии, согласно приложению  к настоящему постановл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значить председателем ликвидационной комиссии Хусяинову Дамиря Шамильевну, директора муниципального учреждения культуры «Дом  культуры муниципального образования Зелен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председателю ликвидационной комиссии в течение трёх дней со дня вступления в силу настоящего постановления направить в Межрайонную ИФНС России № 5 по Ульяновской области уведомление о принятии решения о ликвидации Учреждения и формировании ликвид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Ликвидационной комиссии осуществить юридически значимые действия по осуществлению ликвидаци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публиковать в «Вестнике государственной регистрации» извещение о ликвидации муниципального учреждения культуры «Дом  культуры муниципального образования Зеленовское сельское поселение», о порядке и сроках заявления требований креди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нять меры к выявлению кредиторов и получению дебиторской задолженности, а также направить письменные извещения кредиторам о ликвидации муниципального учреждения культуры «Дом  культуры муниципального образования Зелен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о истечении двухмесячного срока со дня опубликования в печати извещения о ликвидации муниципального учреждения культуры «Дом  культуры муниципального образования Зеленов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1. подготовить промежуточный ликвидационный баланс в соответствии с требованиями статьи 63 Гражданск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2. предоставить на утверждение в администрацию муниципального образования Зеленовское сельское поселение Старокулаткинского района Ульяновской области промежуточный ликвидационный бал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осле завершения расчётов с кредитор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1. подготовить и предоставить на согласование в администрацию муниципального образования Зеленовское  сельское поселение Старокулаткинского района Ульяновской области  ликвидационный балан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2. передать администрации муниципального образования Зеленовское сельское поселение Старокулаткинского района Ульяновской области печати и штампы муниципального учреждения культуры «Дом  культуры муниципального образования Зелен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3. уведомить Межрайонную ИФНС России № 5 по Ульяновской области о завершении процесса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4. предоставить необходимые документы  в Межрайонную ИФНС России № 5 по Ульяновской области для внесения в единый государственный реестр юридических лиц записи о прекращении деятельности муниципального учреждения культуры «Дом  культуры муниципального образования Зелен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седателю ликвидационной комиссии предоставить в администрацию муниципального образования Зеленовское сельское поселение Старокулаткинского района Ульяновской области лист записи о внесении в единый государственный реестр юридических  лиц записи о прекращении деятельности муниципального учреждения культуры «Дом  культуры муниципального образования Зеленовское сельское поселение» и выписку из Единого государственного реестра юридических лиц в трёхдневный срок после его по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иректору муниципального учреждения культуры «Дом  культуры муниципального образования Зеленовское сельское поселение» Хусяиновой Дамиря Шамильевне уведомить работников муниципального учреждения «Дом  культуры муниципального образования Зеленовское сельское поселение» об увольнении в связи с ликвидацией муниципального учреждения культуры «Дом  культуры муниципального образования Зеленовское сельское поселение» в порядке и в сроки установленные действующим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 После завершения ликвидации муниципального учреждения культуры «Дом культуры муниципального образования Зеленовское сельское поселение» внести соответствующие изменения в реестр муниципальной собственности муниципального образования Зеленовское сельское поселение Старокулаткин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исполнением настоящего постановления оставляю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                                           Р.Д. Бикбае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Зеленовское сельское поселение</w:t>
      </w:r>
    </w:p>
    <w:p>
      <w:pPr>
        <w:pStyle w:val="Normal"/>
        <w:jc w:val="right"/>
        <w:rPr/>
      </w:pPr>
      <w:r>
        <w:rPr/>
        <w:t>от 26 сентября 2014 г. № 7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квидационной комиссии по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«Дом культуры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28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яинова Д.Ш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м культуры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вское сельское поселение»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лова А.Ш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К «Дом культуры МО Зеленовское сельское поселение»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биков М.У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ДК с. Новое Зеленое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санов А.А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ДК с. Вязовый Га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ин М.У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ДК с. Зарык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бибуллина Р.М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Дом культуры МО Зеленовское сельское поселение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5:00Z</dcterms:created>
  <dc:creator>Admin</dc:creator>
  <dc:description/>
  <dc:language>en-US</dc:language>
  <cp:lastModifiedBy>HP</cp:lastModifiedBy>
  <dcterms:modified xsi:type="dcterms:W3CDTF">2023-01-11T08:05:00Z</dcterms:modified>
  <cp:revision>2</cp:revision>
  <dc:subject/>
  <dc:title>АДМИНИСТРАЦИЯ</dc:title>
</cp:coreProperties>
</file>