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60796179"/>
      <w:bookmarkStart w:id="1" w:name="_1459583073"/>
      <w:bookmarkStart w:id="2" w:name="_1459338356"/>
      <w:bookmarkStart w:id="3" w:name="_1459337847"/>
      <w:bookmarkStart w:id="4" w:name="_1442129659"/>
      <w:bookmarkStart w:id="5" w:name="_1442129508"/>
      <w:bookmarkStart w:id="6" w:name="_1441452425"/>
      <w:bookmarkStart w:id="7" w:name="_1441200671"/>
      <w:bookmarkStart w:id="8" w:name="_1441198888"/>
      <w:bookmarkStart w:id="9" w:name="_1440998156"/>
      <w:bookmarkStart w:id="10" w:name="_1440567700"/>
      <w:bookmarkStart w:id="11" w:name="_1439967720"/>
      <w:bookmarkStart w:id="12" w:name="_1439965055"/>
      <w:bookmarkStart w:id="13" w:name="_1439794134"/>
      <w:bookmarkStart w:id="14" w:name="_1439039190"/>
      <w:bookmarkStart w:id="15" w:name="_1438081714"/>
      <w:bookmarkStart w:id="16" w:name="_1437899082"/>
      <w:bookmarkStart w:id="17" w:name="_1434350278"/>
      <w:bookmarkStart w:id="18" w:name="_1433660871"/>
      <w:bookmarkStart w:id="19" w:name="_1430900752"/>
      <w:bookmarkStart w:id="20" w:name="_1427272944"/>
      <w:bookmarkStart w:id="21" w:name="_1427268920"/>
      <w:bookmarkStart w:id="22" w:name="_1426502417"/>
      <w:bookmarkStart w:id="23" w:name="_139339153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/>
        <w:object w:dxaOrig="9126" w:dyaOrig="96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3pt;height:482.95pt" filled="f" o:ole="">
            <v:imagedata r:id="rId3" o:title=""/>
          </v:shape>
          <o:OLEObject Type="Embed" ProgID="Word.Document.12" ShapeID="ole_rId2" DrawAspect="Content" ObjectID="_1980164690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26:00Z</dcterms:created>
  <dc:creator>Пользователь</dc:creator>
  <dc:description/>
  <cp:keywords/>
  <dc:language>en-US</dc:language>
  <cp:lastModifiedBy>специалист</cp:lastModifiedBy>
  <dcterms:modified xsi:type="dcterms:W3CDTF">2014-05-05T09:06:00Z</dcterms:modified>
  <cp:revision>43</cp:revision>
  <dc:subject/>
  <dc:title/>
</cp:coreProperties>
</file>