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8.01.2014г.                              с. Старое Зеленое                                  № 13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очнении адре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обходимостью уточнения адреса земельного участка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емельному участку с кадастровым номером 73:15:020101:48 принадлежащему  Юмангулову Ринат Абдулхалимовичу  присвоить адрес: Ульяновская область, Старокулаткинский район, село Старое  Зеленое,  ул. Советская, д.18  (ранее   ул. Советская, д.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остановление Главы администрации МО Зеленовское сельское поселение № 4 от 15.05.2007г «Об утверждении реестра наименований улиц Зелен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66" w:hanging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"/>
        <w:ind w:right="-366" w:hanging="0"/>
        <w:rPr/>
      </w:pPr>
      <w:r>
        <w:rPr>
          <w:szCs w:val="28"/>
        </w:rPr>
        <w:t xml:space="preserve">Зеленовское сельское поселение:                                         Р.Д. Бикб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0:00Z</dcterms:created>
  <dc:creator>Пользователь</dc:creator>
  <dc:description/>
  <cp:keywords/>
  <dc:language>en-US</dc:language>
  <cp:lastModifiedBy>Пользователь</cp:lastModifiedBy>
  <dcterms:modified xsi:type="dcterms:W3CDTF">2014-01-28T06:49:00Z</dcterms:modified>
  <cp:revision>10</cp:revision>
  <dc:subject/>
  <dc:title/>
</cp:coreProperties>
</file>