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mallCaps/>
          <w:sz w:val="32"/>
          <w:szCs w:val="32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2. 06.2015г.                               с. Старое Зеленое                                     № 37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организации оповещения и информировании населения 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бласти защиты населения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lang w:eastAsia="ar-SA"/>
        </w:rPr>
      </w:pPr>
      <w:r>
        <w:rPr>
          <w:spacing w:val="-7"/>
          <w:sz w:val="28"/>
          <w:szCs w:val="28"/>
          <w:lang w:eastAsia="ar-SA"/>
        </w:rPr>
        <w:tab/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и </w:t>
      </w:r>
      <w:r>
        <w:rPr>
          <w:sz w:val="28"/>
          <w:szCs w:val="28"/>
        </w:rPr>
        <w:t xml:space="preserve">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pacing w:val="-7"/>
          <w:sz w:val="28"/>
          <w:szCs w:val="28"/>
          <w:lang w:eastAsia="ar-SA"/>
        </w:rPr>
        <w:t>в целях своевременного оповещения и инфор</w:t>
      </w:r>
      <w:r>
        <w:rPr>
          <w:spacing w:val="-8"/>
          <w:sz w:val="28"/>
          <w:szCs w:val="28"/>
          <w:lang w:eastAsia="ar-SA"/>
        </w:rPr>
        <w:t>мирования населения об угрозе и (или) возникно</w:t>
      </w:r>
      <w:r>
        <w:rPr>
          <w:spacing w:val="-9"/>
          <w:sz w:val="28"/>
          <w:szCs w:val="28"/>
          <w:lang w:eastAsia="ar-SA"/>
        </w:rPr>
        <w:t xml:space="preserve">вении чрезвычайных ситуаций мирного и военного времени </w:t>
      </w:r>
      <w:r>
        <w:rPr>
          <w:sz w:val="28"/>
          <w:szCs w:val="28"/>
          <w:lang w:eastAsia="ar-SA"/>
        </w:rPr>
        <w:t>, администрация муниципального образования Зеленовское сельское поселение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lang w:eastAsia="ar-SA"/>
        </w:rPr>
      </w:pPr>
      <w:r>
        <w:rPr>
          <w:spacing w:val="40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овещения и информирования населения об угрозе и (или) возникновении чрезвычайных ситуаций мирного и военного времен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оповещении населения об угрозе или возникновении чрезвычайных ситуаций принимается Главой администрации муниципального образования  Зеленовское сельское поселение или лицом его замеща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ветственным за своевременное оповещение и информирование населения об угрозе и (или) возникновении чрезвычайных ситуаций мирного и военного времени назначить </w:t>
      </w:r>
      <w:r>
        <w:rPr>
          <w:color w:val="000000"/>
          <w:sz w:val="28"/>
          <w:szCs w:val="28"/>
        </w:rPr>
        <w:t xml:space="preserve">главного специалиста   администрации сектора ЖКХ и ТЭК, благоустройства, транспорта и связи, по управлению муниципальной собственностью и земельным отношениями природным ресурсам, социального развития, торговли и бытового обслуживания Бикбаева А.К.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Постановления</w:t>
      </w:r>
      <w:r>
        <w:rPr>
          <w:sz w:val="28"/>
          <w:szCs w:val="28"/>
          <w:lang w:eastAsia="ar-SA"/>
        </w:rPr>
        <w:t xml:space="preserve"> администрации муниципального образования Зеленовское сельское поселение</w:t>
      </w:r>
      <w:r>
        <w:rPr>
          <w:sz w:val="28"/>
          <w:szCs w:val="28"/>
        </w:rPr>
        <w:t xml:space="preserve"> № 29 от 30.04.2010 г « О системе оповещения и информирования населения в области защиты населения»  и № 37 от 30.04.2010 г «О системе оповещения и информирования населения об угрозе возникновения чрезвычайных ситуаций»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  <w:lang w:eastAsia="ar-SA"/>
        </w:rPr>
        <w:t>Настоящее постановление вступает в силу со дня его 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6" w:hanging="0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:                                                                          Р.Д.Бикбаева</w:t>
      </w:r>
    </w:p>
    <w:p>
      <w:pPr>
        <w:pStyle w:val="22"/>
        <w:spacing w:lineRule="auto" w:line="360" w:before="0" w:after="0"/>
        <w:ind w:firstLine="652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еленовское сельское посел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22.06.2015 г №  37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firstLine="720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/>
          <w:b/>
          <w:bCs/>
          <w:spacing w:val="-2"/>
          <w:lang w:eastAsia="ar-SA"/>
        </w:rPr>
      </w:pPr>
      <w:r>
        <w:rPr>
          <w:b/>
          <w:bCs/>
          <w:sz w:val="28"/>
          <w:szCs w:val="28"/>
        </w:rPr>
        <w:t>о порядке оповещения и информирования населения об угрозе и (или) возникновении чрезвычайных ситуаций мирного и военного времени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rPr>
          <w:b/>
          <w:b/>
          <w:bCs/>
          <w:spacing w:val="-2"/>
          <w:lang w:eastAsia="ar-SA"/>
        </w:rPr>
      </w:pPr>
      <w:r>
        <w:rPr>
          <w:b/>
          <w:bCs/>
          <w:spacing w:val="-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hanging="0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spacing w:val="-7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ind w:left="375" w:right="-5" w:hanging="0"/>
        <w:rPr>
          <w:spacing w:val="-7"/>
          <w:sz w:val="28"/>
          <w:szCs w:val="28"/>
          <w:lang w:eastAsia="ar-SA"/>
        </w:rPr>
      </w:pPr>
      <w:r>
        <w:rPr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firstLine="709"/>
        <w:jc w:val="both"/>
        <w:rPr>
          <w:b/>
          <w:b/>
          <w:bCs/>
          <w:spacing w:val="-2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1.1. Настоящее положение определяет порядок </w:t>
      </w:r>
      <w:r>
        <w:rPr>
          <w:sz w:val="28"/>
          <w:szCs w:val="28"/>
        </w:rPr>
        <w:t>оповещения и информирования населения об угрозе и (или) возникновении чрезвычайных ситуаций мирного и военного времени (далее – ЧС)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firstLine="709"/>
        <w:jc w:val="center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повещения и информир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до населения прогноза или факта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овещения и информирова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овещение населения МО Зеленовское сельское поселение  об угрозе и (или) возникновении ЧС осуществляется согласно плана-схемы оповещ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ирование населения МО Зеленовское сельское поселение осуществляется через средства массовой информации  ,  местную печать, а также доведение информации до населения при проведении собраний, сходов, встреч, а также посы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б оповещении населения об угрозе или возникновении ЧС принимается Главой администрации муниципального образования Зеленовское сельское поселение или лицом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ри проведении оповещения населения об угрозе и (или) возникновении ЧС Глава администрации муниципального образования Зеленовское сельское поселение отдает распоряжение ответственным лицам на задействование имеющихся автономных электросирен, автотранспорта, имеющего громкоговорящие системы (устройства), громкоговорящих устройств и звуковых средств культовых сооружений, а также подручных металлических предметов (колокола громкого боя, гильзы, рельс, ры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информации об угрозе или возникновении ЧС население собирается в назначенном месте (у здания администрации поселения), где Глава администрации поселения или администраторы сел доводят обстановку и объявляют  порядок действий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left="2832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;Times New Roman"/>
          <w:sz w:val="28"/>
          <w:szCs w:val="28"/>
        </w:rPr>
        <w:t xml:space="preserve">     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cs="Times New Roman;Times New Roman"/>
      <w:b/>
      <w:bCs/>
    </w:rPr>
  </w:style>
  <w:style w:type="character" w:styleId="8">
    <w:name w:val="Заголовок 8 Знак"/>
    <w:basedOn w:val="Style9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9"/>
    <w:qFormat/>
    <w:rPr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>
      <w:rFonts w:ascii="Arial;Times New Roman" w:hAnsi="Arial;Times New Roman" w:cs="Arial;Times New Roman"/>
      <w:kern w:val="2"/>
      <w:sz w:val="24"/>
      <w:szCs w:val="24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;Times New Roman" w:hAnsi="Arial;Times New Roman" w:cs="Arial;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8:00Z</dcterms:created>
  <dc:creator>ConsultantPlus</dc:creator>
  <dc:description/>
  <dc:language>en-US</dc:language>
  <cp:lastModifiedBy>HP</cp:lastModifiedBy>
  <cp:lastPrinted>2014-02-18T08:01:00Z</cp:lastPrinted>
  <dcterms:modified xsi:type="dcterms:W3CDTF">2023-01-10T10:08:00Z</dcterms:modified>
  <cp:revision>2</cp:revision>
  <dc:subject/>
  <dc:title>Министерство финансов Ульяновской области</dc:title>
</cp:coreProperties>
</file>