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ЗЕЛЕНОВ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АРОКУЛАТКИН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УЛЬЯНОВСКОЙ ОБЛАСТИ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ЕТЬЕ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17.04.2015 г.                                     РЕШЕНИЕ                                          № 3/5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 Старое Зеленое</w:t>
      </w:r>
    </w:p>
    <w:p>
      <w:pPr>
        <w:pStyle w:val="ConsTitle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 в решение Совета депутатов МО Зеленовское сельское поселение от  22.12. 2014 г. № 10/5 «О бюджете муниципального образования Зеленов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  соответствие с требованиями Порядка бюджетной классификации Российской Федерации, Совет депутатов МО Зеленовское сельское поселение Старокулаткинского района Ульяновской области третьего созыва 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изменения и дополнения в решение Совета депутатов МО Зеленовское сельское поселение от  22.12.2014 г. № 10/5 «О бюджете муниципального образования Зеленовское сельское поселение на 2015 год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 В пункте 1.1. Статьи 1. «Общий объем доходов бюджета муниципального образования Зеленовское сельское поселение сумму 3567,67 тыс. рублей изменить на сумму 3670,2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. В пункте 1.2. Статьи 1. «Установить общий объём  текущих расходов местного бюджета на 2015 год сумму 3600,65 тыс. рублей изменить на сумму 3828,82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иложение №1 «Перечень Главных администраторов доходов бюджета муниципального образования Зеленовское сельское поселение Старокулаткинского района Ульяновской области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. Код БК «20201003000000151» изменить на «2020100310000015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. Удалить следующие Коды БК «20204000000000151», «20305000100000180», «20705000100000180», «21805030100000180», «21805000100000151», «2180502010000015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иложение №3 «Доходы бюджета муниципального образования  Зеленовское  сельское поселение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  бюджетов бюджетной классификации  Российской  Федерации на 2015 год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1. В строке «Налоги на имущество» сумму 378,5 тыс. рублей изменить на 407,5 тыс. рублей; в строке «Налог на имущество физических лиц, взимаемый по ставкам, применяемым к объектам налогообложения, расположенным в границах сельских поселений» сумму 18,5 тыс. рублей изменить на 28,5 тыс. рублей; в строке «Земельный налог с физических лиц, обладающих земельным участком, расположенным в границах сельских поселений» сумму 360,0 тыс. рублей изменить на 37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2. В строке «Доходы от использования имущества, находящегося в государственной и муниципальной собственности» сумму 51,2 тыс. рублей изменить на сумму 23,2 тыс. рублей; в строке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» сумму 28,0 тыс. рублей изменить на сумму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3. В строке «Доходы от продажи земельных участков, государственная собственность на которые не разграничена и которые расположены в границах сельских поселений»   сумму 1,0   тыс. рублей изменить на сумму 0,0 тыс.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4. В строке «Безвозмездные перечисления, в том числе</w:t>
      </w:r>
      <w:r>
        <w:rPr>
          <w:b/>
          <w:sz w:val="24"/>
          <w:szCs w:val="24"/>
        </w:rPr>
        <w:t xml:space="preserve">:» </w:t>
      </w:r>
      <w:r>
        <w:rPr>
          <w:sz w:val="28"/>
          <w:szCs w:val="28"/>
        </w:rPr>
        <w:t xml:space="preserve">сумму 2888,07   тыс. рублей изменить на сумму 2990,65 тыс.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5. В строке «Иные межбюджетные трансферты» сумму 917,5 тыс. рублей изменить на сумму 1020,0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6. Добавить строку «Иные межбюджетные трансферты на реализацию областной целевой программы «Развитие системы дорожного хозяйства Ульяновской области в 2009-2015г.г.» с суммой 93,2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7. Добавить строку «Иные межбюджетные трансферты на реализацию мероприятий муниципальной программы «Увековечение памяти лиц внесших особый вклад в историю Ульяновской области» с суммой 9,3 тыс. рублей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8. В строке «Всего доходов» сумму 3567,67 тыс. рублей изменить на сумму 3670,2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 Приложение  № 4 «Источники внутреннего финансирования дефицита бюджета МО Зеленовское сельское поселение на 2015 год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1. В строке «Изменение остатков средств на счетах по учету средств бюджетов» добавить сумму 125,5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2. В строке «Увеличение прочих остатков денежных средств бюджетов муниципального образования» сумму 3567,67 тыс. рублей изменить на сумму 3670,2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3. В строке «Уменьшение остатков денежных средств финансовых резервов бюджетов муниципального образования»  сумму 3600,65 тыс. рублей изменить на сумму 3828,82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 Приложение № 5 «Распределение бюджетных ассигнований бюджета муниципального образования Зеленовское сельское поселение  по разделам и подразделам классификации расходов бюджетов Российской Федерации на 2015 год»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1. В строке «Центральный аппарат» сумму 1899,4 тыс.рублей изменить на сумму  1907,1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2. В строке «Общегосударственные вопросы» сумму 2270,05 тыс.рублей изменить на сумму 2277,77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3. В строке «Национальная экономика» сумму 53,0 тыс. рублей изменить на сумму 233,4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4 Строку «Мероприятия в области сельскохозяйственного производства» с суммой 3,0 тыс. рублей удал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5. В строке «Дорожное хозяйство (дорожные фонды)» сумму 50,0 тыс. рублей изменить на сумму 221,1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6. Добавить строку «Другие вопросы в области национальной экономики» с суммой 12,3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7. Добавить строку «Мероприятия в области строительства, архитектуры и градостроительства (землепользование)» с суммой 3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8. Добавить строку «Реализация мероприятий муниципальной программы «Увековечение памяти лиц, внесших особый вклад в историю Ульяновской области» с суммой 9,3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9. В строке «Культура, кинематография» сумму 0,0 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лей изменить на сумму 705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10. В строке «Прочие межбюджетные трансферты общего характера» сумму 665,5 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лей изменить на сумму 5,0 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11. В строке «ИТОГО» сумму  3600,65 тыс. рублей изменить на сумму 3828,8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Приложение № 6 «Ведомственная структура расходов бюджета муниципального образования Зеленовское сельское поселение  по разделам и подразделам классификации расходов бюджетов Российской Федерации на 2014 год» привести в соответствии с приложением № 5 и изложить в новой редакции.</w:t>
      </w:r>
    </w:p>
    <w:p>
      <w:pPr>
        <w:pStyle w:val="32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Настоящее решение вступает в силу с момента его опубликования (обнародования). </w:t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овское  сельское  поселение                                               М.З.Бек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/>
      </w:pPr>
      <w:r>
        <w:rPr/>
        <w:t xml:space="preserve">                                         </w:t>
      </w:r>
      <w:r>
        <w:rPr>
          <w:sz w:val="20"/>
        </w:rPr>
        <w:t>Приложение № 1</w:t>
      </w:r>
    </w:p>
    <w:p>
      <w:pPr>
        <w:pStyle w:val="Normal"/>
        <w:tabs>
          <w:tab w:val="clear" w:pos="720"/>
          <w:tab w:val="left" w:pos="4515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>к Решению совета депутатов  «О бюджете МО Зеленовское</w:t>
      </w:r>
    </w:p>
    <w:p>
      <w:pPr>
        <w:pStyle w:val="Normal"/>
        <w:tabs>
          <w:tab w:val="clear" w:pos="720"/>
          <w:tab w:val="left" w:pos="451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сельское поселение на 2015 год»</w:t>
      </w:r>
    </w:p>
    <w:p>
      <w:pPr>
        <w:pStyle w:val="Normal"/>
        <w:tabs>
          <w:tab w:val="clear" w:pos="720"/>
          <w:tab w:val="left" w:pos="45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4515" w:leader="none"/>
        </w:tabs>
        <w:jc w:val="center"/>
        <w:rPr/>
      </w:pPr>
      <w:r>
        <w:rPr>
          <w:b/>
          <w:sz w:val="24"/>
          <w:szCs w:val="24"/>
        </w:rPr>
        <w:t>Главных администраторов доходов бюджета муниципального образования Зеленовское сельское поселение Старокулаткинского района Ульяновской области</w:t>
      </w:r>
    </w:p>
    <w:p>
      <w:pPr>
        <w:pStyle w:val="Normal"/>
        <w:tabs>
          <w:tab w:val="clear" w:pos="720"/>
          <w:tab w:val="left" w:pos="45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518"/>
        <w:gridCol w:w="6554"/>
      </w:tblGrid>
      <w:tr>
        <w:trPr>
          <w:trHeight w:val="4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д глав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 муниципального образования Зеленовское сельское поселение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8 04020 01 1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jc w:val="both"/>
              <w:rPr/>
            </w:pPr>
            <w:r>
              <w:rPr>
                <w:sz w:val="24"/>
                <w:szCs w:val="24"/>
              </w:rPr>
              <w:t>108 04020 01 4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3 10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 05035 10 0000 120 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45 10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10 00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13 02995 10 0000 1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10 0000 4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 33050 10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сельских поселени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 01050 10 0000 180 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 05050 10 0000 180 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неналоговые   доходы   бюджетов сельских поселени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10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01003 10 0000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999 10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08 10 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41 10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02051 10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999 10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15 10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10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999 10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4014 10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04999 10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9014 10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09024 10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9054 10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6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7 05030 10 000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6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5000 10 000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36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8 05010 10 0000 151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6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9 05000 10 0000 151 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 и  субвенций и иных межбюджетных трансфертов,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«О бюджете МО </w:t>
      </w:r>
      <w:r>
        <w:rPr>
          <w:bCs/>
        </w:rPr>
        <w:t xml:space="preserve">Зеленовское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сельское поселение</w:t>
      </w:r>
      <w:r>
        <w:rPr/>
        <w:t xml:space="preserve"> на 2015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ходы бюджета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 Зеленовское  сельское поселение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  бюджетов бюджетной классификации  Российской  Федерации   на  2015 год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83"/>
        <w:gridCol w:w="16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по БК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1 01 02020 01 0000 1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 03 00000 00 0000 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логи на товары, (работы, услуги), реализуемые на территории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 0000 1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 0000 1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2 1 06 01030 10 0000 110                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2 1 06 06043 10 0000 110                 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1 08 00000 00 0000 000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2 1 08 04000 01 0000 1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2 1 08 04020 01 0000 1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         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11 00000 00 0000 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2</w:t>
            </w:r>
          </w:p>
        </w:tc>
      </w:tr>
      <w:tr>
        <w:trPr>
          <w:trHeight w:val="3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2 111 05010 00 0000 120                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12 111 05013 10 0000 120                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12 111 05030 00 0000 120                 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12 111 05035 10 0000 120                 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12 111 09000 00 0000 120                  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12 111 09040 00 0000 120                  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16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12 111 09045 10 0000 120                  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 от  использования имущества, находящегося 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 13 00000 00 0000 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2 1 13 01000 00 0000 13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2 1 13 01990 00 0000 13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2 1 13 01995 10 0000 13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2 1 13 02000 00 0000 13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1 13 02990 00 0000 13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2 1 13 02995 10 0000 13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 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 </w:t>
            </w:r>
            <w:r>
              <w:rPr>
                <w:b/>
                <w:sz w:val="24"/>
                <w:szCs w:val="24"/>
              </w:rPr>
              <w:t>1 14 00000 00 0000 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1 14 06000 00 0000 43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1 14 06010 00 0000 43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1 14 06013 10 0000 43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200 00000 00 0000 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еречисления, в том числ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90,65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 202 00000 00 0000 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,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2 202 01000 00 0000 1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2 202 01001 00 0000 1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 202 01001 10 0000 1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 202 03000 00 0000 1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2 202 03015 00 0000 1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 202 03015 10 0000 1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32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 202 03024 00 0000 1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 202 03024 10 0000 1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 202 04000 00 0000 1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8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2 202 04999 00 0000 1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8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 202 04999 10 0000 1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 202 04999 10 0000 1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финансирование областной целевой программы «Развитие системы дорожного хозяйства Ульяновской области в 2009-2015 годах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8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 202 04999 10 0000 1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муниципальной программы «Увековечение памяти лиц внесших особый вклад в историю Ульяновской обла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 202 04999 10 0000 1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670,25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«О бюджете МО </w:t>
      </w:r>
      <w:r>
        <w:rPr>
          <w:bCs/>
        </w:rPr>
        <w:t xml:space="preserve">Зеленовское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сельское поселение</w:t>
      </w:r>
      <w:r>
        <w:rPr/>
        <w:t xml:space="preserve"> на 2015 год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МО Зеленовское сельское поселение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40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 01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 01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7</w:t>
            </w:r>
          </w:p>
        </w:tc>
      </w:tr>
      <w:tr>
        <w:trPr>
          <w:trHeight w:val="40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средств бюдже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 01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,2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 01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,2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бюджетов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2  0105 02 01 10 0000 5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,2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 01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8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 01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82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 01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3828,82</w:t>
            </w:r>
          </w:p>
        </w:tc>
      </w:tr>
      <w:tr>
        <w:trPr>
          <w:trHeight w:val="27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(дефици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к решению Совета депутатов  «О бюджет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МО </w:t>
      </w:r>
      <w:r>
        <w:rPr>
          <w:bCs/>
        </w:rPr>
        <w:t>Зеленовское  сельское поселение</w:t>
      </w:r>
      <w:r>
        <w:rPr/>
        <w:t xml:space="preserve"> на 2015 год»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бюджета </w:t>
      </w:r>
      <w:r>
        <w:rPr>
          <w:b/>
          <w:sz w:val="24"/>
        </w:rPr>
        <w:t xml:space="preserve">муниципального образования  </w:t>
      </w:r>
      <w:r>
        <w:rPr>
          <w:b/>
          <w:sz w:val="24"/>
          <w:szCs w:val="24"/>
        </w:rPr>
        <w:t xml:space="preserve">   Зеленовское сельское поселение 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5 год</w:t>
      </w:r>
    </w:p>
    <w:p>
      <w:pPr>
        <w:pStyle w:val="Normal"/>
        <w:tabs>
          <w:tab w:val="clear" w:pos="720"/>
          <w:tab w:val="right" w:pos="9637" w:leader="none"/>
        </w:tabs>
        <w:rPr/>
      </w:pPr>
      <w:r>
        <w:rPr>
          <w:sz w:val="24"/>
          <w:szCs w:val="24"/>
        </w:rPr>
        <w:tab/>
        <w:t>т</w:t>
      </w:r>
      <w:r>
        <w:rPr/>
        <w:t>ыс. рублей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709"/>
        <w:gridCol w:w="1276"/>
        <w:gridCol w:w="992"/>
        <w:gridCol w:w="15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7,7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3,6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3,6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5,0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экстремисткой деятельности и террор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стимулирование дружи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4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1,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целевой программы «Развитие системы дорожного хозяйства Ульяновской области в 2009-2015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2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целевой программы «Развитие системы дорожного хозяйства Ульяновской области в 2009-2015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 (землепольз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«Увековечение памяти лиц, внесших особый вклад в историю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3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«Ремонт уличного освещения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целевой программы «Ремонт водопроводных сетей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5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ластной целевой программы «Культура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,0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5,0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28,82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к решению Совета депутатов  «О бюджет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МО </w:t>
      </w:r>
      <w:r>
        <w:rPr>
          <w:bCs/>
        </w:rPr>
        <w:t>Зеленовское  сельское поселение</w:t>
      </w:r>
      <w:r>
        <w:rPr/>
        <w:t xml:space="preserve"> на 2015 год»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БЮДЖЕТА МУНИЦИПАЛЬНОГО ОБРАЗОВАНИЯ ЗЕЛЕНОВСКОЕ СЕЛЬСКОЕ ПОСЕЛЕНИЕ НА 2015 ГОД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576"/>
        <w:gridCol w:w="506"/>
        <w:gridCol w:w="506"/>
        <w:gridCol w:w="1057"/>
        <w:gridCol w:w="706"/>
        <w:gridCol w:w="1116"/>
      </w:tblGrid>
      <w:tr>
        <w:trPr/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ведомственной классификац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383" w:hRule="atLeast"/>
          <w:cantSplit w:val="true"/>
        </w:trPr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униципального образования Зеленовское сельское посел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828,82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7,77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73,62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3,62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7,12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взносы по обязат.соц.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59,12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.гос.(муниц.)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0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,5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взносы по обязат.соц.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5,5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.гос.(муниц.)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32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9,32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051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9,32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экстремисткой деятельности и терроризм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стимулирование дружинн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43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,12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целевой программы «Развитие системы дорожного хозяйства Ульяновской области в 2009-2015 год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950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12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целевой программы «Развитие системы дорожного хозяйства Ульяновской области в 2009-2015 год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2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1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 (землепользование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«Увековечение памяти лиц, внесших особый вклад в историю Ульянов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1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3,8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503,1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«Ремонт уличного освещения посел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</w:tr>
      <w:tr>
        <w:trPr>
          <w:trHeight w:val="66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целевой программы «Ремонт водопроводных сетей по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5,5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5,5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5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3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.гос.(муниц.)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,0 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8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28,82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20" w:leader="none"/>
        <w:tab w:val="left" w:pos="792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36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3">
    <w:name w:val="Заголовок 3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b/>
      <w:sz w:val="24"/>
    </w:rPr>
  </w:style>
  <w:style w:type="character" w:styleId="5">
    <w:name w:val="Заголовок 5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sz w:val="24"/>
    </w:rPr>
  </w:style>
  <w:style w:type="character" w:styleId="7">
    <w:name w:val="Заголовок 7 Знак"/>
    <w:basedOn w:val="Style7"/>
    <w:qFormat/>
    <w:rPr>
      <w:sz w:val="24"/>
      <w:lang w:val="en-US"/>
    </w:rPr>
  </w:style>
  <w:style w:type="character" w:styleId="21">
    <w:name w:val="Основной текст с отступом 2 Знак"/>
    <w:basedOn w:val="Style7"/>
    <w:qFormat/>
    <w:rPr>
      <w:sz w:val="24"/>
    </w:rPr>
  </w:style>
  <w:style w:type="character" w:styleId="Style8">
    <w:name w:val="Основной текст с отступом Знак"/>
    <w:basedOn w:val="Style7"/>
    <w:qFormat/>
    <w:rPr>
      <w:color w:val="FF0000"/>
      <w:sz w:val="24"/>
    </w:rPr>
  </w:style>
  <w:style w:type="character" w:styleId="Style9">
    <w:name w:val="Нижний колонтитул Знак"/>
    <w:basedOn w:val="Style7"/>
    <w:qFormat/>
    <w:rPr>
      <w:sz w:val="24"/>
      <w:lang w:val="en-US"/>
    </w:rPr>
  </w:style>
  <w:style w:type="character" w:styleId="Style10">
    <w:name w:val="Основной текст Знак"/>
    <w:basedOn w:val="Style7"/>
    <w:qFormat/>
    <w:rPr>
      <w:sz w:val="24"/>
      <w:lang w:val="en-US"/>
    </w:rPr>
  </w:style>
  <w:style w:type="character" w:styleId="Style11">
    <w:name w:val="Верхний колонтитул Знак"/>
    <w:basedOn w:val="Style7"/>
    <w:qFormat/>
    <w:rPr>
      <w:sz w:val="28"/>
    </w:rPr>
  </w:style>
  <w:style w:type="character" w:styleId="Style12">
    <w:name w:val="Название Знак"/>
    <w:basedOn w:val="Style7"/>
    <w:qFormat/>
    <w:rPr>
      <w:b/>
      <w:sz w:val="28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;Times New Roman" w:hAnsi="Arial;Times New Roman" w:cs="Arial;Times New Roman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25:00Z</dcterms:created>
  <dc:creator>USER</dc:creator>
  <dc:description/>
  <cp:keywords/>
  <dc:language>en-US</dc:language>
  <cp:lastModifiedBy>HP</cp:lastModifiedBy>
  <cp:lastPrinted>2015-04-21T15:44:00Z</cp:lastPrinted>
  <dcterms:modified xsi:type="dcterms:W3CDTF">2023-01-10T08:43:00Z</dcterms:modified>
  <cp:revision>2183</cp:revision>
  <dc:subject/>
  <dc:title>РОССИЙСКАЯ ФЕДЕРАЦИЯ</dc:title>
</cp:coreProperties>
</file>