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ЛЕН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КУЛАТ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8.03.2016г.                                 с. Старое Зеленое                              №  2/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 в решение Совета депутатов МО Зеленовское сельское поселение от 24.12.2015 г. № 10/2 «О бюджете муниципального образования Зелен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В  соответствие с требованиями Порядка бюджетной классификации Российской Федерации, Совет депутатов муниципального образования Зеленовское сельское поселение Старокулаткинского района Ульяновской области третьего созыва  решил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нести изменения и дополнения в решение Совета депутатов МО Зеленовское сельское поселение от  24.12.2015г. № 10/2 «О бюджете муниципального образования Зеленовское сельское поселение на 2016 год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В пункте 1.1. Статьи 1. «Установить общий объём  текущих расходов местного бюджета на 2016 год» сумму 3021,768 тыс. рублей изменить на сумму 3140,47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 приложение  № 4 «Источники внутреннего финансирования дефицита бюджета МО Зеленовское сельское поселение на 2016 год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1. В строке «Изменение остатков средств на счетах по счету средств бюджетов» сумму 0,0 рублей изменить на сумму 118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2. В строке «Уменьшение прочих остатков денежных средств бюджетов поселений»  сумму 3021,768 тыс. рублей изменить на сумму 3140,468 тыс. рублей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. В приложении № 5 «Распределение бюджетных ассигнований бюджета муниципального образования Зеленовское сельское поселение  по разделам и подразделам классификации расходов бюджетов Российской Федерации на 2016 год»: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1.3.1. В строке «Общегосударственные вопросы» сумму 2389,236 тыс. руб. изменить на сумму 2472,44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2. В строке «Функционирование местных администрации» сумму 961,57тыс. руб. изменить на сумму 992,97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3. В строке «Мероприятия в рамках непрограммных направлений деятельности» сумму 961,57 тыс. руб. изменить на сумму 992,97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4. В строке «Руководство и управление в сфере установленных функций органов местного самоуправления» сумму 627,96 тыс. руб. изменить на сумму 659,36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1.3.5.  В строке «Центральный аппарат» сумму 627,96 тыс. руб. изменить на сумму 659,36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6. В раздел 01 добавить строку «Исполнение судебных актов РФ и мировых соглашений по возмещению вреда, причиненных в результате незаконных действий (бездействия органов государственной власти, органов местного самоуправления либо должностных лиц этих органов, атак же в результате деятельности казенных учреждений) – сумма 1,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7. В раздел 01 добавить строку «Уплата прочих налогов и сборов»</w:t>
      </w:r>
    </w:p>
    <w:p>
      <w:pPr>
        <w:pStyle w:val="Normal"/>
        <w:jc w:val="both"/>
        <w:rPr/>
      </w:pPr>
      <w:r>
        <w:rPr>
          <w:sz w:val="28"/>
          <w:szCs w:val="28"/>
        </w:rPr>
        <w:t>- сумма 1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8.   В строке «Другие общегосударственные вопросы» сумму 1417,666 тыс. руб. изменить на сумму 1469,47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9. В строке «Национальная безопасность и правоохранительная деятельность» сумму 17,1 тыс. рублей изменить на сумму 19,1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10. В строке «Реализация других функций, связанных с обеспечением национальной безопасности и правоохранительной деятельности»  сумму 2,1 тыс. рублей изменить на сумму 4,1 тыс. руб.;</w:t>
      </w:r>
    </w:p>
    <w:p>
      <w:pPr>
        <w:pStyle w:val="Normal"/>
        <w:jc w:val="both"/>
        <w:rPr>
          <w:color w:val="CC99FF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11. В раздел 03 добавить строку</w:t>
      </w:r>
      <w:r>
        <w:rPr>
          <w:color w:val="CC99FF"/>
          <w:sz w:val="28"/>
          <w:szCs w:val="28"/>
        </w:rPr>
        <w:t xml:space="preserve"> </w:t>
      </w:r>
      <w:r>
        <w:rPr>
          <w:sz w:val="28"/>
          <w:szCs w:val="28"/>
        </w:rPr>
        <w:t>«Противодействие</w:t>
      </w:r>
      <w:r>
        <w:rPr/>
        <w:t xml:space="preserve"> </w:t>
      </w:r>
      <w:r>
        <w:rPr>
          <w:sz w:val="28"/>
          <w:szCs w:val="28"/>
        </w:rPr>
        <w:t>экстремисткой деятельности и терроризму» - сумма 2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12. В строке «Другие вопросы в области национальной экономики» сумму 0,0 руб. изменить на сумму 8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13. В строке «Реализация мероприятий муниципальной программы «Увековечение памяти лиц, внесших особый вклад в историю Ульяновской области»» сумму 0,0 руб. изменить на сумму 8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14. В строке «Организация сбора и вывоза бытовых отходов и мусора» сумму 5,0 тыс. руб. изменить на сумму 15 тыс. руб.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15.  В строке «Прочие мероприятия по благоустройству поселений» сумму 96,89 тыс. руб. изменить на сумму 112,4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4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приложении № 6</w:t>
      </w:r>
      <w:r>
        <w:rPr>
          <w:b/>
          <w:color w:val="000000"/>
        </w:rPr>
        <w:t xml:space="preserve"> «</w:t>
      </w:r>
      <w:r>
        <w:rPr>
          <w:color w:val="000000"/>
          <w:sz w:val="28"/>
          <w:szCs w:val="28"/>
        </w:rPr>
        <w:t>Ведомственная структура расходов бюджета муниципального образования Зеленовское сельское поселение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.4.1. В строке «Администрация муниципального образования» сумму 3021,768 тыс. руб. изменить на сумму 3140,47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2. В строке «Общегосударственные вопросы» сумму 2389,236 тыс. рублей изменить на сумму 2472,44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3. В строке «Функционирование местных администрации» сумму 961,57 тыс. руб. изменить на сумму 992,97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4. В строке «Мероприятия в рамках непрограммных направлений деятельности» сумму 961,57 тыс. руб. изменить на сумму 992,97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5. В строке «Руководство и управление в сфере установленных функций органов местного самоуправления» сумму 627,96 тыс. руб. изменить на сумму 659,36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1.4.6.  В строке «Центральный аппарат» сумму 627,96 тыс. руб. изменить на сумму 659,36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7. В раздел 01 добавить строку «Исполнение судебных актов РФ и мировых соглашений по возмещению вреда, причиненных в результате незаконных действий (бездействия органов государственной власти, органов местного самоуправления либо должностных лиц этих органов, атак же в результате деятельности казенных учреждений) – сумма 1,0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8. В раздел 01 добавить строку «Уплата прочих налогов и сборов»</w:t>
      </w:r>
    </w:p>
    <w:p>
      <w:pPr>
        <w:pStyle w:val="Normal"/>
        <w:jc w:val="both"/>
        <w:rPr/>
      </w:pPr>
      <w:r>
        <w:rPr>
          <w:sz w:val="28"/>
          <w:szCs w:val="28"/>
        </w:rPr>
        <w:t>- сумма 1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9.   В строке «Другие общегосударственные вопросы» сумму 1417,666 тыс. руб. изменить на сумму 1469,47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10. В строке «Национальная безопасность и правоохранительная деятельность» сумму 17,1 тыс. руб. изменить на сумму 19,1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11. В строке «Реализация других функций, связанных с обеспечением национальной безопасности и правоохранительной деятельности»  сумму 2,1 тыс. рублей изменить на сумму 4,1 тыс. руб.;</w:t>
      </w:r>
    </w:p>
    <w:p>
      <w:pPr>
        <w:pStyle w:val="Normal"/>
        <w:jc w:val="both"/>
        <w:rPr>
          <w:color w:val="CC99FF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12. В раздел 03 добавить строку</w:t>
      </w:r>
      <w:r>
        <w:rPr>
          <w:color w:val="CC99FF"/>
          <w:sz w:val="28"/>
          <w:szCs w:val="28"/>
        </w:rPr>
        <w:t xml:space="preserve"> «</w:t>
      </w:r>
      <w:r>
        <w:rPr>
          <w:sz w:val="28"/>
          <w:szCs w:val="28"/>
        </w:rPr>
        <w:t>Противодействие</w:t>
      </w:r>
      <w:r>
        <w:rPr/>
        <w:t xml:space="preserve"> </w:t>
      </w:r>
      <w:r>
        <w:rPr>
          <w:sz w:val="28"/>
          <w:szCs w:val="28"/>
        </w:rPr>
        <w:t>экстремисткой деятельности и терроризму» - сумма 2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13. В строке «Другие вопросы в области национальной экономики» сумму 0,0 руб. изменить на сумму 8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14. В строке «Реализация мероприятий муниципальной программы «Увековечение памяти лиц, внесших особый вклад в историю Ульяновской области»» сумму 0,0 руб. изменить на сумму 8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4.15. В строке «Организация сбора и вывоза бытовых отходов и мусора» сумму 5,0 тыс. рублей изменить на сумму 15 тыс. руб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16.  В строке «Прочие мероприятия по благоустройству поселений» сумму 96,89 тыс. руб. изменить на сумму 112,4 тыс. руб.;</w:t>
      </w:r>
    </w:p>
    <w:p>
      <w:pPr>
        <w:pStyle w:val="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  Настоящее решение вступает в силу с момента его опубликования. </w:t>
      </w:r>
    </w:p>
    <w:p>
      <w:pPr>
        <w:pStyle w:val="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леновское сельское поселен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кулаткин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Ульяновской области                                                                  М.З. Бекеров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20" w:leader="none"/>
        <w:tab w:val="left" w:pos="7920" w:leader="none"/>
      </w:tabs>
      <w:jc w:val="both"/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7:17:00Z</dcterms:created>
  <dc:creator>abrosimov</dc:creator>
  <dc:description/>
  <cp:keywords/>
  <dc:language>en-US</dc:language>
  <cp:lastModifiedBy>специалист</cp:lastModifiedBy>
  <cp:lastPrinted>2016-03-23T12:02:00Z</cp:lastPrinted>
  <dcterms:modified xsi:type="dcterms:W3CDTF">2016-03-29T11:59:00Z</dcterms:modified>
  <cp:revision>100</cp:revision>
  <dc:subject/>
  <dc:title>Проект</dc:title>
</cp:coreProperties>
</file>