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КУЛАТК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12.2016г.                              РЕШЕНИЕ                                      №12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Старое Зеле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и предельной штатной численност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 Администрации муниципального образования Зеленовское сельское  поселение на 201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3 Устава муниципального образования Зеленовское сельское поселение Совет депутатов муниципального образования Зеленовское сельское поселение Старокулаткинского района Ульяновской области третьего созыв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структуру и предельную штатную численность работников Администрации МО Зеленовское сельское  поселение на 2017 год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труктуру и предельную штатную численность работников муниципального казенного учреждения «Центр благоустройства и социального развития Зеленовского сельского поселения» на 2017 год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Настоящее решение подлежит опубликованию  и вступает силу с 01.0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  сельское поселение                                               М.З.Бекер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 от 23.12.2016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едельная штатная численность работников Администрации муниципального образования Зеленовское сельское  поселение Старокулатк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Шт. </w:t>
      </w:r>
      <w:r>
        <w:rPr/>
        <w:t>един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65"/>
        <w:gridCol w:w="20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Штатная числен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т по правовому обеспечению, делопроизводству и муниципальной службе, обращениям гражд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, не относящиеся к муниципальной служ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сектор экономики, бюджетной и налоговой </w:t>
            </w:r>
            <w:r>
              <w:rPr>
                <w:bCs/>
                <w:sz w:val="28"/>
                <w:szCs w:val="28"/>
              </w:rPr>
              <w:t xml:space="preserve"> полит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 от 23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Структура и предельная штатная численность работник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учреждения «Центр благоустройства и социального развития Зеленовского сельского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65"/>
        <w:gridCol w:w="20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Штатная числен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-Администратор населенного пун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Зеле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Администратор населенных пунктов Зарыклей и Новая Лебежай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Администратор населенного пункта Вязовый Г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приемн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п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1:00Z</dcterms:created>
  <dc:creator>Admin</dc:creator>
  <dc:description/>
  <cp:keywords/>
  <dc:language>en-US</dc:language>
  <cp:lastModifiedBy>Экономист</cp:lastModifiedBy>
  <cp:lastPrinted>2016-01-12T13:49:00Z</cp:lastPrinted>
  <dcterms:modified xsi:type="dcterms:W3CDTF">2016-12-23T12:31:00Z</dcterms:modified>
  <cp:revision>121</cp:revision>
  <dc:subject/>
  <dc:title/>
</cp:coreProperties>
</file>