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0.03.2017г.                   с. Старое Зеленое                                               № 7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left="989" w:hanging="989"/>
        <w:jc w:val="center"/>
        <w:rPr/>
      </w:pPr>
      <w:r>
        <w:rPr>
          <w:rStyle w:val="FontStyle22"/>
          <w:sz w:val="28"/>
          <w:szCs w:val="28"/>
        </w:rPr>
        <w:t>Об обеспечении пожарной безопасности</w:t>
      </w:r>
    </w:p>
    <w:p>
      <w:pPr>
        <w:pStyle w:val="Style21"/>
        <w:widowControl/>
        <w:spacing w:lineRule="auto" w:line="240"/>
        <w:ind w:left="989" w:hanging="989"/>
        <w:jc w:val="center"/>
        <w:rPr/>
      </w:pPr>
      <w:r>
        <w:rPr>
          <w:rStyle w:val="FontStyle22"/>
          <w:sz w:val="28"/>
          <w:szCs w:val="28"/>
        </w:rPr>
        <w:t>в</w:t>
      </w:r>
      <w:r>
        <w:rPr>
          <w:rStyle w:val="FontStyle27"/>
          <w:sz w:val="28"/>
          <w:szCs w:val="28"/>
        </w:rPr>
        <w:t xml:space="preserve"> весенне-летний пожароопасный сезон 2017 года</w:t>
      </w:r>
    </w:p>
    <w:p>
      <w:pPr>
        <w:pStyle w:val="Normal"/>
        <w:ind w:firstLine="338"/>
        <w:rPr>
          <w:rStyle w:val="FontStyle27"/>
          <w:sz w:val="20"/>
          <w:szCs w:val="20"/>
          <w:highlight w:val="yellow"/>
        </w:rPr>
      </w:pPr>
      <w:r>
        <w:rPr/>
      </w:r>
    </w:p>
    <w:p>
      <w:pPr>
        <w:pStyle w:val="Normal"/>
        <w:ind w:firstLine="33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обеспечения пожарной безопасности на территории муниципального образования Зеленовское сельское поселение Старокулаткинского района Ульяновской области в весенне-летний период 2017 года, руководствуясь статьей 18 Федерального закона от 21.12.1994 № 69-ФЗ « О пожарной безопасности», Распоряжением Правительства Ульяновской области от 01.03.2017 г. № 86-пр «Об обеспечении пожарной безопасности на территории Ульяновской области в весенне-летний пожароопасный сезон 2017 года»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лан мероприятий по обеспечению пожарной безопасности на территории муниципального образования Зеленовское сельское поселение и стабилизации обстановки с пожарами в весенне-летний пожароопасный сезон 2017 года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Директору МКУ «Центр благоустройства и социального развития Зеленовского сельского поселения» Бикбаеву А.К. </w:t>
      </w:r>
      <w:r>
        <w:rPr>
          <w:sz w:val="28"/>
          <w:szCs w:val="28"/>
        </w:rPr>
        <w:t xml:space="preserve">организовать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>весенне - летний пожароопасный сезон 2017 года на территории посел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администрации муниципального образования Зеленовское сельское поселение от 03.10.2016 г. № 39 «</w:t>
      </w:r>
      <w:r>
        <w:rPr>
          <w:color w:val="000000"/>
          <w:sz w:val="28"/>
          <w:szCs w:val="28"/>
        </w:rPr>
        <w:t>Об обеспечении пожарной безопасности на территории муниципального образования Зеленовское сельское поселение Старокулаткинского района Ульяновской области в осенне-зимний пожароопасный сезон 2016-2017 годов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</w:t>
      </w:r>
      <w:r>
        <w:rPr>
          <w:rStyle w:val="FontStyle28"/>
          <w:sz w:val="28"/>
          <w:szCs w:val="28"/>
        </w:rPr>
        <w:t xml:space="preserve">Настоящее постановление вступает в силу с момента подписания и подлежит </w:t>
      </w:r>
      <w:r>
        <w:rPr>
          <w:sz w:val="28"/>
          <w:szCs w:val="28"/>
        </w:rPr>
        <w:t xml:space="preserve">официальному опубликованию (обнародовани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06" w:leader="none"/>
        </w:tabs>
        <w:spacing w:lineRule="exact" w:line="319"/>
        <w:ind w:hanging="567"/>
        <w:jc w:val="both"/>
        <w:rPr/>
      </w:pPr>
      <w:r>
        <w:rPr>
          <w:rStyle w:val="FontStyle28"/>
          <w:sz w:val="28"/>
          <w:szCs w:val="28"/>
        </w:rPr>
        <w:t xml:space="preserve">               </w:t>
      </w:r>
      <w:r>
        <w:rPr>
          <w:rStyle w:val="FontStyle28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10.03.2017г. № 7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на территории муниципального образования Зеленовское сельское поселение Старокулаткинского района Ульяновской области  и стабилизации обстановки с пожарами в весенне-летний пожароопасный сезон 2017 год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00"/>
        <w:gridCol w:w="5528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Общи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 подразделений государственной противопожарной служб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фиков и организация дежурств внештатных  пожарных  коман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 Зеленовское сельское поселение, МКУ «Центр благоустройства и социального развития Зеленовского сельского поселения», сельские Дома культуры*, дирекция Старозеленовской СОШ*,    организации осуществляющие свою  деятельность на территории муниципального образования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- 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отивопожарного состояния  собственных объектов   на предмет соблюдения требований пожарной безопасности, эвакуационных путей и выходов, хранения и применения горючих и взрывоопасных веществ и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благоустройства и социального развития Зеленовского сельского поселения»,  сельские Дома культуры*, дирекция Старозеленовской СОШ*,    организации осуществляющие свою  деятельность на территории муниципального образования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неисправной пожарной техники (мотопо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Зеленовское сельское поселение, организации осуществляющие свою  деятельность на территории муниципального образования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полнительных мер пожарной безопасности на объектах, задействованных  в проведении праздничных мероприятий в период весенних и летних школьных канику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сельские Дома культуры*, дирекция Старозеленовской СОШ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рассмотрение вопросов о состоянии пожарной безопасности и эффективности принимаемых мер на заседаниях муниципальных комиссий по чрезвычайным ситуациям и пожарной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 меся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пожарной безопасности при хранении горючих строительных материалов, жидкостей, производстве сварочных и других огневых работ на объектах проведения  строительно-монтажны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оступа посторонних лиц к местам хранения материалов и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сельские Дома культуры*, дирекция Старозеленовской СОШ*,    организации, осуществляющие свою  деятельность на территории муниципального образования* (ИП, КФХ, СПК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запрету неконтролируемого разведения открытого огня и сжигания мусора на закреплённы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руководители организаций всех форм собственности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эвакуации населения населенных пунктов поселения на случай возникновения пож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ок технического состояния пожарных гидрантов и пожарных водоемов на территории поселения и поддержание их в исправном состоя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 совместно с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(разработка ) планов эвакуации персонала на случай возникновения пож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Зеленовское сельское поселение, сельские Дома культуры*, дирекция Старозеленовской СОШ*,    организации осуществляющие свою  деятельность на территории муниципального образования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Обучение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 школе лекций для родителей на тему «Личная безопасность ребенка» в рамках родительского   со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  дирекция Старозеленовской СОШ*, ПЧ № 121*, члены добровольной пожарной дружины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инструктажей с персоналом по соблюдению требований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есенне- летний пожароопас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Зеленовское сельское поселение, сельские Дома культуры*, Дирекция Старозеленовской СОШ*,    организации осуществляющие свою  деятельность на территории муниципального образования*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онкурсов, викторин с учащимися школы   по вопросу соблюдения правил пожарной безопасности, выполнения неотложных действий в случае возникновения пожара с приглашением сотрудников ПЧ № 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  дирекция Старозеленовской СОШ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тренировок по отработке планов эвакуации на случай возникновения пожара в организациях с массовым пребыванием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сельские Дома культуры*,  дирекция Старозеленовской СОШ*,  Старозеленовский офис врача общей практики*, ФАПы*, организации осуществляющие свою  деятельность на территории муниципального образования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рганиза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Практически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паса горюче-смазочных материалов, необходимых для работы пожарной и приспособленной для тушения пожаров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благоустройства и социального развития Зеленовского сельского поселения», организации  осуществляющие свою  деятельность на территории муниципального образования*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   -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роездов к жилым зданиям, организациям от посторонних предметов для беспрепятственного проезда  пожарных автомобилей, обеспечение беспрепятственного забора воды с источников вод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МКУ «Центр благоустройства и социального развития Зеленовского сельского поселения», сельские Дома культуры*, дирекция Старозеленовской СОШ*,    организации осуществляющие свою  деятельность на территории муниципального образования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ых средств 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и перезарядка огнетушителей и установок пожаротушения с истекшим сроком освидетельствования, с отклонениями от установленных нор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благоустройства и социального развития Зеленовского сельского поселения», сельские Дома культуры*, дирекция Старозеленовской СОШ*,    организации осуществляющие свою  деятельность на территории муниципального образования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ходов жилых домов частного сектора с целью проведения беседы о необходимости содержания в исправном состоянии отопительного оборудования (печей, дымоходов,  и т.п.), работающего на твердом, жидком, газообразном топливе, электроустановок, а также соответствия их установки требованиям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зъяснительной работы  с населением о соблюдении правил пожарной безопасности, распространение тематических листовок, памя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члены добровольной пожарной дружины*, 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ов проверок и инструктажей и их проведение по месту проживания граждан, требующих особого внимания (лица, злоупотребляющие спиртными напит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по вопросам обеспечения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июн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жного освещения территорий сельских населенных пунктов вблизи подъездов к пожарным водоемам, мест нахождения пожарных гидрантов,  запасных выходов из зданий и мест размещения пожарного 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й уборки и вывоза мусора с подведомственных объектов и с территорий населенных пунктов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ет неконтролируемого разведения открытого огня и сжигания мусора на закрепленных территор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прета на сжигание сухой травы в период особого противопожарного сез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Фермеры населенных пунктов поселения*, сельские Дома культуры*, дирекция Старозеленовской СОШ*,    организация осуществляющие свою  деятельность на территории муниципального образования*, Фермеры населенных пунктов поселения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равности  имеющихся на территориях   населенных пунктов средств звукового оповещения  людей в случае пожара (усилители мечетей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(создание минерализованной противопожарной полосы) территорий, прилегающих к населенным пунктам, граничащим с пожароопасными полевыми и лесными участ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Фермеры населенных пунктов поселения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аствуют в проведении мероприятий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3131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9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9:00Z</dcterms:created>
  <dc:creator>специалист</dc:creator>
  <dc:description/>
  <cp:keywords/>
  <dc:language>en-US</dc:language>
  <cp:lastModifiedBy>admin</cp:lastModifiedBy>
  <cp:lastPrinted>2016-03-01T11:19:00Z</cp:lastPrinted>
  <dcterms:modified xsi:type="dcterms:W3CDTF">2017-03-18T07:28:00Z</dcterms:modified>
  <cp:revision>130</cp:revision>
  <dc:subject/>
  <dc:title/>
</cp:coreProperties>
</file>