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ЛЕ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КУЛАТК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ЛЬЯН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Е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0.2017г.                             РЕШЕНИЕ                                     №7/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</w:t>
      </w:r>
      <w:r>
        <w:rPr>
          <w:bCs w:val="false"/>
          <w:sz w:val="28"/>
          <w:szCs w:val="28"/>
        </w:rPr>
        <w:t>с.  Старое Зеленое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логе на имущество физических лиц на территории муниципального образования Зеленовское  сельское поселение 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соответствии с главой 32 Налогового Кодекса РФ «Налог на имущество физических лиц», с Федеральным закон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06.10.2003г. № 131-ФЗ «Об общих принципах организации местного самоуправления в Российской Федерации»</w:t>
      </w:r>
      <w:r>
        <w:rPr>
          <w:b w:val="false"/>
          <w:color w:val="000000"/>
          <w:sz w:val="28"/>
          <w:szCs w:val="28"/>
        </w:rPr>
        <w:t xml:space="preserve">, с Законом Ульяновской области №112-ЗО от 22.09.2017г «Об установлении единой даты начала применения на территории Ульянов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b w:val="false"/>
          <w:sz w:val="28"/>
          <w:szCs w:val="28"/>
        </w:rPr>
        <w:t>Уставом муниципального образования Зеленовское сельское поселение,</w:t>
      </w:r>
      <w:r>
        <w:rPr>
          <w:b w:val="false"/>
          <w:color w:val="000000"/>
          <w:sz w:val="28"/>
          <w:szCs w:val="28"/>
        </w:rPr>
        <w:t xml:space="preserve"> Совет депутатов муниципального образования Зеленовское сельское поселение третьего созыва решил: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1.Установить на территории муниципального образования Зеленовское сельское поселение налог на имущество физических лиц с определением налоговой базы исходя из кадастровой стоимости объектов налогообложения, расположенных в пределах муниципального образования Зеленовское сельское поселение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  Установить порядок определения налоговой базы исходя из кадастровой стоимости объектов налогообложения и суммы налоговых вычетов в соответствии со статьей 403 главы 32 Налогового кодекса Российской Федераци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 Установить налоговые ставки в соответствии с пунктом 2,3 статьи 406 главы   32 Налогового кодекса Российской Федерации в размере:</w:t>
      </w:r>
      <w:bookmarkStart w:id="0" w:name="Par1"/>
      <w:bookmarkEnd w:id="0"/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1. 0,2 процента в отношении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жилых домов, квартир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единых недвижимых комплексов, в состав которых входит хотя бы  один жилой дом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гаражей и машино-ме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хозя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главы 30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главы 30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0,5 процентов в отношении прочих объектов налогооб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о дня вступления в силу настоящего Решения признать утратившим силу Решение Совета депутатов муниципального образования Зеленовское сельское поселение Старокулаткинского района Ульяновской области третьего созыва от 26.10.2016г. № 10/2 «О налоге на имущество физических лиц на 2017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решение вступает в силу с 1 января 2018 года, но не ранее, чем по  истечении   одного   месяца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овское сельское поселение                                                     М.З.Бекеров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C7953D899697CF64C4DE18EEAE0D593D94F7155AAD8976D7789F3766C01ECB6082C35998F7u6X2L" TargetMode="External"/><Relationship Id="rId3" Type="http://schemas.openxmlformats.org/officeDocument/2006/relationships/hyperlink" Target="consultantplus://offline/ref=33C7953D899697CF64C4DE18EEAE0D593D94F7155AAD8976D7789F3766C01ECB6082C3599DF0u6X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38:00Z</dcterms:created>
  <dc:creator>Экономист</dc:creator>
  <dc:description/>
  <cp:keywords/>
  <dc:language>en-US</dc:language>
  <cp:lastModifiedBy>User</cp:lastModifiedBy>
  <cp:lastPrinted>2017-10-12T15:14:00Z</cp:lastPrinted>
  <dcterms:modified xsi:type="dcterms:W3CDTF">2017-10-27T07:33:00Z</dcterms:modified>
  <cp:revision>9</cp:revision>
  <dc:subject/>
  <dc:title>СОВЕТ ДЕПУТАТОВ</dc:title>
</cp:coreProperties>
</file>